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RIA ROSA DE CARVALHO SILV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66/0001-56, </w:t>
      </w:r>
      <w:r>
        <w:rPr>
          <w:rFonts w:cs="Times New Roman" w:ascii="Times New Roman" w:hAnsi="Times New Roman"/>
          <w:color w:val="000000"/>
          <w:sz w:val="24"/>
          <w:szCs w:val="24"/>
        </w:rPr>
        <w:t>pessoa jurídica de direito público interno, do COLÉGIO ESTADUAL DR.MAUÁ CAVALCANTE SÁV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a Presidente do Conselho Escolar, JULIANA MARIA DE ABREU NATAL SANTOS, inscrita no CPF nº 965.075.001-00, Carteira de Identidade nº 402472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Deocleciano Moreira Alves, s/n, Residencial Pedro Ludovico</w:t>
      </w:r>
      <w:r>
        <w:rPr>
          <w:rFonts w:cs="Times New Roman" w:ascii="Times New Roman" w:hAnsi="Times New Roman"/>
          <w:b/>
          <w:bCs/>
          <w:color w:val="000000"/>
          <w:sz w:val="24"/>
          <w:szCs w:val="24"/>
        </w:rPr>
        <w:t xml:space="preserve">, e-mail: mauacavalcantesavio@hotmail.com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 3387 4653</w:t>
      </w:r>
      <w:r>
        <w:rPr>
          <w:rFonts w:cs="Times New Roman" w:ascii="Times New Roman" w:hAnsi="Times New Roman"/>
          <w:b/>
          <w:bCs/>
          <w:color w:val="000000"/>
          <w:sz w:val="24"/>
          <w:szCs w:val="24"/>
        </w:rPr>
        <w:t xml:space="preserve"> 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67"/>
        <w:gridCol w:w="2097"/>
        <w:gridCol w:w="1737"/>
        <w:gridCol w:w="1310"/>
        <w:gridCol w:w="165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VERD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TATA DOC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DEJA(C/5U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7.69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53,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677,7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Colégio Estadual Dr. Mauá Cavalcante Sáv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olégio Estadual Dr. Mauá Cavalcante Sáv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DR. MAUÁ CAVALCANTE SÁVIO</w:t>
      </w:r>
      <w:r>
        <w:rPr>
          <w:rFonts w:cs="Times New Roman" w:ascii="Times New Roman" w:hAnsi="Times New Roman"/>
          <w:bCs/>
          <w:sz w:val="24"/>
          <w:szCs w:val="24"/>
        </w:rPr>
        <w:t xml:space="preserve"> situada à Rua Deocleciano Moreira Alves S/N Residencial Pedro Ludovico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color w:val="000000"/>
        </w:rPr>
        <w:t>COLÉGIO ESTADUAL DR. MAUÁ CAVALCANTE SÁVIO</w:t>
      </w:r>
      <w:r>
        <w:rPr>
          <w:bCs/>
        </w:rPr>
        <w:t xml:space="preserve"> situada à Rua Deocleciano Moreira Alves S/N Residencial Pedro Ludovico município de </w:t>
      </w:r>
      <w:r>
        <w:rPr>
          <w:b/>
          <w:bCs/>
          <w:color w:val="000000"/>
        </w:rPr>
        <w:t>ANÁPOLIS/GO</w:t>
      </w:r>
      <w:r>
        <w:rPr>
          <w:b/>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LIANA MARIA DE ABREU NATAL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R. MAUÁ CAVALCANTE SÁV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15:00Z</dcterms:created>
  <dc:creator>elisa.caixeta</dc:creator>
  <dc:description/>
  <cp:keywords/>
  <dc:language>en-US</dc:language>
  <cp:lastModifiedBy>nathaLia martins</cp:lastModifiedBy>
  <cp:lastPrinted>2020-12-15T19:44:00Z</cp:lastPrinted>
  <dcterms:modified xsi:type="dcterms:W3CDTF">2020-12-20T21:11:00Z</dcterms:modified>
  <cp:revision>7</cp:revision>
  <dc:subject/>
  <dc:title/>
</cp:coreProperties>
</file>