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448"/>
        <w:gridCol w:w="1581"/>
      </w:tblGrid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GabinetE - GABS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a Maria França Carn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9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eliana.franca@see.go.gov.b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pção do Gabinete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elefonist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úlia Venina Porongab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1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201-3084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Assessoria do Gabinete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a 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yr Fa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edyr.faria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2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o Gabine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ide Peixo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e-mail: cleide.peixoto@see.go.gov.b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83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FIA DE GABINETE - CGAB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hef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emary Freitas Vall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1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A SECRETARIA GERAL - GESGER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Áurea Medr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8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aurea.medrado@hotmail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mélia Perillo Cordeiro de Faria Li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2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A COMISSÃO PERMANENTE DE LICITAÇÃO - GECLI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Roberto Sil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017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Henrique Badauy Arday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201-3054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A COMISSÃO PERMANENTE DE PROCESSOS ADM. DISCIPLINARES - GEPAD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ílvia Maria Vaz Esteva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silviae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ord. Transp. Escolar Ru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raci Rodrigues Barbos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1</w:t>
            </w:r>
          </w:p>
        </w:tc>
      </w:tr>
      <w:tr>
        <w:trPr>
          <w:trHeight w:val="104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SSESSORIA JURÍDICA - GEAJU</w:t>
            </w:r>
          </w:p>
        </w:tc>
      </w:tr>
      <w:tr>
        <w:trPr>
          <w:trHeight w:val="115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isa Yara Medeiros de Mel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50</w:t>
            </w:r>
          </w:p>
        </w:tc>
      </w:tr>
      <w:tr>
        <w:trPr>
          <w:trHeight w:val="115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resentação da Procuradoria Geral do Estado</w:t>
            </w:r>
          </w:p>
        </w:tc>
      </w:tr>
      <w:tr>
        <w:trPr>
          <w:trHeight w:val="208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curad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essandra Lopes B. Resend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002</w:t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COMUNICAÇÃO E RELAÇÕES PÚBLICAS - GECR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stela Land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estela.landim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antenado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201-300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ia de Imprens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égia Conceição Chagas Laranjeira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0</w:t>
            </w:r>
          </w:p>
          <w:p>
            <w:pPr>
              <w:pStyle w:val="Normal"/>
              <w:jc w:val="right"/>
              <w:rPr>
                <w:sz w:val="8"/>
                <w:lang w:val="pt-PT"/>
              </w:rPr>
            </w:pPr>
            <w:r>
              <w:rPr>
                <w:rFonts w:cs="Tahoma" w:ascii="Tahoma" w:hAnsi="Tahoma"/>
                <w:bCs/>
                <w:sz w:val="16"/>
              </w:rPr>
              <w:t>Fax 201-3027</w:t>
            </w:r>
          </w:p>
        </w:tc>
      </w:tr>
      <w:tr>
        <w:trPr>
          <w:trHeight w:val="104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elações Públic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zy Meiry Silv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e-mail: suzy.meiry@see.go.gov.br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pt-PT"/>
                </w:rPr>
                <w:t>rrpp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sque-Educ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Célia Silv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0800-6288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</w:rPr>
              <w:t>GERÊNCIA DE ASSESSORIA PARLAMENTAR - GEAP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8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Marcos Antônio Cunha Torre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01-301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ordenação Cultural</w:t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eonardo César do Carmo</w:t>
            </w:r>
          </w:p>
          <w:p>
            <w:pPr>
              <w:pStyle w:val="Sender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ieeducacao@see.go.gov.br</w:t>
            </w:r>
          </w:p>
          <w:p>
            <w:pPr>
              <w:pStyle w:val="Sender"/>
              <w:autoSpaceDE w:val="true"/>
              <w:rPr>
                <w:rFonts w:ascii="Tahoma" w:hAnsi="Tahoma" w:cs="Tahoma"/>
                <w:sz w:val="6"/>
                <w:szCs w:val="24"/>
                <w:lang w:val="pt-PT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ASSESSORIA TÉCNICA E PLANEJAMENTO – AST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elina Ferreira Calaça</w:t>
            </w:r>
          </w:p>
          <w:p>
            <w:pPr>
              <w:pStyle w:val="Normal"/>
              <w:rPr>
                <w:sz w:val="8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celina.calaca@see.go.gov.br</w:t>
              </w:r>
            </w:hyperlink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arcelad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8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Eleuza Francisca Machado / Fátima Gom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ontrolado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dréia S. Pedrosa / Sandra Lúc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RECURSO HUMANOS - GERHU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olange Andrade de Olivei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pt-PT"/>
              </w:rPr>
            </w:pPr>
            <w:r>
              <w:rPr>
                <w:rFonts w:cs="Tahoma" w:ascii="Tahoma" w:hAnsi="Tahoma"/>
                <w:color w:val="000000"/>
                <w:sz w:val="16"/>
                <w:lang w:val="pt-PT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pt-PT"/>
                </w:rPr>
                <w:t>solangeo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lang w:val="pt-PT"/>
              </w:rPr>
            </w:pPr>
            <w:r>
              <w:rPr>
                <w:rFonts w:cs="Tahoma" w:ascii="Tahoma" w:hAnsi="Tahoma"/>
                <w:color w:val="000000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y Ribeiro de Brito Ne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pt-PT"/>
                </w:rPr>
                <w:t>maryb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.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Controle de Pessoal – SUCOP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zabel Peres Sant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visão de Módul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élia Maria Lopes Araújo Martin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5 / 310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Nomeação, Retorno, Freqüênc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ra Lúcia Barbosa Vei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Anexo, Contrato Temporár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li Bandeira de Morais Ciprian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. de Folha de Pgto. - SUFOP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e Fátima Per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5/30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Cálcul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hiquin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Inativos, Pensionistas, Aux. Fune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hál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Declarações Ipasgo e Certidõ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ci Ferreira Neto Bri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visão de Dir. e Vantagens -SUDIV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ulete Magalhães                                         e-mail: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paulete.mendonca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Aposentadoria e Quinqüên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Norma Beatriz Gomes de Cast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Averb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aldite/Zezé/Clé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Certidão, Licença, Exoner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ora/Messias/Sirle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Licença por Interesse Particula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us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Titularidad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ra Ruth/Terezin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Licença Prêm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za Hele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Div. Treinamento e Capacit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exandr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8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visão de Cadastro Ativo e Inativo - SUCAI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íbia de Souza Por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nta Médica (St. Sul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682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icença Médica da SE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Eleuz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638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missão da SEFAZ (FGTS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êda Araújo de Mendonç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6/31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II - Superintendência Executiva - SUEX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a Amélia Fleury Badan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anaameliab@see.go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01-3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Cristina Galvão Rosa Fra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undo Rotativo - FUN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arlos Roberto Antônio de Alme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Programas Especiais - GEPE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vina Ferreira Cord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spaço de Educação e Convivência Juvenil Naly Deusdará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yland de Souza Landim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969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82-188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Tecnologia da Informação - GETIN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drigo Ferna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:</w:t>
            </w:r>
            <w:r>
              <w:rPr>
                <w:rFonts w:cs="Tahoma" w:ascii="Tahoma" w:hAnsi="Tahoma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odrigof@see.go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8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de Projet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áudia M de Souza Tomaz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iig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lenda Ribeiro da Sil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or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sciley Belém de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Internet (página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ed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Banco de Dad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antiago Meireles Roc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02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Qualidade – GEQU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Kênia Régia Corre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EX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Telma Aparecida Duart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III - GERÊNCIA EXECUTIVA DO SALÁRIO ESCOLA - GEES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Executiv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sa Assis de Souza Guimarães</w:t>
            </w:r>
            <w:del w:id="0" w:author="Suzy.Silva" w:date="2003-10-06T17:36:00Z">
              <w:r>
                <w:rPr>
                  <w:rFonts w:cs="Tahoma" w:ascii="Tahoma" w:hAnsi="Tahoma"/>
                  <w:sz w:val="16"/>
                </w:rPr>
                <w:delText xml:space="preserve">                     </w:delText>
              </w:r>
            </w:del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Operacion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élia Luchesi Alves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Sistema Salário Escol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uilherme Flecha Camp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Sócio-Educativ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egina Nei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4</w:t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 xml:space="preserve">IV - </w:t>
            </w:r>
            <w:r>
              <w:rPr>
                <w:rFonts w:cs="Tahoma" w:ascii="Tahoma" w:hAnsi="Tahoma"/>
                <w:sz w:val="16"/>
              </w:rPr>
              <w:t>SUPERINTENDÊNCIA DE ADMINISTRAÇÃO E FINANÇAS - SUA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Emmanuely D. Prego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emmanuelyp@see.go.gov.b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 xml:space="preserve">Gerência </w:t>
            </w:r>
            <w:r>
              <w:rPr>
                <w:rFonts w:cs="Tahoma" w:ascii="Tahoma" w:hAnsi="Tahoma"/>
                <w:sz w:val="16"/>
              </w:rPr>
              <w:t xml:space="preserve"> de Material e Patrimônio - GEMP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adino Darelli Júnior                                         e-mail: darellijr@see.go.gov.b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Materi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edro Barr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51/304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Patrimôn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rionam Barbosa de Souza Vaz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lmoxarifa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rge Viverkanan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586-237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ransporte (terceirizados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quelin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ransporte (Vila Nova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élio Henriqu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61-145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>Gerência</w:t>
            </w:r>
            <w:r>
              <w:rPr>
                <w:rFonts w:cs="Tahoma" w:ascii="Tahoma" w:hAnsi="Tahoma"/>
                <w:sz w:val="16"/>
              </w:rPr>
              <w:t xml:space="preserve"> de Serviços Gerais - GESG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iz Antonio Garibaldi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e-mail: luiz.garibaldi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cília Augusta da Silva Ros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en-US"/>
                </w:rPr>
                <w:t>ceciliar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. Protocolo e Arquivo - PROSET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rancisco Carvalho Araúj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fr-FR"/>
              </w:rPr>
              <w:t>201-304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fr-FR"/>
              </w:rPr>
              <w:t>. PABX</w:t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fr-FR"/>
              </w:rPr>
              <w:t>Fax 201-3041/304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s-ES_tradnl"/>
              </w:rPr>
              <w:t>. Malo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race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Protocol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imenez, Janaína, Leila e Márc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Transport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élio Henrique S. Fi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61-145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Serviços Ger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li Xavie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Arquiv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ângela Aparecida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24-435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Almoxarifa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ilia Geni Miguel/ Adontin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Cantin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a Conceição Pereira de Araúj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</w:t>
            </w:r>
            <w:r>
              <w:rPr>
                <w:rFonts w:cs="Tahoma" w:ascii="Tahoma" w:hAnsi="Tahoma"/>
                <w:sz w:val="16"/>
              </w:rPr>
              <w:t xml:space="preserve"> de Execução Orçamentária - GEOR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hiago Alv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thiago.alves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os Recursos do Tesour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uri Alves Per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e Recursos Especi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Marques Gonç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Execução de Projet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zia Machado dos Sant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Contabilidade e Prestação de Contas – GECON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sé Pedro de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Escritur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ely Maria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e Prestação de Contas - DIPC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os Anjos R. Peixo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e Tesouraria - DI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sé Geraldo de O. Bra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petoria do Tribunal de Conta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nspet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Bismarck Dias de Azeve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A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rani Arantes Mach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 - Superintendência de Planejamento e Programação -  SUP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íula da Silva Roc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91-638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e Orçament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iuliana Gasperinni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: 201-304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e Obr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ana Cristina Conceiçã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Planejamento e Programação – GEP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Célia Martins de Almei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mariaa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Divisão de Estatística da Educ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trícia, Wein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Controle da Rede Física - GECR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iguel José Borg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Div. de Projetos e Orçament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milze Balduína de Carva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Div. de Fiscalização de Obr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ão André Sobrin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ente de Informação e Monitoramento – GEIM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iza Ubaldino Leite de A. e Cândi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FUNDESCOLA/PAP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berto de Oliveira Mach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Banco de Dados (Censo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ônica Portela e Silv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P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Helena Pereira dos Sant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VI - SUPERINTENDENCIA DE GESTÃO – SUGEST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arlei Dário Padil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jeto Escola Ide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Henriqu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valiação Educacional - GEAED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ne Alencastro Curad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02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AEB/SAEG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Nadir Machado/Maria Aparec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Gestão Escolar - GEGE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amariz Faleiro de Amor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gestao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nselho Escola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en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est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ilza/Iren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</w:t>
            </w:r>
            <w:r>
              <w:rPr>
                <w:rFonts w:cs="Tahoma" w:ascii="Tahoma" w:hAnsi="Tahoma"/>
                <w:sz w:val="16"/>
              </w:rPr>
              <w:t xml:space="preserve"> de Desenvolvimento da Rede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Luiza Peres de Morae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e-mail: maria.luiza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/PDE/P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Eneida Gomes M. Gonç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/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>Matrícula Informatizad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irley Lúcia Ced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nformatização SR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aldo Magel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jeto AMAI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lad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- GEAA/SUGEST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arcy Amaral Vannucci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I - SUPERINTENDÊNCIA DE ENSINO FUNDAMENTAL - SUEF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Av. Santos Dumont, Qd. 07 Lt. 10 - Vila Nova - 74643-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Isa Lourdes de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  <w:t>Araújo Pitalug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e-mail: 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isa.pitaluga@see.go.gov.br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6"/>
                <w:lang w:val="pt-PT"/>
              </w:rPr>
            </w:pPr>
            <w:r>
              <w:rPr>
                <w:rFonts w:cs="Tahoma" w:ascii="Tahoma" w:hAnsi="Tahoma"/>
                <w:sz w:val="6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201-32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x 201-3246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01-32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i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7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jeto Acompanhamento 1ª séri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e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6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ala de Informátic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ivian (Gestar) e Wagner (Acelera I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7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Técnico Pedagógica do Ensino de 1ª a 4ª Séri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eila Maria Vieira de Araúj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6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ograma Bibliotec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antinho de Leitu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Luiza Bretas Vasconcel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/Genoveva/Terezin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celera I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1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25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</w:rPr>
              <w:t>Gerência Técnico Pedagógica do Ensino de 5ª a 8ª Séri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Bernadete Barbosa Bri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. PROF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ida Cost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201-324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. Capacitação de Inglê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liane (UFG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scola Ativ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lcides Aparecida Veiga Jardim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6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scola Ativa Ru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Aparec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xecução Pedagógica/PCN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Ieda/Fabi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4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úcleo Financeir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ânia Ferreira Souza Miran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úcleo de Apoio Operacion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Leila do Carmo Almeid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14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1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limentação Escolar - GEME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eusa Maria Sil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a Cláudia, Vilma e Fáti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estação de Cont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a Cláud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Material Didátic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árcia Andrade Me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2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úcleo Financeir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ânia Ferreira Miran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ventos e Controlado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Belízia Oliveira Nóbre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2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s-ES_tradnl"/>
              </w:rPr>
              <w:t>Alice Bueno Lacer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40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49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6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</w:rPr>
              <w:t xml:space="preserve">VIII - SUPERINTENDÊNCIA </w:t>
            </w:r>
            <w:r>
              <w:rPr>
                <w:rFonts w:cs="Tahoma" w:ascii="Tahoma" w:hAnsi="Tahoma"/>
                <w:caps/>
                <w:sz w:val="16"/>
              </w:rPr>
              <w:t>de Ensino Médio - SUEM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Santos Dumont, Qd. 07, Lt. 10 – Vila Nova – 74643-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Sérgio Pantaleã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ppantalea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0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9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(fax) 201-321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parec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iz Fernando Silva Prado / Joil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Técnico-Pedagógica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lma Suzana da Silva Ferna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eastAsia="Tahoma" w:cs="Tahoma" w:ascii="Tahoma" w:hAnsi="Tahoma"/>
                <w:sz w:val="16"/>
                <w:lang w:val="pt-PT"/>
              </w:rPr>
              <w:t xml:space="preserve"> </w:t>
            </w:r>
            <w:r>
              <w:rPr>
                <w:rFonts w:cs="Tahoma" w:ascii="Tahoma" w:hAnsi="Tahoma"/>
                <w:sz w:val="16"/>
                <w:lang w:val="pt-PT"/>
              </w:rPr>
              <w:t>Fax 201-324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artamento Pedagógic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quipe Pedagógic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61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artamento Pedagógic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quipe Multiplicado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to. de Gestão de Ensin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nice Rodrigues Mach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to. Inspeção Escola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na Maria de Lourdes Gonç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cervo Escolas Extint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Édila Silveira Fonseca Carn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5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57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Educação Ambiental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ckson Emanoel Hor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tônio Freitas Filho / Lesli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Desporto Educacional - GED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tônio Celso Ferreira Fonsec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Fax 201-31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Helena Martins Guimarã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EM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yrna Elizabeth Brom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9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  <w:lang w:val="pt-BR"/>
              </w:rPr>
              <w:t>IX - Superintendência de Ensino Especial - SUE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 xml:space="preserve">Dalson Borges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  <w:lang w:val="en-US"/>
                </w:rPr>
                <w:t>dalsonb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1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andra Mara Souza Paiva Abdallah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Técnica Pedagógic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ília Alves Cunha/Aldenor Carneiro dos Sant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2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Técnico-Pedagógica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unice Magda de Souza Camp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21 – R. 20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Desenvolvimento Habilidades Especi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irene Santana Rei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Unidade de Refênc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lenda Mirian Rib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poio Técnico ao Profess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aisse Mari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poio ao Educan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Orlandina Pereira Sil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ções Multisetoriai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ba Lucínia da S. Magalhães de Sensi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1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ções Institucionai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noela das Graças Oliveira Ferna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24 – R. 2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poio às Instituiçõ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úcia Maria Nogueira Fonsec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Apoio ao Educan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enata Tavares Estrel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19 – R. 2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raci Rodrigues de Paula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1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  <w:lang w:val="pt-BR"/>
              </w:rPr>
              <w:t>X - Superintendência de Educação a Distância e Continuada - sued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Lydia Polec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lydiap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ecepcionist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Terezinh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14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Técnico Pedagógica de EJ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Hélia Pereira de Freita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Exam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dalena Carvalho de Mel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4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Exp. de Certificad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Janilda Camilo de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Serviços Ger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não (Divino Reis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Financei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ízia Moreira Coe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Novas Tecnologia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 – PROINF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Zelmi Silva Mateu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Criação, Produção e Serviços Gráfico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mas Willian D’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Inspe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Ionice Alves da Cost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OFORMAÇÃO/Alfabetiz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ássia Regina Seabra / Naz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OFORM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ângel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V Escola/Salto para o Futuro/Rádio Escol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rancilei Nery de Souz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D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no Alves Bueno (Divinho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XI - Superintendência de ENSINO Profissional - SUEP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Santos Dumont, Qd. 07, Lt. 10 – Vila Nova – 74643-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Wagner José Rodrigu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wagner@see.go.gov.br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6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ana D’arc Moreira Borges / Elza Staciari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6"/>
              <w:rPr/>
            </w:pPr>
            <w:r>
              <w:rPr/>
              <w:t>Gerência Técnico-Pedagógica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usa de Lourdes Silva Morai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Serviços Ger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ura Faria Machad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21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23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2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6"/>
              <w:rPr/>
            </w:pPr>
            <w:r>
              <w:rPr/>
              <w:t>Gerência de Integração com a Comunidad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tônio da Silva Marcelino Fi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6"/>
              <w:rPr/>
            </w:pPr>
            <w:r>
              <w:rPr/>
              <w:t>Gerência da Rede de Educação Profissional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Celina Peixoto Chein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Vicente Garcia de Magalhães Júnio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entro de Educação Profissional em Artes Basileu Franç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ret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ônia Maria de Araúj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-927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-3577</w:t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GRAMA BOLSA UNIVERSITÁRIA - PRB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a T-4, esq. c/ T-38, nº 249 – St. Bue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oordenadora Ge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elina da Silva Urze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947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oordenadora Técnica – OVG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ônia Maria Barros Galvã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945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continuous"/>
          <w:pgSz w:orient="landscape" w:w="18720" w:h="11906"/>
          <w:pgMar w:left="851" w:right="851" w:gutter="0" w:header="360" w:top="1134" w:footer="7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  <w:t xml:space="preserve"> </w:t>
      </w:r>
    </w:p>
    <w:sectPr>
      <w:type w:val="continuous"/>
      <w:pgSz w:orient="landscape" w:w="18720" w:h="11906"/>
      <w:pgMar w:left="851" w:right="851" w:gutter="0" w:header="360" w:top="1134" w:footer="76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3600" w:leader="none"/>
        <w:tab w:val="right" w:pos="8838" w:leader="none"/>
      </w:tabs>
      <w:jc w:val="center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tabs>
        <w:tab w:val="clear" w:pos="4419"/>
        <w:tab w:val="center" w:pos="3600" w:leader="none"/>
        <w:tab w:val="right" w:pos="8838" w:leader="none"/>
      </w:tabs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419"/>
        <w:tab w:val="center" w:pos="3600" w:leader="none"/>
        <w:tab w:val="right" w:pos="8838" w:leader="none"/>
      </w:tabs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38862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EDUCAÇÃO</w:t>
    </w:r>
  </w:p>
  <w:p>
    <w:pPr>
      <w:pStyle w:val="Header"/>
      <w:spacing w:before="0" w:after="120"/>
      <w:ind w:right="357" w:hanging="0"/>
      <w:jc w:val="center"/>
      <w:rPr/>
    </w:pPr>
    <w:r>
      <w:rPr>
        <w:rFonts w:cs="Tahoma" w:ascii="Tahoma" w:hAnsi="Tahoma"/>
        <w:sz w:val="14"/>
      </w:rPr>
      <w:t xml:space="preserve">Av. Anhanguera, 7171, Qd. </w:t>
    </w:r>
    <w:r>
      <w:rPr>
        <w:rFonts w:cs="Tahoma" w:ascii="Tahoma" w:hAnsi="Tahoma"/>
        <w:sz w:val="14"/>
        <w:lang w:val="en-US"/>
      </w:rPr>
      <w:t>R-1, Lt. 26 – St. Oeste - 74110-010 – Goiânia – GO</w:t>
    </w:r>
  </w:p>
  <w:p>
    <w:pPr>
      <w:pStyle w:val="Header"/>
      <w:spacing w:before="0" w:after="120"/>
      <w:ind w:right="357" w:hanging="0"/>
      <w:jc w:val="center"/>
      <w:rPr>
        <w:rFonts w:ascii="Tahoma" w:hAnsi="Tahoma" w:cs="Tahoma"/>
        <w:sz w:val="14"/>
        <w:lang w:val="en-US"/>
      </w:rPr>
    </w:pPr>
    <w:r>
      <w:rPr>
        <w:rFonts w:cs="Tahoma" w:ascii="Tahoma" w:hAnsi="Tahom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r.faria@see.go.gov.br" TargetMode="External"/><Relationship Id="rId3" Type="http://schemas.openxmlformats.org/officeDocument/2006/relationships/hyperlink" Target="mailto:silviae@see.go.gov.br" TargetMode="External"/><Relationship Id="rId4" Type="http://schemas.openxmlformats.org/officeDocument/2006/relationships/hyperlink" Target="mailto:estela.landim@see.go.gov.br" TargetMode="External"/><Relationship Id="rId5" Type="http://schemas.openxmlformats.org/officeDocument/2006/relationships/hyperlink" Target="mailto:antenado@see.go.gov.br" TargetMode="External"/><Relationship Id="rId6" Type="http://schemas.openxmlformats.org/officeDocument/2006/relationships/hyperlink" Target="mailto:rrpp@see.go.gov.br" TargetMode="External"/><Relationship Id="rId7" Type="http://schemas.openxmlformats.org/officeDocument/2006/relationships/hyperlink" Target="mailto:celina.calaca@see.go.gov.br" TargetMode="External"/><Relationship Id="rId8" Type="http://schemas.openxmlformats.org/officeDocument/2006/relationships/hyperlink" Target="mailto:solangeo@see.go.gov.br" TargetMode="External"/><Relationship Id="rId9" Type="http://schemas.openxmlformats.org/officeDocument/2006/relationships/hyperlink" Target="mailto:maryb@see.go.gov.br" TargetMode="External"/><Relationship Id="rId10" Type="http://schemas.openxmlformats.org/officeDocument/2006/relationships/hyperlink" Target="mailto:paulete.mendonca@see.go.gov.br" TargetMode="External"/><Relationship Id="rId11" Type="http://schemas.openxmlformats.org/officeDocument/2006/relationships/hyperlink" Target="mailto:ceciliar@see.go.gov.br" TargetMode="External"/><Relationship Id="rId12" Type="http://schemas.openxmlformats.org/officeDocument/2006/relationships/hyperlink" Target="mailto:thiago.alves@see.go.gov.br" TargetMode="External"/><Relationship Id="rId13" Type="http://schemas.openxmlformats.org/officeDocument/2006/relationships/hyperlink" Target="mailto:isa.pitaluga@see.go.gov.br" TargetMode="External"/><Relationship Id="rId14" Type="http://schemas.openxmlformats.org/officeDocument/2006/relationships/hyperlink" Target="mailto:dalsonb@see.go.gov.br" TargetMode="External"/><Relationship Id="rId15" Type="http://schemas.openxmlformats.org/officeDocument/2006/relationships/hyperlink" Target="mailto:lydiap@see.go.gov.b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2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37:00Z</dcterms:created>
  <dc:creator>Assessoria de Comunicação Social  </dc:creator>
  <dc:description/>
  <dc:language>en-US</dc:language>
  <cp:lastModifiedBy>Suzy.Silva</cp:lastModifiedBy>
  <cp:lastPrinted>2004-03-23T14:04:00Z</cp:lastPrinted>
  <dcterms:modified xsi:type="dcterms:W3CDTF">2004-05-10T18:52:00Z</dcterms:modified>
  <cp:revision>404</cp:revision>
  <dc:subject/>
  <dc:title>lista telefonica - see</dc:title>
</cp:coreProperties>
</file>