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01"/>
        <w:gridCol w:w="1620"/>
      </w:tblGrid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ropolitan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Wanderlan Luiz Renovatto – 27/06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201-709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R-17, n 53 – Setor Oeste(antigo Polivalente)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46-65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4125-17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abx 251-989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oiân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285-788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metr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ápoli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Elisa da Costa Duarte Borges – 21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21-598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Contorno, s/n, em frente à Praça Anciã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21-040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21-729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badiânia, Alexânia, </w:t>
            </w:r>
            <w:r>
              <w:rPr>
                <w:rFonts w:cs="Tahoma" w:ascii="Tahoma" w:hAnsi="Tahoma"/>
                <w:sz w:val="16"/>
              </w:rPr>
              <w:t>Anápoli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Cocalzinho de Goiás, Corumbá de Goiás, Goianápolis, Jesúpolis, Nerópolis, Ouro Verde de Goiás, Petrolina de Goiás, São Francisco de Goiás, Terezópolis de Goiás e Campos Limpos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anap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a de Goiân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celo Ferreira da Costa – 0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283-003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Benedito Toledo, 14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83-005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4980-1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283-14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Aparecida de Goiâni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Aragoiânia, Caldazinha, Hidrolândia e Senador Cane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apag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pos Belo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olino Neto de S. Vila Real – 24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451-17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Tenistchis Rocha, s/n – Setor Aeroport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 451-11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384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</w:rPr>
              <w:t>Campos Belo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Cavalcanti, Divinópolis de Goiás, Monte Alegre de Goiás e Terezin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cam@see.go.gov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alão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oraia Paranhos Netto – 25/02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41-24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Raimundo Gomes de Oliveira, nº 53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Fax 441-2276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701-25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nhanguera, Campo Alegre de Goiás, </w:t>
            </w:r>
            <w:r>
              <w:rPr>
                <w:rFonts w:cs="Tahoma" w:ascii="Tahoma" w:hAnsi="Tahoma"/>
                <w:sz w:val="16"/>
              </w:rPr>
              <w:t>Catalão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Corumbaíba, Cumari, Davinópolis, Goiandira, Nova Aurora, Ouvidor e Três Rancho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catal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re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a Lúcia Barbosa Machado Longo – 12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r. (62) 631-156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aça Cívica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07-151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3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307-3011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rmo do Rio Verde, </w:t>
            </w:r>
            <w:r>
              <w:rPr>
                <w:rFonts w:cs="Tahoma" w:ascii="Tahoma" w:hAnsi="Tahoma"/>
                <w:sz w:val="16"/>
              </w:rPr>
              <w:t>Cere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piranga, Nova Glória, Rialma, Rianápolis, São Patríci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ceres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os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Rosa Souza Ribeiro – 06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1) 631-251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Valdemiro Miranda, 544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31-21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38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lto Paraíso de Goiás, Cabeceiras, Flores de Goiás, </w:t>
            </w:r>
            <w:r>
              <w:rPr>
                <w:rFonts w:cs="Tahoma" w:ascii="Tahoma" w:hAnsi="Tahoma"/>
                <w:sz w:val="16"/>
              </w:rPr>
              <w:t>Formos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ão João da Aliança e Vila Bo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form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anés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Umbelina Pereira Ruggeri – 12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53-45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Brasil, nº 241 – Bairro Sta. Luz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3-122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3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3-385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arro Alto, </w:t>
            </w:r>
            <w:r>
              <w:rPr>
                <w:rFonts w:cs="Tahoma" w:ascii="Tahoma" w:hAnsi="Tahoma"/>
                <w:sz w:val="16"/>
              </w:rPr>
              <w:t>Goianési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Jaraguá, Pirenópolis, Santa Izabel, Santa Rita do Novo Destino e Vila Propíci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53-18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gois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vone  Francisca M. Barbosa de Sousa – 31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r.  (62)371-238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Travessa da Matriz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371-23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6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371-2389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raguapaz, Aruanã, Buriti de Goiás, Faina, </w:t>
            </w:r>
            <w:r>
              <w:rPr>
                <w:rFonts w:cs="Tahoma" w:ascii="Tahoma" w:hAnsi="Tahoma"/>
                <w:sz w:val="16"/>
              </w:rPr>
              <w:t>Goiá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Matrinchã, Mossâmedes, Mozarlândia e Sanclerlând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71-2889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72-16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goias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atub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átima Valdimar Costa Silva – 1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95-184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Presidente Vargas esq. c/ Araguaia, s/n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95-430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6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loândia, </w:t>
            </w:r>
            <w:r>
              <w:rPr>
                <w:rFonts w:cs="Tahoma" w:ascii="Tahoma" w:hAnsi="Tahoma"/>
                <w:sz w:val="16"/>
              </w:rPr>
              <w:t>Goiatub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Joviânia, Porteirão, Vicentinópoli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goiat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huma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Nancy Moreira Arataque Duarte – 06/12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511-185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João Jorge Sayum, s/n – Vila Lucima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514-682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400-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Fax 511-207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raçu, Brazabrantes, Caturaí, Damolândia, Goianira, </w:t>
            </w:r>
            <w:r>
              <w:rPr>
                <w:rFonts w:cs="Tahoma" w:ascii="Tahoma" w:hAnsi="Tahoma"/>
                <w:sz w:val="16"/>
              </w:rPr>
              <w:t>Inhuma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tauçu, Nova Veneza, Santa Rosa de Goiás, Stº Antônio de Goiás, e Taquaral de Goi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55-090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inhum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porá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onizete Fernandes dos Santos – 25/0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74-1757</w:t>
            </w:r>
          </w:p>
        </w:tc>
      </w:tr>
      <w:tr>
        <w:trPr>
          <w:trHeight w:val="80" w:hRule="atLeast"/>
        </w:trPr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D, esq. C/ Rua 4, s/n, Lt. 02, Qd. 10 – Vl. Pe. Cíce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 - 674-214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74-155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2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morinópolis, Caiapônia, Diorama, Doverlândia, </w:t>
            </w:r>
            <w:r>
              <w:rPr>
                <w:rFonts w:cs="Tahoma" w:ascii="Tahoma" w:hAnsi="Tahoma"/>
                <w:sz w:val="16"/>
              </w:rPr>
              <w:t>Iporá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sraelândia, Ivolândia, Jaupaci, Montes Claros de Goiás e Palestin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ipora@see.go.gov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paci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r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eli Maria Medeiros Penna – 2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61-24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Santos Dumont, nº 8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61-21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36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61-219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rixás, Campos Verdes, Pilar de Goiás, Guarinos, </w:t>
            </w:r>
            <w:r>
              <w:rPr>
                <w:rFonts w:cs="Tahoma" w:ascii="Tahoma" w:hAnsi="Tahoma"/>
                <w:sz w:val="16"/>
              </w:rPr>
              <w:t>Itapaci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Uirapur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itapa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beraí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enister Galvão dos Santo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375-3359 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Derval de Castro, esq. c/ Pio XII s/n – Centro 76630-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75-151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Itaberaí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taguari e Itaguar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itabe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tapurang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Onilda Marta Dias – 02/08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12-218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Rua 46, nº 833, Qd.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C, Lt. 05-19 – St. Central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12-149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6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12-14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Guaraíta, Heitoraí, </w:t>
            </w:r>
            <w:r>
              <w:rPr>
                <w:rFonts w:cs="Tahoma" w:ascii="Tahoma" w:hAnsi="Tahoma"/>
                <w:sz w:val="16"/>
              </w:rPr>
              <w:t>Itapurang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Morro Agudo e Uru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itapu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tumbiar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fredo Silva Araújo – 20/08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3431-791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Mal. Deodoro, 581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Fax 3431-79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4503-12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om Jesus de Goiás, Buriti Alegre, Cachoeira Dourada, Inaciolândia, </w:t>
            </w:r>
            <w:r>
              <w:rPr>
                <w:rFonts w:cs="Tahoma" w:ascii="Tahoma" w:hAnsi="Tahoma"/>
                <w:sz w:val="16"/>
              </w:rPr>
              <w:t>Itumbiar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Panam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itumb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ataí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na Silveira Martins – 08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31-286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ça. Dom Germano, nº 42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31-126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800-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parecida do Rio Doce, Aporé, Caçu, Chapadão do Céu, Itajá, itarumã, </w:t>
            </w:r>
            <w:r>
              <w:rPr>
                <w:rFonts w:cs="Tahoma" w:ascii="Tahoma" w:hAnsi="Tahoma"/>
                <w:sz w:val="16"/>
              </w:rPr>
              <w:t>Jataí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erranópolis e Lagoa San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eastAsia="Tahoma" w:cs="Tahoma" w:ascii="Tahoma" w:hAnsi="Tahoma"/>
                <w:sz w:val="16"/>
                <w:lang w:val="pt-PT"/>
              </w:rPr>
              <w:t xml:space="preserve"> </w:t>
            </w:r>
            <w:r>
              <w:rPr>
                <w:rFonts w:cs="Tahoma" w:ascii="Tahoma" w:hAnsi="Tahoma"/>
                <w:sz w:val="16"/>
                <w:lang w:val="pt-PT"/>
              </w:rPr>
              <w:t>Direto 636-539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jata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ussar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Cezar Silveira Garcia – 07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73-126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Bebedouro, Qd. 12, s/n – B. Araxá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reto  373-103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227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ritânia, Fazenda Nova, Itapirapuã, </w:t>
            </w:r>
            <w:r>
              <w:rPr>
                <w:rFonts w:cs="Tahoma" w:ascii="Tahoma" w:hAnsi="Tahoma"/>
                <w:sz w:val="16"/>
              </w:rPr>
              <w:t>Jussar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Novo Brasil e Santa Fé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Juss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Luziân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mê Esteves de Azevedo Roriz – 22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1) 622-185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Padre Domingos, nº 13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22-299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28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22-29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idade Ocidental, Cristalina, </w:t>
            </w:r>
            <w:r>
              <w:rPr>
                <w:rFonts w:cs="Tahoma" w:ascii="Tahoma" w:hAnsi="Tahoma"/>
                <w:sz w:val="16"/>
              </w:rPr>
              <w:t>Luziâni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Novo Gama e Valparaís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22-047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luzia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inaçu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Quintino da Rocha – 04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79-718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Tocantins, nº 3 – Vl. De Furna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79-28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4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mpinaçu e </w:t>
            </w:r>
            <w:r>
              <w:rPr>
                <w:rFonts w:cs="Tahoma" w:ascii="Tahoma" w:hAnsi="Tahoma"/>
                <w:sz w:val="16"/>
              </w:rPr>
              <w:t>Minaç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minac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ineiro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ra Lúcia Maria Luciano Vilela – 23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61-354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v. Antônio Carlos Paniago, Qd. 106, Lt. 01 – Vl. 31 de Outubro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7583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Fax 661-24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Mineiro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anta Rita do Araguaia, Portelândia e Perolând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edu_minei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orrinho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ézia Amorim Canedo Gonçalves – 08/12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13-182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Castro Alves, nº 161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13-22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6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13-22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Água Limpa, Caldas Novas, Edealina, Marzagão, </w:t>
            </w:r>
            <w:r>
              <w:rPr>
                <w:rFonts w:cs="Tahoma" w:ascii="Tahoma" w:hAnsi="Tahoma"/>
                <w:sz w:val="16"/>
              </w:rPr>
              <w:t>Morrinho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Pontalina e Rio Que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morrin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almeiras de 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smeralda Rocha Gomes – 17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571-219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Santos Dumont, s/n – B. Goianinh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571-213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19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571-12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Palmeiras de Goiá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Varjão, Edéia, Cezarina, Indiara, Paraúna, Jandaia, Palminópolis e Nazár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alme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iracanjub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Haidê Pires Roza Resende – 26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Fax 405-18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Antonio Batista Arantes, s/n – St, Nort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ab. 405-206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64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405-505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ela Vista de Goiás, Cristianópolis, Cromínia, Mairipotaba, </w:t>
            </w:r>
            <w:r>
              <w:rPr>
                <w:rFonts w:cs="Tahoma" w:ascii="Tahoma" w:hAnsi="Tahoma"/>
                <w:sz w:val="16"/>
              </w:rPr>
              <w:t>Piracanjub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Professor Jamil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irac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iranha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uza Rodrigues de Queiroz Novais – 20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65-12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15 de Novembro esq. c/ GO-60 – Setor dos Palmare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665-2013 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65-11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23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ragarças, Arenópolis, Balisa, Bom Jardim de Goiás e </w:t>
            </w:r>
            <w:r>
              <w:rPr>
                <w:rFonts w:cs="Tahoma" w:ascii="Tahoma" w:hAnsi="Tahoma"/>
                <w:sz w:val="16"/>
              </w:rPr>
              <w:t>Piranha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iran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ires do Rio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uristelina Miranda Cotrim – 11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61-133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Manoel Gonçalves de Araújo, nº 30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61-14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2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Ipameri, Palmelo, </w:t>
            </w:r>
            <w:r>
              <w:rPr>
                <w:rFonts w:cs="Tahoma" w:ascii="Tahoma" w:hAnsi="Tahoma"/>
                <w:sz w:val="16"/>
              </w:rPr>
              <w:t>Pires do Rio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anta Cruz de Goiás e Urutaí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ires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lanaltina de 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va Márcia Silva Fontes – 07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1) 637-651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Qd. 01, MR 04, Casa 25 – St. Lest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Água Fria de Goiás, Águas Lindas de Goiás, Mimoso de Goiás, Padre Bernardo, </w:t>
            </w:r>
            <w:r>
              <w:rPr>
                <w:rFonts w:cs="Tahoma" w:ascii="Tahoma" w:hAnsi="Tahoma"/>
                <w:sz w:val="16"/>
              </w:rPr>
              <w:t>Planaltina de Goiá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Santo Antônio do Descobert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rangatu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onizetti Aparecida Braga Silva – 08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67-229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17 esq. c/ Rua 2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67-245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5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onópolis, Estrela do Norte, Formoso, Montiidiu do Norte, Mutunópolis, </w:t>
            </w:r>
            <w:r>
              <w:rPr>
                <w:rFonts w:cs="Tahoma" w:ascii="Tahoma" w:hAnsi="Tahoma"/>
                <w:sz w:val="16"/>
              </w:rPr>
              <w:t>Porangatu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anta Tereza de Goiás e Tromba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oran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sse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Helenice Martins – 17/0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481-288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Gercino Rodrigues, s/n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481-437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39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81-21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lvorada do Norte, Buritinópolis, Damianópolis, Guarani de Goiás, Iaciara, Mambaí, Nova Roma, </w:t>
            </w:r>
            <w:r>
              <w:rPr>
                <w:rFonts w:cs="Tahoma" w:ascii="Tahoma" w:hAnsi="Tahoma"/>
                <w:sz w:val="16"/>
              </w:rPr>
              <w:t>Posse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ão Domingos, Simolândia e Sítio D’Aba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osse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Quirinópoli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ésia Ferreira dos Santos  - 04/0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51-21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Rui Barbosa, nº 103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51-15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86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choeira Alta, Gouvelândia, Paranaiguara, </w:t>
            </w:r>
            <w:r>
              <w:rPr>
                <w:rFonts w:cs="Tahoma" w:ascii="Tahoma" w:hAnsi="Tahoma"/>
                <w:sz w:val="16"/>
              </w:rPr>
              <w:t>Quirinópoli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São Simã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du_quir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Rio Verde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astorina Fonseca Rattes – 04/03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22-142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Major Oscar Campos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22070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901-52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stelândia, Motividiu, Santo Antônio da Barra e </w:t>
            </w:r>
            <w:r>
              <w:rPr>
                <w:rFonts w:cs="Tahoma" w:ascii="Tahoma" w:hAnsi="Tahoma"/>
                <w:sz w:val="16"/>
              </w:rPr>
              <w:t>Rio Verd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riove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Rubiatab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eodoro Ribeiro de Araújo – 01/03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25-252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Aroeira, nº 538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25-243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63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. 325-231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Nova América, </w:t>
            </w:r>
            <w:r>
              <w:rPr>
                <w:rFonts w:cs="Tahoma" w:ascii="Tahoma" w:hAnsi="Tahoma"/>
                <w:sz w:val="16"/>
                <w:lang w:val="pt-BR"/>
              </w:rPr>
              <w:t xml:space="preserve">Rubiataba,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Santa Terezinh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rubi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anta Helena de 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lizabeth Gimenes Alves Ferreira – 30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4) 641-421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Duplanil Faria de Sousa, nº 170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641-17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92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>Santa Helena de Goiás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, Acreúna, Maurilândia e Turvelând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ant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ão Luis de Montes Belos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enilda Pereira de Araújo – 26/1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4) 671-163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Rio Claro, nº 1717 – Vl. Eduard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01-170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61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71-146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Adelândia, Aurilândia, Cachoeira de Goiás, Córrego do Ouro, Firminópolis, Moiriporá, São João da Paraúna, </w:t>
            </w:r>
            <w:r>
              <w:rPr>
                <w:rFonts w:cs="Tahoma" w:ascii="Tahoma" w:hAnsi="Tahoma"/>
                <w:sz w:val="16"/>
                <w:lang w:val="pt-BR"/>
              </w:rPr>
              <w:t>São Luis de Montes Belos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 e Turvânia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aolu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ão Miguel do Araguaia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na Rodrigues Marques – 0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64-112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07,  Lt. 5 Qd. 27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64-110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659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64-13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Mundo Novo, Nova Crixás, Novo Planalto e </w:t>
            </w:r>
            <w:r>
              <w:rPr>
                <w:rFonts w:cs="Tahoma" w:ascii="Tahoma" w:hAnsi="Tahoma"/>
                <w:sz w:val="16"/>
                <w:lang w:val="pt-BR"/>
              </w:rPr>
              <w:t>São Miguel do Aragua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aom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ilvân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ita Cordeiro do Vale – 18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32-206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Santo Antonio, nº 326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D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332-207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1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32-137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Bonfinópolis, Leopoldo de Bulhões, Orizona, São Miguel do Passa Quatro, </w:t>
            </w:r>
            <w:r>
              <w:rPr>
                <w:rFonts w:cs="Tahoma" w:ascii="Tahoma" w:hAnsi="Tahoma"/>
                <w:sz w:val="16"/>
                <w:lang w:val="pt-BR"/>
              </w:rPr>
              <w:t>Silvânia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, Vianópolis e Gameleir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ilv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ndade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Vanda das Dores Siqueira Batista – 06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505-16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Cel. Anacleto, nº 790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3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 505-369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Abadia de Goiás, Americano do Brasil, Anicuns, Avelinópolis, Campestre de Goiás, Guapo, Santa Bárbara de Goiás e </w:t>
            </w:r>
            <w:r>
              <w:rPr>
                <w:rFonts w:cs="Tahoma" w:ascii="Tahoma" w:hAnsi="Tahoma"/>
                <w:sz w:val="16"/>
                <w:lang w:val="pt-BR"/>
              </w:rPr>
              <w:t>Trindad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Fax 505-1988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trind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Uruaçu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ânia Solange Wolbeto de Freitas – 26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57-111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v. Goiás esq. c/ Rua 15 de Novembro, s/n – Centro – 746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7-38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7-101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Alto Horizonte, Amaralina, Campinorte, Colinas do Sul, Hidrolina, Mara Rosa, Niquelândia, Nova Iguaçu de Goiás, São Luiz do Norte e </w:t>
            </w:r>
            <w:r>
              <w:rPr>
                <w:rFonts w:cs="Tahoma" w:ascii="Tahoma" w:hAnsi="Tahoma"/>
                <w:sz w:val="16"/>
                <w:lang w:val="pt-BR"/>
              </w:rPr>
              <w:t>Uruaç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uruac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sectPr>
      <w:headerReference w:type="default" r:id="rId9"/>
      <w:footerReference w:type="default" r:id="rId10"/>
      <w:type w:val="nextPage"/>
      <w:pgSz w:orient="landscape" w:w="18720" w:h="11906"/>
      <w:pgMar w:left="851" w:right="851" w:gutter="0" w:header="180" w:top="1134" w:footer="765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3600" w:leader="none"/>
        <w:tab w:val="right" w:pos="8838" w:leader="none"/>
      </w:tabs>
      <w:ind w:right="360" w:hanging="0"/>
      <w:rPr/>
    </w:pPr>
    <w:r>
      <w:rPr>
        <w:rStyle w:val="PageNumber"/>
        <w:rFonts w:cs="Arial" w:ascii="Arial" w:hAnsi="Arial"/>
        <w:sz w:val="14"/>
      </w:rPr>
      <w:t>Gerência de Comunicação Social – Relações Públic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enter" w:pos="3600" w:leader="none"/>
        <w:tab w:val="right" w:pos="8838" w:leader="none"/>
      </w:tabs>
      <w:rPr>
        <w:rStyle w:val="PageNumber"/>
        <w:rFonts w:ascii="Arial" w:hAnsi="Arial" w:cs="Arial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38862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EDUCAÇÃO</w:t>
    </w:r>
  </w:p>
  <w:p>
    <w:pPr>
      <w:pStyle w:val="Header"/>
      <w:spacing w:before="120" w:after="60"/>
      <w:ind w:right="357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ubsecretarias Regionais de Educação</w:t>
    </w:r>
  </w:p>
  <w:p>
    <w:pPr>
      <w:pStyle w:val="Header"/>
      <w:spacing w:before="120" w:after="60"/>
      <w:ind w:right="357" w:hanging="0"/>
      <w:jc w:val="center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lang w:val="pt-PT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campo@see.go.gov" TargetMode="External"/><Relationship Id="rId3" Type="http://schemas.openxmlformats.org/officeDocument/2006/relationships/hyperlink" Target="mailto:edu_goias@see.go.gov.br" TargetMode="External"/><Relationship Id="rId4" Type="http://schemas.openxmlformats.org/officeDocument/2006/relationships/hyperlink" Target="mailto:edu_itapa@see.go.gov.br" TargetMode="External"/><Relationship Id="rId5" Type="http://schemas.openxmlformats.org/officeDocument/2006/relationships/hyperlink" Target="mailto:edu_itabe@see.go.gov.br" TargetMode="External"/><Relationship Id="rId6" Type="http://schemas.openxmlformats.org/officeDocument/2006/relationships/hyperlink" Target="mailto:edu_itumb@see.go.gov.br" TargetMode="External"/><Relationship Id="rId7" Type="http://schemas.openxmlformats.org/officeDocument/2006/relationships/hyperlink" Target="mailto:edu_luzia@see.go.gov.br" TargetMode="External"/><Relationship Id="rId8" Type="http://schemas.openxmlformats.org/officeDocument/2006/relationships/hyperlink" Target="mailto:edu_minei@see.go.gov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2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19:00Z</dcterms:created>
  <dc:creator>Assessoria de Comunicação Social  </dc:creator>
  <dc:description/>
  <dc:language>en-US</dc:language>
  <cp:lastModifiedBy>Suzy.Silva</cp:lastModifiedBy>
  <cp:lastPrinted>2004-01-30T09:56:00Z</cp:lastPrinted>
  <dcterms:modified xsi:type="dcterms:W3CDTF">2004-04-28T18:24:00Z</dcterms:modified>
  <cp:revision>138</cp:revision>
  <dc:subject/>
  <dc:title>lista telefonica - see</dc:title>
</cp:coreProperties>
</file>