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ESPECIFICAÇÕES /  ESTIMATIVAS DE CUS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080"/>
        <w:gridCol w:w="4388"/>
        <w:gridCol w:w="1134"/>
        <w:gridCol w:w="992"/>
      </w:tblGrid>
      <w:tr>
        <w:trPr>
          <w:trHeight w:val="36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01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: 465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IMINAÇÃO DO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ação de empresa especializada em prestação de serviço referente a treinamento e capacitação, para Coordenadores Regionais das Subsecretarias da rede de acompanhamento das classes de 1° e 2° séries a ser realizada nesta Capital, nos dias 28 a 29 de junho de 2004 para 145 participantes, sen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Hospedage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rão ser consideradas 02 (duas) diárias para 110 cursistas, perfazendo um total de 220 (duzentos e vinte) diárias, uma vez que os mesmos chegarão ao hotel no dia 27/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50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Apartamentos duplos e/ou triplos, com uma água mineral com copos descartáveis no frigobar por pessoa/dia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35 professores não terão direito à diária (Goiânia e Aparecida de Goiânia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imentação:</w:t>
            </w:r>
          </w:p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Jantar no hotel, nos dias 27 e 28/06 para 110 pessoas com água mineral e/ou refriger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6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lmoço para 145 pessoas nos dias 28 e 29/06 com água mineral e/ou refriger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7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Lanche, no período da tarde, para 145 pessoas nos dias 28 e 29/06.</w:t>
            </w:r>
          </w:p>
          <w:p>
            <w:pPr>
              <w:pStyle w:val="Heading3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rdápio em anex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4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fé durante todo o dia, sendo 05 (cinco) garrafas com açúcar e 02 (duas) sem açúcar com adoçante a servir, por período, nos dois dias de cur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Água mineral, sendo 02 garrafões por d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po plástico descartável para água de 200 ml, resistente, pacote com (100 x 1), 1°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po plástico descartável para café de 50 ml, resistente, pacote com (100 x 1), 1°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fé da manhã para os cursistas não hospedad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e, café, água, achocolatado, chás, sucos de frutas (02 tipos) e refrigerantes, iogurte, frutas diversas, frios e queijos, pães (no mínimo 3 tipos), bolos e quitandas (no mínimo 03 tipos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curso deverá ser realizado na grande Goiânia em Hotel de Boa qualidade, que reúna as condições e estrutura necessárias à realização do objet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 espaço deverá ter um auditório para 145 (cento e quarenta e cinco) pessoas se movimentarem livremente, equipado co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-      Cadeiras com apoio para escrita, 1° qualidad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 (um) aparelho de som potente com CD player, 1° qualidad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 (um) microfone sem fio, 1° qualidade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2340"/>
              </w:tabs>
              <w:ind w:left="420" w:right="35" w:hanging="36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01 (um) quadro branco com pinceis cores variadas e apagador, 1° qualidad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(um) retroprojetor, 1° qualidade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bs: </w:t>
            </w:r>
            <w:r>
              <w:rPr>
                <w:rFonts w:cs="Arial Narrow" w:ascii="Arial Narrow" w:hAnsi="Arial Narrow"/>
                <w:b w:val="false"/>
                <w:bCs/>
              </w:rPr>
              <w:t>Os equipamentos  deverão ter seus respectivos operadores (em quantidades suficientes para o objeto da licitação, resguardando a máxima qualidade dos equipamentos e dos serviços prestados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60" w:right="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empresa deverá providenciar 04 (quatro) salas equipadas com cadeiras com apoio para escrita que comporte em média 35 pessoas, para trabalho em grupo, contendo cada 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2340"/>
              </w:tabs>
              <w:ind w:left="420" w:right="35" w:hanging="36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01 (um) quadro branco com pinceis cores variadas e apagador, 1° qualidad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2340"/>
              </w:tabs>
              <w:ind w:left="420" w:right="35" w:hanging="36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01 (um) flip chart com 30 folhas de papel sulfite branco medindo 66 x 96 cm, com pincéis cores variadas, 1°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H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60" w:right="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gamento de 04 (quatro) monitores, com 16 horas/aulas para cada um, perfazendo um total de 64 horas/aul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il dos monit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s monitores deverão ser </w:t>
            </w:r>
            <w:r>
              <w:rPr>
                <w:rFonts w:cs="Arial Narrow" w:ascii="Arial Narrow" w:hAnsi="Arial Narrow"/>
                <w:b/>
                <w:bCs/>
              </w:rPr>
              <w:t>renomados, habilitados e especializados,</w:t>
            </w:r>
            <w:r>
              <w:rPr>
                <w:rFonts w:cs="Arial Narrow" w:ascii="Arial Narrow" w:hAnsi="Arial Narrow"/>
              </w:rPr>
              <w:t xml:space="preserve"> para a prestação de serviço referente a treinamento e capacitação, para Coordenadores Regionais das Subsecretarias da rede de acompanhamento das classes de 1° e 2° séries a ser realizada nesta capital, os mesmos deverão passar por aprovação da Secretaria de Estado da Edu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60,00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GERAL ESTIMADO DO ITEM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728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</w:t>
      </w:r>
    </w:p>
    <w:p>
      <w:pPr>
        <w:pStyle w:val="Heading6"/>
        <w:tabs>
          <w:tab w:val="clear" w:pos="2340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CARDÁPIOS</w:t>
      </w:r>
    </w:p>
    <w:p>
      <w:pPr>
        <w:pStyle w:val="Heading6"/>
        <w:tabs>
          <w:tab w:val="clear" w:pos="2340"/>
        </w:tabs>
        <w:jc w:val="left"/>
        <w:rPr>
          <w:rFonts w:ascii="Arial Narrow" w:hAnsi="Arial Narrow" w:cs="Arial Narrow"/>
          <w:b w:val="false"/>
          <w:b w:val="false"/>
          <w:bCs/>
          <w:sz w:val="28"/>
          <w:u w:val="single"/>
          <w:lang w:val="en-US" w:eastAsia="en-US"/>
        </w:rPr>
      </w:pPr>
      <w:r>
        <w:rPr>
          <w:rFonts w:cs="Arial Narrow" w:ascii="Arial Narrow" w:hAnsi="Arial Narrow"/>
          <w:b w:val="false"/>
          <w:bCs/>
          <w:sz w:val="28"/>
          <w:u w:val="single"/>
          <w:lang w:val="en-US" w:eastAsia="en-US"/>
        </w:rPr>
      </w:r>
    </w:p>
    <w:p>
      <w:pPr>
        <w:pStyle w:val="Heading6"/>
        <w:tabs>
          <w:tab w:val="clear" w:pos="2340"/>
        </w:tabs>
        <w:jc w:val="left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tbl>
      <w:tblPr>
        <w:tblW w:w="89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950"/>
        <w:gridCol w:w="1950"/>
        <w:gridCol w:w="3147"/>
      </w:tblGrid>
      <w:tr>
        <w:trPr>
          <w:trHeight w:val="78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JANTAR DIA 27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branc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com brócoli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ogonoff de carne de primeir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palh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premo de frang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rta de legume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anha verde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Feijão em caldo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LADA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das de folhas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Saladas de legumes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Normal"/>
              <w:ind w:left="60" w:firstLine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OLHO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 (dois) tipos (à base de vinagrete e maionese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OBREMESA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esse de maracujá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dim de leite condensad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vê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ALMOÇO DIA 28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branc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com legumes e passa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ito de frango grelhad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ijão tropeiro e de cald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anha (presunto e carne moída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garto ao molho madeir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assad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LADA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das de folha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das de legume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OBREMESA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dim de lei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es em compota</w:t>
            </w:r>
          </w:p>
          <w:p>
            <w:pPr>
              <w:pStyle w:val="Normal"/>
              <w:ind w:left="-191" w:firstLine="14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LANCHE DA TARDE – DIA 28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Café, dois tipos de sucos (laranja e maracujá), quitandas salgadas             ( empada, coxinha, enroladinho  de queijo,   pão de queijo ), quitandas doces ( rosquinhas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ANTAR DIA 28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branc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à greg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alopinho ao molho madeir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rê de batata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gumes na manteig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guete ao sug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ijão em cald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LADA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das de folhas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Saladas de legumes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Normal"/>
              <w:ind w:firstLine="42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OLHOS:</w:t>
            </w:r>
          </w:p>
          <w:p>
            <w:pPr>
              <w:pStyle w:val="Normal"/>
              <w:ind w:firstLine="42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oyo e Tártar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À Base de Limã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OBREMES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es em compota (goiabada, mamão, laranja (casca)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vê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Gelati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LMOÇO DIA 29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branc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cadinho american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corada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mbo grelhad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u de feijã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go grelhado com ervas</w:t>
            </w:r>
          </w:p>
          <w:p>
            <w:pPr>
              <w:pStyle w:val="Recuodecorpodetexto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guete ao alho e óle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LADA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das de Folhas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Saladas de Legumes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LHOS: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ártaro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À Base de Limão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REMESAS: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Recuodecorpodetexto3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dim de Leite Condens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rta de Abacaxi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ANCHE DA TARDE – DIA 29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fé, dois tipos de sucos (goiaba, laranja), quitandas salgadas (empada, coxinha, enroladinho de queijo, pão de queijo), quitandas doces (sequilhos, rosquinhas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O DE REFERÊNCIA/PROJETO BÁSICO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Face à realização de cursos, treinamentos, palestras e atividades correlatas programadas para este exercício e conseqüentemente a demanda para os próximos anos, torna-se necessário à instauração de processo licitatório na modalidade Pregão, objetivando a Contratação de empresa especializada em prestação de serviço referente a treinamento e capacitação, para Coordenadores Regionais das Subsecretarias da rede de acompanhamento das classes de 1° e 2° séries de 16 horas a ser realizada nesta Capital, nos dias 28 a 29 de junho de 2004 para 145 participantes, conforme estimativas e valores abaixo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948"/>
        <w:gridCol w:w="957"/>
        <w:gridCol w:w="4492"/>
        <w:gridCol w:w="1344"/>
        <w:gridCol w:w="11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1792" w:leader="none"/>
              </w:tabs>
              <w:ind w:left="658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 DO OBJ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N.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(R$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ári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edag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340"/>
              </w:tabs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U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tar dia 27 e 28/0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6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moço dia 28 e 29/06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.77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 xml:space="preserve">Lanche dia 28 e 29/06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.7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rafas de café (sendo 07 garrafas por período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gua mineral (sendo 02 garrafões por dia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ot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o plástico descartável 2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ot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o plástico descartável 5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fé da manhã p/ cursistas não hospedado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Diári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l/ Auditório capacidade p/ 145 pessoas com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,0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eiras com apoio/ escrito;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aparelho de som potente com CD player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microfone sem fio;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quadro branco c/ pinceis e apagador;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retro projetor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Diári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 salas com cadeiras com apoio para escrita com capacidade p/ 35 pessoas, contendo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ári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quadro branco c/ pinceis e apagador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ári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flip chart com 30 folh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/aul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t de 04 monitores c/ 16 h/aul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60,00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lor estimado do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728,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s quantitativos e valores acima são estimativos e foram projetados para realização de Capacitação de Coordenadores Regionais das subsecretarias da rede de acompanhamento das classes de 1° e 2° séries de 16 horas a ser realizada nesta capital, nos dias 28 e 29 de junho de 2004. Os serviços, materiais e equipamentos constantes da planilha acima deverão resguardar a máxima qualidade e quantidade suficiente para realização da capacitação sob pena de recusa por parte da Secretaria de Estado da Educ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s serviços abrangem todas as atividades e acordos pertinentes à Secretaria da Educação de forma </w:t>
      </w:r>
      <w:r>
        <w:rPr>
          <w:rFonts w:cs="Garamond" w:ascii="Garamond" w:hAnsi="Garamond"/>
          <w:i/>
        </w:rPr>
        <w:t>latu</w:t>
      </w:r>
      <w:r>
        <w:rPr>
          <w:rFonts w:cs="Garamond" w:ascii="Garamond" w:hAnsi="Garamond"/>
        </w:rPr>
        <w:t>, exceto o que dispuser em contrário.</w:t>
      </w:r>
    </w:p>
    <w:p>
      <w:pPr>
        <w:pStyle w:val="Normal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Os Serviços a serem contratados, visa subsidiar palestras, cursos, seminários, divulgação de metas e quaisquer   outras atividades correlatas e supervenientes, evitando procedimentos emergen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1701" w:hanging="1134"/>
        <w:jc w:val="both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u w:val="single"/>
        </w:rPr>
        <w:t>OBJETO</w:t>
      </w:r>
      <w:r>
        <w:rPr>
          <w:rFonts w:cs="Garamond" w:ascii="Garamond" w:hAnsi="Garamond"/>
        </w:rPr>
        <w:t xml:space="preserve">: A Secretaria da Educação do Estado de Goiás pretende contratar empresa especializada em prestação de serviço referente a treinamento e capacitação, para Coordenadores Regionais das Subsecretarias da rede de acompanhamento das classes de 1° e 2° séries, </w:t>
      </w:r>
      <w:r>
        <w:rPr>
          <w:rFonts w:cs="Garamond" w:ascii="Garamond" w:hAnsi="Garamond"/>
          <w:bCs/>
        </w:rPr>
        <w:t>cursos, palestras e correlato</w:t>
      </w:r>
      <w:r>
        <w:rPr>
          <w:rFonts w:cs="Garamond" w:ascii="Garamond" w:hAnsi="Garamond"/>
          <w:b/>
          <w:color w:val="0000FF"/>
        </w:rPr>
        <w:t>,</w:t>
      </w:r>
      <w:r>
        <w:rPr>
          <w:rFonts w:cs="Garamond" w:ascii="Garamond" w:hAnsi="Garamond"/>
        </w:rPr>
        <w:t xml:space="preserve"> em conformidade com as especificações deste documento e do Edital de Licitação na modalidade Pregão (Processo nº. 24701580/2004), dele parte integrante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1701" w:hanging="656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u w:val="single"/>
        </w:rPr>
        <w:t>DESCRIÇÃO DOS SERVIÇOS A SEREM CONTRATADO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Os serviços  a serem contratados, por intermédio    da presente licitação estão descritos e quantificados no Anexo I, do Edital e compreendem o fornecimento pela empresa vencedora, entre outros, dos seguintes itens: hospedagens, alimentação, som potente com CD player, retro projetor, quadro branco com pinceis e apagador, flip chart e etc., resguardando a máxima qualidade e quantidade suficiente, para a realização da estimada Capacitação, comportando as seguintes estruturas:</w:t>
      </w:r>
    </w:p>
    <w:p>
      <w:pPr>
        <w:pStyle w:val="NormalWeb"/>
        <w:ind w:left="2694" w:hanging="284"/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a)- </w:t>
      </w:r>
      <w:r>
        <w:rPr>
          <w:rFonts w:cs="Garamond" w:ascii="Garamond" w:hAnsi="Garamond"/>
          <w:sz w:val="20"/>
          <w:szCs w:val="20"/>
        </w:rPr>
        <w:t>Hotel, na Capital, com capacidade mínima de 110 pessoas respectivamente; os hotéis deverão possuir auditórios que comportem no mínimo 145 pessoas, deverão conter ainda</w:t>
      </w:r>
      <w:r>
        <w:rPr>
          <w:rFonts w:cs="Garamond" w:ascii="Garamond" w:hAnsi="Garamond"/>
          <w:color w:val="0000FF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(apartamentos duplos e/ou triplos com água mineral e copos descartáveis no frigobar), deverão possuir também capacidade de montagem de salas para realização de grupos de trabalho em média de 35 (trinta e cinco) pessoas e ainda. Os hotéis indicados não deverão ser obrigatoriamente de propriedade da licitante, entretanto, deverá ter a declaração de solidariedade dos mesmos com a licitante, sendo obrigatório no mínimo o hotel localizado em Goiânia</w:t>
      </w:r>
      <w:r>
        <w:rPr>
          <w:rFonts w:cs="Garamond" w:ascii="Garamond" w:hAnsi="Garamond"/>
          <w:i/>
          <w:sz w:val="20"/>
          <w:szCs w:val="20"/>
        </w:rPr>
        <w:t xml:space="preserve">; </w:t>
      </w:r>
    </w:p>
    <w:p>
      <w:pPr>
        <w:pStyle w:val="NormalWeb"/>
        <w:ind w:left="269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)- Aparelhamento: Som potente com CD player, microfones sem fio, retroprojetor, quadro branco com pinceis e apagador, flip chart e etc com seus respectivos operadores (em quantidades compatíveis com o objeto da licitação, resguardando a máxima qualidade e quantidade suficiente para realização da capacitação;</w:t>
      </w:r>
    </w:p>
    <w:p>
      <w:pPr>
        <w:pStyle w:val="Normal"/>
        <w:ind w:left="1701" w:hanging="1134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b/>
        </w:rPr>
        <w:t>DETALHAMENTO DOS SERVIÇOS:</w:t>
      </w:r>
      <w:r>
        <w:rPr>
          <w:rFonts w:cs="Garamond" w:ascii="Garamond" w:hAnsi="Garamond"/>
        </w:rPr>
        <w:t>A empresa vencedora da licitação deverá responsabilizar-se, e às suas expensas, pelos serviços a seguir especificados e nas quantidades suficiente solicitadas pela Secretaria da Educação para realização da capacitação:</w:t>
      </w:r>
    </w:p>
    <w:p>
      <w:pPr>
        <w:pStyle w:val="Normal"/>
        <w:ind w:left="1701" w:hanging="1134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2"/>
          <w:numId w:val="8"/>
        </w:numPr>
        <w:ind w:left="1134" w:hanging="774"/>
        <w:jc w:val="both"/>
        <w:rPr/>
      </w:pPr>
      <w:r>
        <w:rPr>
          <w:rFonts w:cs="Garamond" w:ascii="Garamond" w:hAnsi="Garamond"/>
          <w:b/>
        </w:rPr>
        <w:t>Hospedagem</w:t>
      </w:r>
      <w:r>
        <w:rPr>
          <w:rFonts w:cs="Garamond" w:ascii="Garamond" w:hAnsi="Garamond"/>
        </w:rPr>
        <w:t>: em apartamentos duplos e/ou triplos, com frigobar no hotel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8"/>
        </w:numPr>
        <w:ind w:left="1134" w:hanging="774"/>
        <w:jc w:val="both"/>
        <w:rPr/>
      </w:pPr>
      <w:r>
        <w:rPr>
          <w:rFonts w:cs="Garamond" w:ascii="Garamond" w:hAnsi="Garamond"/>
          <w:b/>
        </w:rPr>
        <w:t>Café da manhã para os cursistas não hospedados</w:t>
      </w:r>
      <w:r>
        <w:rPr>
          <w:rFonts w:cs="Garamond" w:ascii="Garamond" w:hAnsi="Garamond"/>
        </w:rPr>
        <w:t xml:space="preserve">: Leite, café, água, achocolatado, chás, sucos de frutas (02 tipos) e refrigerantes, iogurte, frutas diversas, frios e queijos, pães (no mínimo 3 tipos), bolos e quitandas (no mínimo 03 tipos)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774"/>
        <w:jc w:val="both"/>
        <w:rPr/>
      </w:pPr>
      <w:r>
        <w:rPr>
          <w:rFonts w:cs="Garamond" w:ascii="Garamond" w:hAnsi="Garamond"/>
          <w:b/>
        </w:rPr>
        <w:t>2.1.3. Almoço/Jantar</w:t>
      </w:r>
      <w:r>
        <w:rPr>
          <w:rFonts w:cs="Garamond" w:ascii="Garamond" w:hAnsi="Garamond"/>
        </w:rPr>
        <w:t>: Arroz branco, arroz com legumes, arroz com brócolis, arroz a grega, escalopinho ao molho madeira, strogonoff de filet minon, peito de frango grelhado, supremo de frango, torta de legumes, lasanha verde, feijão tropeiro e de caldo, lasanha (presunto e carne moída), lagarto ao molho madeira, batata assada, batata palha, purê de batatas, saladas de folhas e de legumes, legumes na manteiga, espaguete ao sugo, sobremesa com pudim de leite e doces em compota, moesse de maracujá, torta de abacaxi, pavê, tipos de molhos à base de vinagrete e maionese, shoyo e tártaro, à base de limão e et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2.1.4. Lanche da tarde</w:t>
      </w:r>
      <w:r>
        <w:rPr>
          <w:rFonts w:cs="Garamond" w:ascii="Garamond" w:hAnsi="Garamond"/>
        </w:rPr>
        <w:t>: Café, 4 (quatro tipos de sucos (laranja e maracujá, goiaba e laranja), quitandas salgadas (empada, coxinha, enroladinho de queijo, pão de queijo), quitandas doces (rosquinhas) e etc.).</w:t>
      </w:r>
    </w:p>
    <w:p>
      <w:pPr>
        <w:pStyle w:val="Normal"/>
        <w:ind w:left="993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0" w:hanging="0"/>
        <w:jc w:val="both"/>
        <w:rPr/>
      </w:pPr>
      <w:r>
        <w:rPr>
          <w:rFonts w:cs="Garamond" w:ascii="Garamond" w:hAnsi="Garamond"/>
          <w:b/>
        </w:rPr>
        <w:t xml:space="preserve">2.2. </w:t>
      </w:r>
      <w:r>
        <w:rPr>
          <w:rFonts w:cs="Garamond" w:ascii="Garamond" w:hAnsi="Garamond"/>
          <w:b/>
          <w:u w:val="single"/>
        </w:rPr>
        <w:t>EQUIPAMENTOS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A empresa vencedora da licitação deverá responsabilizar-se, também e às suas expensas, pelo fornecimento dos equipamentos com seus respectivos operadores resguardando a máxima qualidade e quantidade suficiente para a realização da capacitação, a seguir especificad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</w:t>
      </w:r>
      <w:r>
        <w:rPr>
          <w:rFonts w:cs="Garamond" w:ascii="Garamond" w:hAnsi="Garamond"/>
          <w:b/>
          <w:color w:val="000000"/>
        </w:rPr>
        <w:t xml:space="preserve">2.3. </w:t>
      </w:r>
      <w:r>
        <w:rPr>
          <w:rFonts w:cs="Garamond" w:ascii="Garamond" w:hAnsi="Garamond"/>
          <w:b/>
          <w:color w:val="000000"/>
          <w:u w:val="single"/>
        </w:rPr>
        <w:t xml:space="preserve">EQUIPAMENTOS/MÃO-DE-OBRA </w:t>
      </w:r>
      <w:r>
        <w:rPr>
          <w:rFonts w:cs="Garamond" w:ascii="Garamond" w:hAnsi="Garamond"/>
          <w:b/>
          <w:color w:val="00000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ind w:left="1080" w:hanging="709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2.3.1. Som potente com CD player, Microfone se fio, Retroprojetor, quadro branco com pinceis e apagador, flip chart e etc:</w:t>
      </w:r>
      <w:r>
        <w:rPr>
          <w:rFonts w:cs="Garamond" w:ascii="Garamond" w:hAnsi="Garamond"/>
        </w:rPr>
        <w:t xml:space="preserve"> A empresa vencedora da presente licitação deverá colocar à disposição dos organizadores dos cursos, durante todo o período de sua duração, aparelho de som potente com CD player, inclusive microfones, quadro branco, flip chart e Retroprojetor, com seus respectivos operadores, resguardando a máxima qualidade e  quantidade suficiente para realização da capacitação, no local e pelo prazo que for determinado pela Coordenação do curso;</w:t>
      </w:r>
    </w:p>
    <w:p>
      <w:pPr>
        <w:pStyle w:val="Normal"/>
        <w:ind w:left="1276" w:hanging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MÃO-DE-OBRA ESPECIALIZADA</w:t>
      </w:r>
      <w:r>
        <w:rPr>
          <w:rFonts w:cs="Garamond" w:ascii="Garamond" w:hAnsi="Garamond"/>
        </w:rPr>
        <w:t xml:space="preserve">: A empresa vencedora desta licitação deverá responsabilizar-se, ainda, pela contratação de profissionais especializados para prestarem serviços durante a realização da Capacitação, de qualidade e quantidade suficiente a ser indicada pela CONTRATANTE: </w:t>
      </w:r>
    </w:p>
    <w:p>
      <w:pPr>
        <w:pStyle w:val="Normal"/>
        <w:ind w:left="642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PERFIL DOS MONITORES: </w:t>
      </w:r>
      <w:r>
        <w:rPr>
          <w:rFonts w:cs="Garamond" w:ascii="Garamond" w:hAnsi="Garamond"/>
        </w:rPr>
        <w:t xml:space="preserve">Os monitores deverão ser </w:t>
      </w:r>
      <w:r>
        <w:rPr>
          <w:rFonts w:cs="Garamond" w:ascii="Garamond" w:hAnsi="Garamond"/>
          <w:b/>
          <w:bCs/>
        </w:rPr>
        <w:t>renomados, habilitados e especializados,</w:t>
      </w:r>
      <w:r>
        <w:rPr>
          <w:rFonts w:cs="Garamond" w:ascii="Garamond" w:hAnsi="Garamond"/>
        </w:rPr>
        <w:t xml:space="preserve"> para a prestação de serviço referente a treinamento e capacitação, para Coordenadores Regionais das Subsecretarias da rede de acompanhamento das classes de 1° e 2° séries a ser realizada nesta capital, os mesmos deverão passar por aprovação da Secretaria de Estado da Educaçã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  <w:b/>
          <w:color w:val="0000FF"/>
        </w:rPr>
        <w:t xml:space="preserve">   </w:t>
      </w:r>
      <w:r>
        <w:rPr>
          <w:rFonts w:cs="Garamond" w:ascii="Garamond" w:hAnsi="Garamond"/>
          <w:b/>
        </w:rPr>
        <w:t>INÍCIO E EXECUÇÃO DOS SERVIÇOS</w:t>
      </w:r>
      <w:r>
        <w:rPr>
          <w:rFonts w:cs="Garamond" w:ascii="Garamond" w:hAnsi="Garamond"/>
        </w:rPr>
        <w:t xml:space="preserve">: Os serviços deverão ser iniciados após assinatura do contrato, e deverão ser executados de conformidade com a autorização formal desta Secretaria, tendo como base a PEC – Planilha Estimativa de Custo e a AES – Autorização de Execução de Serviços, que poderão sofrer alterações para adequação em relação às requisições, projetos e/ou outros que a Secretaria da Educação julgar necessário. Das PECs e AES serão emitidos outros relatórios gerenciais. O acompanhamento, fiscalização e recebimento dos serviços ficarão a cargo de uma Comissão Permanente, composta por 03 (três) membros, designada pela Titular desta pasta, alínea “b”, inciso I, art. 73 Lei 8.666/93. </w:t>
      </w:r>
    </w:p>
    <w:p>
      <w:pPr>
        <w:pStyle w:val="Normal"/>
        <w:ind w:left="1701" w:hanging="1134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</w:t>
      </w:r>
    </w:p>
    <w:p>
      <w:pPr>
        <w:pStyle w:val="Normal"/>
        <w:ind w:left="709" w:hanging="425"/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3.1</w:t>
      </w:r>
      <w:r>
        <w:rPr>
          <w:rFonts w:cs="Garamond" w:ascii="Garamond" w:hAnsi="Garamond"/>
          <w:b/>
          <w:u w:val="single"/>
        </w:rPr>
        <w:t>. A INDIVIDUALIZAÇÃO DOS SERVIÇOS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Para a execução dos serviços a serem contratados por esta licitação, a Secretaria da Educação emitirá </w:t>
      </w:r>
      <w:r>
        <w:rPr>
          <w:rFonts w:cs="Garamond" w:ascii="Garamond" w:hAnsi="Garamond"/>
          <w:b/>
        </w:rPr>
        <w:t>autorização específica</w:t>
      </w:r>
      <w:r>
        <w:rPr>
          <w:rFonts w:cs="Garamond" w:ascii="Garamond" w:hAnsi="Garamond"/>
        </w:rPr>
        <w:t>, referente a Capacitação e Treinamento de Coordenadores a ser realizada, indicando, a data, os horários, e o número de participantes e assuntos a serem abordados, com o prazo suficiente a realização da capacitação, a fim de que a CONTRATADA possa programar os serviços a seu cargo.</w:t>
      </w:r>
    </w:p>
    <w:p>
      <w:pPr>
        <w:pStyle w:val="Normal"/>
        <w:ind w:left="1418" w:hanging="113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3" w:hanging="709"/>
        <w:jc w:val="both"/>
        <w:rPr/>
      </w:pPr>
      <w:r>
        <w:rPr>
          <w:rFonts w:cs="Garamond" w:ascii="Garamond" w:hAnsi="Garamond"/>
          <w:b/>
        </w:rPr>
        <w:t xml:space="preserve">3.1.2. </w:t>
      </w:r>
      <w:r>
        <w:rPr>
          <w:rFonts w:cs="Garamond" w:ascii="Garamond" w:hAnsi="Garamond"/>
          <w:b/>
          <w:u w:val="single"/>
        </w:rPr>
        <w:t xml:space="preserve"> SERVIÇOS A CARGO DA CONTRATADA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A autorização para a CONTRATADA fornecer os bens, serviços e equipamentos a serem utilizados na capacitação (hospedagem, jantar, lanche, som e etc), resguardando a sua qualidade e quantidade suficiente para realização da capacitação, sempre em conformidade com as especificações do Edital e de seus Anexos.</w:t>
      </w:r>
    </w:p>
    <w:p>
      <w:pPr>
        <w:pStyle w:val="Normal"/>
        <w:ind w:left="1701" w:hanging="113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u w:val="single"/>
        </w:rPr>
        <w:t>Obs: LOCAL DE REALIZAÇÃO DOS CURSO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A capacitação será realizada em Goiâ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708"/>
        <w:jc w:val="both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  <w:b/>
          <w:u w:val="single"/>
        </w:rPr>
        <w:t xml:space="preserve"> PROJETOS A SEREM ABORDADOS NOS CURSOS DENTRE OUTROS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ind w:firstLine="708"/>
        <w:jc w:val="both"/>
        <w:rPr/>
      </w:pPr>
      <w:r>
        <w:rPr>
          <w:rFonts w:cs="Garamond" w:ascii="Garamond" w:hAnsi="Garamond"/>
          <w:b/>
          <w:iCs/>
          <w:sz w:val="20"/>
          <w:szCs w:val="20"/>
        </w:rPr>
        <w:t>5.1 Educação pública de Qualidade</w:t>
      </w:r>
      <w:r>
        <w:rPr>
          <w:rFonts w:cs="Garamond" w:ascii="Garamond" w:hAnsi="Garamond"/>
          <w:b/>
          <w:i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>O Programa “Escola que Queremos” tem o objetivo de garantir a Educação Pública de qualidade para todos e assegurar o sucesso do aluno no Ensino/Aprendizagem, com vistas a erradicar o analfabetismo em nosso Estado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Garamond" w:ascii="Garamond" w:hAnsi="Garamond"/>
          <w:b/>
        </w:rPr>
        <w:t xml:space="preserve">5.2 Planejamento: </w:t>
      </w:r>
      <w:r>
        <w:rPr>
          <w:rFonts w:cs="Garamond" w:ascii="Garamond" w:hAnsi="Garamond"/>
        </w:rPr>
        <w:t xml:space="preserve">A Superintendência do Ensino Fundamental em seu planejamento do primeiro semestre de 2004 a </w:t>
      </w:r>
      <w:r>
        <w:rPr>
          <w:rFonts w:cs="Garamond" w:ascii="Garamond" w:hAnsi="Garamond"/>
          <w:b/>
        </w:rPr>
        <w:t xml:space="preserve">“Formação Continuada dos Profissionais que atuam no Ensino Fundamental”. </w:t>
      </w:r>
      <w:r>
        <w:rPr>
          <w:rFonts w:cs="Garamond" w:ascii="Garamond" w:hAnsi="Garamond"/>
        </w:rPr>
        <w:t>Para tanto propomos a segunda capacitação de 16 horas previstas para os dias 28 e 29 de junho de 2004.</w:t>
      </w:r>
    </w:p>
    <w:p>
      <w:pPr>
        <w:pStyle w:val="NormalWeb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.3 Pauta:</w:t>
      </w:r>
    </w:p>
    <w:p>
      <w:pPr>
        <w:pStyle w:val="NormalWeb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álise dos resultados referentes à sistemática e acompanhamento do trabalho docente.</w:t>
      </w:r>
    </w:p>
    <w:p>
      <w:pPr>
        <w:pStyle w:val="NormalWeb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anejamento das ações para o segundo semestre com substanciadas na análise dos resultados para serem multiplicadas aos coordenadores e professores das Ues.</w:t>
      </w:r>
    </w:p>
    <w:p>
      <w:pPr>
        <w:pStyle w:val="NormalWeb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valiação das ações do primeiro semestre. </w:t>
      </w:r>
    </w:p>
    <w:p>
      <w:pPr>
        <w:pStyle w:val="NormalWeb"/>
        <w:ind w:firstLine="708"/>
        <w:jc w:val="both"/>
        <w:rPr/>
      </w:pPr>
      <w:r>
        <w:rPr>
          <w:rFonts w:cs="Garamond" w:ascii="Garamond" w:hAnsi="Garamond"/>
          <w:b/>
          <w:sz w:val="20"/>
          <w:szCs w:val="20"/>
        </w:rPr>
        <w:t>5.4 Capacitação e formação:</w:t>
      </w:r>
      <w:r>
        <w:rPr>
          <w:rFonts w:cs="Garamond" w:ascii="Garamond" w:hAnsi="Garamond"/>
          <w:sz w:val="20"/>
          <w:szCs w:val="20"/>
        </w:rPr>
        <w:t xml:space="preserve"> capacitação de coordenadores;</w:t>
      </w:r>
    </w:p>
    <w:p>
      <w:pPr>
        <w:pStyle w:val="NormalWeb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.5 Deste evento estarão participando os coordenadores das SREs:</w:t>
      </w:r>
    </w:p>
    <w:tbl>
      <w:tblPr>
        <w:tblW w:w="9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15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UNICÍPIO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TICIPANTES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ápoli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arecida de Goiâni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mpos Belo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talã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r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os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oianési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oiá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oiatub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huma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por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tabera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tapac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tapurang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tumbiar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ata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ussar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uziâni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tropolitan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neiro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rrinho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naçu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lmeira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iracanjub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iranha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ires do Ri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lanaltin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rangatu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s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irinópoli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io Verd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  <w:t>Rubiatab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  <w:t>Santa Helen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ão Luiz dos Montes Belo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ão Miguel do Araguai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lvâni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rindad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ruaçu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écnicos SUEF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ordenadores SUEF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5</w:t>
            </w:r>
          </w:p>
        </w:tc>
      </w:tr>
      <w:tr>
        <w:trPr>
          <w:trHeight w:val="1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erente SUEF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1</w:t>
            </w:r>
          </w:p>
        </w:tc>
      </w:tr>
      <w:tr>
        <w:trPr>
          <w:trHeight w:val="1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5</w:t>
            </w:r>
          </w:p>
        </w:tc>
      </w:tr>
    </w:tbl>
    <w:p>
      <w:pPr>
        <w:pStyle w:val="NormalWeb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ab/>
        <w:t xml:space="preserve">  Os 120 (cento e vinte) Coordenadores das SREs capacitados serão multiplicadores junto às 800 (oitocentos) Unidades Escolares, beneficiando assim 1.200 (um mil e duzentos) coordenadores pedagógicos, 2.500 (dois mil e quinhentos) professores contemplando assim 55.000 (cinqüenta e cinco mil) alunos que fazem o acompanhamento das Classes de 1° e 2° séries do Projeto Aprender</w:t>
      </w:r>
    </w:p>
    <w:p>
      <w:pPr>
        <w:pStyle w:val="NormalWeb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6. CONTRATO, PRAZO E VALOR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O Contrato de Prestação de Serviços será firmado entre o Estado de Goiás, por intermédio da Secretaria da Educação, e a empresa vencedora da licitação, para tal fim instaur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/>
      </w:pPr>
      <w:r>
        <w:rPr>
          <w:b/>
          <w:sz w:val="20"/>
        </w:rPr>
        <w:t xml:space="preserve">6.1. </w:t>
      </w:r>
      <w:r>
        <w:rPr>
          <w:bCs/>
          <w:sz w:val="20"/>
        </w:rPr>
        <w:t>O contrato terá vigência pelo prazo de 30 dias, contados a partir da publicação de seu extrato, no Diário Oficial do Estado podendo, nos termos do artigo 57, da Lei 8.666/93, ser prorrogado, por acordo das partes e por termo aditivo, a critério exclusivo da Administração e sempre no interesse do serviço público.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6.2.</w:t>
      </w:r>
      <w:r>
        <w:rPr>
          <w:rFonts w:cs="Garamond" w:ascii="Garamond" w:hAnsi="Garamond"/>
        </w:rPr>
        <w:t xml:space="preserve"> O valor total do Contrato, estimado em </w:t>
      </w:r>
      <w:r>
        <w:rPr>
          <w:rFonts w:cs="Garamond" w:ascii="Garamond" w:hAnsi="Garamond"/>
          <w:b/>
        </w:rPr>
        <w:t>R$ 29.728,00 (vinte e nove mil, setecentos e vinte e oito reais)</w:t>
      </w:r>
      <w:r>
        <w:rPr>
          <w:rFonts w:cs="Garamond" w:ascii="Garamond" w:hAnsi="Garamond"/>
        </w:rPr>
        <w:t xml:space="preserve"> será representado pela soma dos preços unitários constantes das propostas, multiplicada pelas quantidades estimadas na planilha do Edital tendo-se por base o valor de cursos similares realizados pela Secretaria da Educação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ind w:firstLine="3828"/>
        <w:jc w:val="both"/>
        <w:rPr>
          <w:lang w:val="en-US" w:eastAsia="en-US"/>
        </w:rPr>
      </w:pPr>
      <w:r>
        <w:rPr>
          <w:lang w:val="en-US" w:eastAsia="en-US"/>
        </w:rPr>
        <w:t>JUSTIFICATIVA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 xml:space="preserve">7. </w:t>
      </w:r>
      <w:r>
        <w:rPr>
          <w:rFonts w:cs="Garamond" w:ascii="Garamond" w:hAnsi="Garamond"/>
          <w:b/>
          <w:u w:val="single"/>
        </w:rPr>
        <w:t>A LICITAÇÃO E AS EXIGÊNCIAS DO EDITAL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A Secretaria de Estado da Educação, costumeiramente realiza encontros, simpósios, seminários e cursos, envolvendo não só seu corpo docente como, também, o corpo docente e convidados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eastAsia="Garamond" w:cs="Garamond" w:ascii="Garamond" w:hAnsi="Garamond"/>
          <w:color w:val="FF0000"/>
          <w:sz w:val="20"/>
        </w:rPr>
        <w:t xml:space="preserve">      </w:t>
      </w:r>
      <w:r>
        <w:rPr>
          <w:rFonts w:cs="Garamond" w:ascii="Garamond" w:hAnsi="Garamond"/>
          <w:sz w:val="20"/>
        </w:rPr>
        <w:t>Esses treinamentos e capacitações contam com a participação de expressivo número de participantes – quase sempre acima de um mil (1.000) – e têm se transformado na mais eficiente ferramenta de melhoria da qualidade do ensino goiano e um de seus grandes suportes.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Programa como os descrito no item 5, acima, e outros são instrumentos de grande eficiência na transformação da Educação no Estado e têm merecido o reconhecimento de autoridades daqui e de fo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>
          <w:rFonts w:eastAsia="Garamond"/>
        </w:rPr>
        <w:t xml:space="preserve">      </w:t>
      </w:r>
      <w:r>
        <w:rPr/>
        <w:t>Se isso é verdade, não é menos verdade, também, que a realização de cursos, treinamentos e capacitação de tal porte, a Secretaria já realizou seminários com a presença de inúmeros participantes, portanto, as faltas da contratação de serviços especializados permanentes têm causando inúmeros transtornos para a Pasta que, sabidamente, é carente de mão-de-obra especializada para tais finalidades, principalmente porque a responsabilidade e o êxito dependem da viabilização e qualidade dos serviços a serem disponibilizados, abrangendo rede de hotéis de grande vul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Essas são razões que justificam e dão guarida à contratação, nos moldes aqui propostos, de empresa especializada, para encarregar-se do suporte físico e da infra-estrutura dessas atividades.</w:t>
      </w:r>
    </w:p>
    <w:p>
      <w:pPr>
        <w:pStyle w:val="Heading"/>
        <w:tabs>
          <w:tab w:val="clear" w:pos="708"/>
          <w:tab w:val="left" w:pos="360" w:leader="none"/>
        </w:tabs>
        <w:ind w:left="360" w:firstLine="66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s valores constantes desta tabela são estimativas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>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</w:rPr>
      </w:pPr>
      <w:r>
        <w:rPr>
          <w:rFonts w:cs="Garamond" w:ascii="Garamond" w:hAnsi="Garamond"/>
          <w:b/>
          <w:color w:val="0000FF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/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>, em Goiânia, aos  14  dias do mês de junho  de 2004.</w:t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rFonts w:ascii="Garamond" w:hAnsi="Garamond" w:cs="Garamond"/>
          <w:i/>
          <w:i/>
          <w:sz w:val="18"/>
          <w:lang w:val="en-US" w:eastAsia="en-US"/>
        </w:rPr>
      </w:pPr>
      <w:r>
        <w:rPr>
          <w:rFonts w:cs="Garamond" w:ascii="Garamond" w:hAnsi="Garamond"/>
          <w:i/>
          <w:sz w:val="18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cs="Garamond"/>
          <w:b/>
          <w:b/>
          <w:bCs/>
          <w:sz w:val="28"/>
          <w:u w:val="single"/>
          <w:lang w:val="pt-PT" w:eastAsia="en-US"/>
        </w:rPr>
      </w:pPr>
      <w:r>
        <w:rPr>
          <w:rFonts w:cs="Garamond" w:ascii="Garamond" w:hAnsi="Garamond"/>
          <w:b/>
          <w:bCs/>
          <w:sz w:val="28"/>
          <w:u w:val="single"/>
          <w:lang w:val="pt-PT" w:eastAsia="en-US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eastAsia="MS Mincho;ＭＳ 明朝" w:cs="Garamond"/>
          <w:b/>
          <w:b/>
          <w:bCs/>
          <w:lang w:val="pt-PT"/>
        </w:rPr>
      </w:pPr>
      <w:r>
        <w:rPr>
          <w:rFonts w:eastAsia="MS Mincho;ＭＳ 明朝" w:cs="Garamond" w:ascii="Garamond" w:hAnsi="Garamond"/>
          <w:b/>
          <w:bCs/>
          <w:lang w:val="pt-PT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rFonts w:ascii="Garamond" w:hAnsi="Garamond" w:eastAsia="MS Mincho;ＭＳ 明朝" w:cs="Garamond"/>
          <w:b/>
          <w:b/>
          <w:bCs/>
          <w:sz w:val="28"/>
          <w:lang w:val="en-US" w:eastAsia="en-US"/>
        </w:rPr>
      </w:pPr>
      <w:r>
        <w:rPr>
          <w:rFonts w:eastAsia="MS Mincho;ＭＳ 明朝" w:cs="Garamond" w:ascii="Garamond" w:hAnsi="Garamond"/>
          <w:b/>
          <w:bCs/>
          <w:sz w:val="28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Footer"/>
        <w:tabs>
          <w:tab w:val="clear" w:pos="8838"/>
          <w:tab w:val="center" w:pos="4419" w:leader="none"/>
          <w:tab w:val="right" w:pos="8931" w:leader="none"/>
        </w:tabs>
        <w:ind w:firstLine="426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cs="Garamond"/>
          <w:b/>
          <w:b/>
          <w:bCs/>
          <w:sz w:val="28"/>
          <w:lang w:val="pt-PT" w:eastAsia="en-US"/>
        </w:rPr>
      </w:pPr>
      <w:r>
        <w:rPr>
          <w:rFonts w:cs="Garamond" w:ascii="Garamond" w:hAnsi="Garamond"/>
          <w:b/>
          <w:bCs/>
          <w:sz w:val="28"/>
          <w:lang w:val="pt-PT" w:eastAsia="en-US"/>
        </w:rPr>
      </w:r>
    </w:p>
    <w:p>
      <w:pPr>
        <w:pStyle w:val="Heading"/>
        <w:ind w:firstLine="1134"/>
        <w:rPr>
          <w:rFonts w:ascii="Bookman Old Style" w:hAnsi="Bookman Old Style" w:cs="Bookman Old Style"/>
          <w:b w:val="false"/>
          <w:b w:val="false"/>
          <w:bCs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bCs/>
          <w:color w:val="FF0000"/>
          <w:sz w:val="20"/>
          <w:lang w:val="pt-PT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2 ANEXO II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4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47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ind w:left="1080" w:hanging="1080"/>
              <w:jc w:val="left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treinamento e capacitação, conforme especificações do Anexo I.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ind w:left="284" w:hanging="0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259" w:gutter="0" w:header="720" w:top="1077" w:footer="720" w:bottom="158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DA COMISSÃO DE LICITAÇÃO–-  FONE/FAX : (62) 201-3054/3017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2081666042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>
        <w:u w:val="singl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8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Subtitle">
    <w:name w:val="Subtitle"/>
    <w:basedOn w:val="Normal"/>
    <w:next w:val="TextBody"/>
    <w:qFormat/>
    <w:pPr>
      <w:ind w:left="60" w:hanging="0"/>
      <w:jc w:val="both"/>
    </w:pPr>
    <w:rPr>
      <w:rFonts w:ascii="Arial Narrow" w:hAnsi="Arial Narrow" w:cs="Arial Narrow"/>
      <w:b/>
      <w:bCs/>
      <w:sz w:val="18"/>
      <w:u w:val="single"/>
    </w:rPr>
  </w:style>
  <w:style w:type="paragraph" w:styleId="Recuodecorpodetexto3">
    <w:name w:val="Recuo de corpo de texto 3"/>
    <w:basedOn w:val="Normal"/>
    <w:qFormat/>
    <w:pPr>
      <w:ind w:left="60" w:hanging="0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8:00Z</dcterms:created>
  <dc:creator>Thiago Abreu</dc:creator>
  <dc:description/>
  <dc:language>en-US</dc:language>
  <cp:lastModifiedBy>rosa.silva</cp:lastModifiedBy>
  <cp:lastPrinted>2004-06-14T12:05:00Z</cp:lastPrinted>
  <dcterms:modified xsi:type="dcterms:W3CDTF">2004-06-14T15:05:00Z</dcterms:modified>
  <cp:revision>17</cp:revision>
  <dc:subject/>
  <dc:title>ESPECIFICAÇÕES /  ESTIMATIVAS DE CUSTO</dc:title>
</cp:coreProperties>
</file>