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CIFICAÇÕES / ESTIMATIVAS DE CUSTO/PROJETO BÁSI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1080"/>
        <w:gridCol w:w="4388"/>
        <w:gridCol w:w="992"/>
        <w:gridCol w:w="1134"/>
      </w:tblGrid>
      <w:tr>
        <w:trPr>
          <w:trHeight w:val="369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ANT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RIMINAÇÃO DO SERVIÇ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  <w:t>PREÇO UNIT. (R$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  <w:t>PREÇO TOTAL (R$)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r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atação de serviços de pessoa jurídica, para realização do 2º e 3º Workshop de Produção Radiofônica, para 82 (oitenta e dois) participantes, promovido pela Superintendência do Ensino Médio/Superintendência de Educação a Distância e Continuado, em parceria com o MEC-SEMTEC-SEED/USP-ECA-NCE. O Workshop será realizado em Goiânia nos períodos de 09 a 14/08/2004, e 13 a 18/09/2004 deverão ser consideradas 220 (duzentos e vinte) diárias, para cada um, perfazendo um total de 440 (quatrocentos e quarenta) diári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- Hospedagem e alimentaçã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firma deverá providenciar hospedagem em apartamentos duplos ou triplos, com água mineral e café da manhã.</w:t>
            </w:r>
          </w:p>
          <w:p>
            <w:pPr>
              <w:pStyle w:val="Normal"/>
              <w:rPr/>
            </w:pPr>
            <w:r>
              <w:rPr/>
              <w:t>Assim distribuídas em cada etapa: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íodo de 09 a 14/08/200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/>
            </w:pPr>
            <w:r>
              <w:rPr/>
              <w:t>Dia 09/08 – 23 diárias - chegada</w:t>
            </w:r>
          </w:p>
          <w:p>
            <w:pPr>
              <w:pStyle w:val="Normal"/>
              <w:rPr/>
            </w:pPr>
            <w:r>
              <w:rPr/>
              <w:t>Dia 10/08 – 59 diárias</w:t>
            </w:r>
          </w:p>
          <w:p>
            <w:pPr>
              <w:pStyle w:val="Normal"/>
              <w:rPr/>
            </w:pPr>
            <w:r>
              <w:rPr/>
              <w:t>Dia 11/08 – 46 diárias</w:t>
            </w:r>
          </w:p>
          <w:p>
            <w:pPr>
              <w:pStyle w:val="Normal"/>
              <w:rPr/>
            </w:pPr>
            <w:r>
              <w:rPr/>
              <w:t>Dia 12/08 – 46 diárias</w:t>
            </w:r>
          </w:p>
          <w:p>
            <w:pPr>
              <w:pStyle w:val="Normal"/>
              <w:rPr/>
            </w:pPr>
            <w:r>
              <w:rPr/>
              <w:t>Dia 13/08 – 46 diárias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 14/08 – Saída – Total de diárias: 2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íodo de 13 a 18/09/200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/>
            </w:pPr>
            <w:r>
              <w:rPr/>
              <w:t>Dia 13/09 – 23 diárias - chegada</w:t>
            </w:r>
          </w:p>
          <w:p>
            <w:pPr>
              <w:pStyle w:val="Normal"/>
              <w:rPr/>
            </w:pPr>
            <w:r>
              <w:rPr/>
              <w:t>Dia 14/09 – 59 diárias</w:t>
            </w:r>
          </w:p>
          <w:p>
            <w:pPr>
              <w:pStyle w:val="Normal"/>
              <w:rPr/>
            </w:pPr>
            <w:r>
              <w:rPr/>
              <w:t>Dia 15/09 – 46 diárias</w:t>
            </w:r>
          </w:p>
          <w:p>
            <w:pPr>
              <w:pStyle w:val="Normal"/>
              <w:rPr/>
            </w:pPr>
            <w:r>
              <w:rPr/>
              <w:t>Dia 16/09 – 46 diárias</w:t>
            </w:r>
          </w:p>
          <w:p>
            <w:pPr>
              <w:pStyle w:val="Normal"/>
              <w:rPr/>
            </w:pPr>
            <w:r>
              <w:rPr/>
              <w:t>Dia 17/09 – 46 diárias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 18/09 – Saída – Total de diárias: 2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de diárias para as 02 etapas: 440 diária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fé da manhã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leite, café, 2 tipos de suco, pão, manteiga, presunto/mortadela, queijo, 3 tipos de quitandas e frutas) – será fornecido para os participantes do 2º Workshop que não ficarão hospedados, assim distribuídos em cada etap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íodo de 09 a 14/08/200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/>
            </w:pPr>
            <w:r>
              <w:rPr/>
              <w:t>Dia 10/08 – 15 pessoas</w:t>
            </w:r>
          </w:p>
          <w:p>
            <w:pPr>
              <w:pStyle w:val="Normal"/>
              <w:rPr/>
            </w:pPr>
            <w:r>
              <w:rPr/>
              <w:t>Dia 11/08 – 36 pessoas</w:t>
            </w:r>
          </w:p>
          <w:p>
            <w:pPr>
              <w:pStyle w:val="Normal"/>
              <w:rPr/>
            </w:pPr>
            <w:r>
              <w:rPr/>
              <w:t>Dia 12/08 – 36 pessoas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 13/08 – 36 pessoas – Total de Café da manhã: 1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íodo de 13 a 18/09/20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Dia 14/09 – 15 pessoas</w:t>
            </w:r>
          </w:p>
          <w:p>
            <w:pPr>
              <w:pStyle w:val="Normal"/>
              <w:rPr/>
            </w:pPr>
            <w:r>
              <w:rPr/>
              <w:t>Dia 15/09 – 36 pessoas</w:t>
            </w:r>
          </w:p>
          <w:p>
            <w:pPr>
              <w:pStyle w:val="Normal"/>
              <w:rPr/>
            </w:pPr>
            <w:r>
              <w:rPr/>
              <w:t>Dia 16/09 – 36 pessoas</w:t>
            </w:r>
          </w:p>
          <w:p>
            <w:pPr>
              <w:pStyle w:val="Normal"/>
              <w:rPr/>
            </w:pPr>
            <w:r>
              <w:rPr/>
              <w:t>Dia 17/09 – 36 pessoas – Total de Café da manhã: 123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de café da manhã para as 02 etapas: 24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Refeições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Textosimples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Almoço e jantar (o cardápio deverá ser composto de no mínimo: arroz, feijão, 04 tipos de salada, 01 massa, 02 tipos de carne de primeira (branca e vermelha), 02 tipos de doce, água mineral e/ou refrigerante), assim distribuídos em cada etap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íodo de 09 a 14/08/200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/>
            </w:pPr>
            <w:r>
              <w:rPr/>
              <w:t>Dia 09/08 – 23 jantar</w:t>
            </w:r>
          </w:p>
          <w:p>
            <w:pPr>
              <w:pStyle w:val="Normal"/>
              <w:rPr/>
            </w:pPr>
            <w:r>
              <w:rPr/>
              <w:t>Dia 10/08 – 38 almoço e 59 jantar</w:t>
            </w:r>
          </w:p>
          <w:p>
            <w:pPr>
              <w:pStyle w:val="Normal"/>
              <w:rPr/>
            </w:pPr>
            <w:r>
              <w:rPr/>
              <w:t>Dia 11/08 – 82 almoço e 46 jantar</w:t>
            </w:r>
          </w:p>
          <w:p>
            <w:pPr>
              <w:pStyle w:val="Normal"/>
              <w:rPr/>
            </w:pPr>
            <w:r>
              <w:rPr/>
              <w:t>Dia 12/08 – 82 almoço e 46 jantar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 13/08 – 82 almoço e 46 jantar - Total de refeições: 504</w:t>
            </w:r>
          </w:p>
          <w:p>
            <w:pPr>
              <w:pStyle w:val="Textosimples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íodo de 13 a 18/09/200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/>
            </w:pPr>
            <w:r>
              <w:rPr/>
              <w:t>Dia 13/09 – 23 jantar</w:t>
            </w:r>
          </w:p>
          <w:p>
            <w:pPr>
              <w:pStyle w:val="Normal"/>
              <w:rPr/>
            </w:pPr>
            <w:r>
              <w:rPr/>
              <w:t>Dia 14/09 – 38 almoço e 59 jantar</w:t>
            </w:r>
          </w:p>
          <w:p>
            <w:pPr>
              <w:pStyle w:val="Normal"/>
              <w:rPr/>
            </w:pPr>
            <w:r>
              <w:rPr/>
              <w:t>Dia 15/09 – 82 almoço e 46 jantar</w:t>
            </w:r>
          </w:p>
          <w:p>
            <w:pPr>
              <w:pStyle w:val="Normal"/>
              <w:rPr/>
            </w:pPr>
            <w:r>
              <w:rPr/>
              <w:t>Dia 16/00 – 82 almoço e 46 jantar</w:t>
            </w:r>
          </w:p>
          <w:p>
            <w:pPr>
              <w:pStyle w:val="Normal"/>
              <w:rPr/>
            </w:pPr>
            <w:r>
              <w:rPr/>
              <w:t>Dia 17/09 – 82 almoço e 46 jantar - Total de refeições: 504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de refeições para as 02 etapas: 1.008</w:t>
            </w:r>
          </w:p>
          <w:p>
            <w:pPr>
              <w:pStyle w:val="Textosimples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ofee break</w:t>
            </w:r>
            <w:r>
              <w:rPr>
                <w:rFonts w:cs="Times New Roman" w:ascii="Times New Roman" w:hAnsi="Times New Roman"/>
                <w:szCs w:val="24"/>
              </w:rPr>
              <w:t xml:space="preserve"> (2 tipos de sucos, café, 5 tipos de salgadinhos), assim distribuídos em cada etapa: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íodo de 09 a 14/08/200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/>
            </w:pPr>
            <w:r>
              <w:rPr/>
              <w:t>Dia 10/08 – 38 pessoas</w:t>
            </w:r>
          </w:p>
          <w:p>
            <w:pPr>
              <w:pStyle w:val="Normal"/>
              <w:rPr/>
            </w:pPr>
            <w:r>
              <w:rPr/>
              <w:t>Dia 11/08 – 82 pessoas</w:t>
            </w:r>
          </w:p>
          <w:p>
            <w:pPr>
              <w:pStyle w:val="Normal"/>
              <w:rPr/>
            </w:pPr>
            <w:r>
              <w:rPr/>
              <w:t>Dia 12/08 – 82 pessoas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 13/08 – 82 pessoas – Total de cofee break: 284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íodo de 13 a 18/09/200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/>
            </w:pPr>
            <w:r>
              <w:rPr/>
              <w:t>Dia 14/09 – 38 pessoas</w:t>
            </w:r>
          </w:p>
          <w:p>
            <w:pPr>
              <w:pStyle w:val="Normal"/>
              <w:rPr/>
            </w:pPr>
            <w:r>
              <w:rPr/>
              <w:t>Dia 15/09 – 82 pessoas</w:t>
            </w:r>
          </w:p>
          <w:p>
            <w:pPr>
              <w:pStyle w:val="Normal"/>
              <w:rPr/>
            </w:pPr>
            <w:r>
              <w:rPr/>
              <w:t>Dia 16/09 – 82 pessoas</w:t>
            </w:r>
          </w:p>
          <w:p>
            <w:pPr>
              <w:pStyle w:val="Normal"/>
              <w:rPr/>
            </w:pPr>
            <w:r>
              <w:rPr/>
              <w:t>Dia 17/09 – 82 pessoas – Total de cofee break: 284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Total de cofee break para as 02 etapas: 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OB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ante o Workshop deverá ficar disponível aos participantes, água mineral e café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espaço deverá contar, com o seguinte para cada etapa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 Workshop será realizado no mesmo local da hospedagem, que deverá possuir 01 (um) auditório com capacidade mínima para 100 pessoas, com Data-Show e telão, videocassete, TV 29”e retroprojetors, sistema de som completo, 02 microfones sem fio, para a solenidade de abertur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Para as Oficinas, serão necessárias</w:t>
            </w:r>
            <w:r>
              <w:rPr/>
              <w:t>: 03 (três) salas para trabalhos em grupos, com capacidade mínima de 25 (vinte e cinco) cadeiras em cada uma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ada sala deverá estar equipada com: </w:t>
            </w:r>
            <w:r>
              <w:rPr/>
              <w:t>01 quadro branco margital, med. 2,00m x 1,00m com pinceis (cores variadas e apagador); 01 Flip chart com 50 fls de papel sulfit branco.</w:t>
            </w:r>
          </w:p>
          <w:p>
            <w:pPr>
              <w:pStyle w:val="Normal"/>
              <w:rPr/>
            </w:pPr>
            <w:r>
              <w:rPr/>
              <w:t>01 Sala de Apoio/Coordenação com mesas e cadeiras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quipamentos e Materiais de Consumo necessários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íodo de 09 a 14/08/20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01 (um) Data-Show (com CPU, teclado e mouse), o equipamento deverá estar em perfeito estado de conservaçã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01 (um) telão med. 1,80m x 2,40 m, o equipamento deverá estar em perfeito estado de conservaçã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01 (um) Videocassete com controle remoto, o equipamento deverá estar em perfeito estado de conservaçã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01 (uma) TV 29”com controle remoto, equipamento deverá estar em perfeito estado de conservaçã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01 (um) retroprojetor, o equipamento deverá estar em perfeito estado de conservaçã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-12 (doze) </w:t>
            </w:r>
            <w:r>
              <w:rPr>
                <w:rFonts w:cs="Times New Roman" w:ascii="Times New Roman" w:hAnsi="Times New Roman"/>
                <w:b w:val="false"/>
                <w:bCs/>
              </w:rPr>
              <w:t>Microcomputadores conectados à internet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</w:rPr>
              <w:t>Processador</w:t>
            </w:r>
          </w:p>
          <w:p>
            <w:pPr>
              <w:pStyle w:val="Normal"/>
              <w:rPr/>
            </w:pPr>
            <w:r>
              <w:rPr>
                <w:bCs/>
              </w:rPr>
              <w:t>Com mínimo de 1,8 GHZ, e Cache Nível 2 mínima de 512 KB Memória  com capacidade mínima de 256,</w:t>
            </w:r>
            <w:r>
              <w:rPr/>
              <w:t xml:space="preserve"> o equipamento deverá estar em perfeito estado de conservaçã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03 (três) quadros branco margital, med. 2,00 m x 1,00 m com 04 cores de pinceis e apagador, o equipamento deverá estar em perfeito estado de conservaçã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01 (uma) impressora jato de tinta, colorida, com 4 cartuchos sendo  (2 preto e 2 colorido),o equipamento deverá estar em perfeito estado de conservaçã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03 (três) Flip Chart com 30 fls. de papel sulfit branco,em  cada um,o equipamento deverá estar em perfeito estado de conservaçã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82 (oitenta e duas) caneta esferográfica, tubo transparente, sextavada, ponta de metal,cor azul,1ª qualidade.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05 (cinco) fitas para videocassete, VHS, no mínimo 120 minutos de gravação, 1ª qualidad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03 (três) resmas papel sulfit, formato A4 medindo 210 mm x 297 mm, resma com 500 folhas, 1ª qualidad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82 (oitenta e duas) pasta plástica polionda, 03 cm, tamanho ofício, com elástico, transparente, 1ª qualidad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15 (quinze) pincel atômico, ponta cônica, traço fino ou grosso, tinta lavável, secagem rápida, carga de longa duração, recarregável, em cores (preto, azul e vermelho), sendo 05 preto, (05 vermelho e 05 azul), 1ª qualidad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82 (oitenta e dois) blocos para anotações tipo A4 – medindo 210mm x 297mm, 50 x1, 1ª qualidad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10 (dez) cx. de disquete de alta densidade 3 ½ de 1,44, 2 HD parte externa de metal, 1ª qualidad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01 (um) Banner em lona, com bastão, med. 1,50 x 1,00 m, 1ª qualidad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istema de som completo com 02 microfones sem fio, o equipamento deverá estar em perfeito estado de conservaçã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20 (vinte) CDs virgens para áudio RW, 1ª qualidad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02 (duas) recepcionistas devidamente uniformizad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01 (um) técnico especializado em informátic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íodo de 13 a 18/09/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01 (um) Data-Show (com CPU, teclado e mouse), o equipamento deverá estar em perfeito estado de conservaçã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01 (um) telão med. 1,80m x 2,40 m, o equipamento deverá estar em perfeito estado de conservaçã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01 (um) Videocassete com controle remoto, o equipamento deverá estar em perfeito estado de conservaçã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01 (uma) TV 29”com controle remoto, o equipamento deverá estar em perfeito estado de conservaçã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01 (um) retroprojetor, o equipamento deverá estar em perfeito estado de conservaçã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12 (doze),</w:t>
            </w:r>
            <w:r>
              <w:rPr>
                <w:b/>
                <w:bCs/>
              </w:rPr>
              <w:t xml:space="preserve"> Microcomputadores conectados à internet, Processador c</w:t>
            </w:r>
            <w:r>
              <w:rPr>
                <w:bCs/>
              </w:rPr>
              <w:t>om mínimo de 1,8 GHZ, e Cache Nível 2 mínima de 512 KB Memória  com capacidade mínima de 256 mega,</w:t>
            </w:r>
            <w:r>
              <w:rPr/>
              <w:t xml:space="preserve"> o equipamento deverá estar em perfeito estado de conservaçã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03 (três) quadros branco margital, med. 2,00 x 1,00 m com 04 cores de pinceis e apagador, equipamento em perfeito estado de conservaçã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01 (uma) impressora jato de tinta, colorida, com 4 cartuchos (2 preto e 2 colorido), o equipamento deverá estar em perfeito estado de conservaçã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03 (três) Flip Chart com 30 fls. de papel sulfite branco cada um, o equipamento deverá estar em perfeito estado de conservaçã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05 (cinco) fitas para vídeo cassete,VHS, no mínimo 120 minuto de gravação. 1ª qualidad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03 (três) resmas papel sulfite, formato A4, 210 mm x 297mm, resma com 500 folhas, embalagem anti-umidade, 1ª qualidad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15 (quinze), pincel atômico, ponta cônica, traço fino ou grosso, tinta lavável, secagem rápida, carga de longa duração, recarregável, em cores (preto, azul e vermelho), (5 preto ,5 vermelho e 5 azul), 1ª qualidad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82 (oitenta e dois) blocos para anotações, medindo 210 mm x 297mm, 50 x 1, 1ª qualidad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10 (dez) cx. de disquete de alta densidade 3 ½ de 1,44 2 HD,parte externa de metal, 1ª qualidad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stema de som completo com 02 microfones sem fio, equipamento em perfeito estado de conservaçã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20 (vinte) CDs virgens para áudio RW, no mínimo 120 minutos de gravação. 1ª qualidad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02 (duas) recepcionistas devidamente uniformizad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01 (um) técnico especializado em informá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- Transpor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firma deverá providenciar transporte terrestre, dos professores, da sede do município até o local do evento, conforme relação abaix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de 09 a 14/08/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 Equipe de Coordenação e Apoio: 15 pesso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 Goiânia – 16 profess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 Aparecida de Goiânia – 05 profess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 Anápolis – 07 profess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 Anicuns – 02 profess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 Bom Jesus de Goiás – 02 profess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 Catalão – 05 profess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 Goiás – 03 profess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 Fazenda Nova – 02 profess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 Firminópolis – 02 profess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 Formosa – 03 profess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 Itapaci – 03 profess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- Itumbiara – 03 profess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- Ivolândia – 02 profess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 Jataí – 03 profess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- Jussara – 01 profess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- Orizona – 02 profess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- Ouvidor – 02 profess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- Padre Bernardo – 02 profess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- Senador Canedo – 02 profess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 Uruaçu – 03 profess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 Iporá – 01 profess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 Silvânia – 02 profess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 Planaltina – 01 profess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 São Luís de Montes Belos – 01 profess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- Trindade – 01 profess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de 13 a 18/09/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 Equipe de Coordenação e Apoio: 15 pesso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 Goiânia – 16 profess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 Aparecida de Goiânia – 05 profess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 Anápolis – 07 profess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 Anicuns – 02 profess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 Bom Jesus de Goiás – 02 profess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 Catalão – 05 profess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 Goiás – 03 profess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 Fazenda Nova – 02 profess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 Firminópolis – 02 profess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 Formosa – 03 profess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 Itapaci – 03 profess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- Itumbiara – 03 profess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- Ivolândia – 02 profess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 Jataí – 03 profess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- Jussara – 01 profess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- Orizona – 02 profess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- Ouvidor – 02 profess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- Padre Bernardo – 02 profess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- Senador Canedo – 02 profess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 Uruaçu – 03 profess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 Iporá – 01 profess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 Silvânia – 02 profess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 Planaltina – 01 profess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 São Luís de Montes Belos – 01 profess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- Trindade – 01 profess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. 1- Os professores dos municípios de Goiânia, Aparecida de Goiânia, Trindade e Senador Canedo, não ficarão hospedad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 Os professores de Goiânia, Aparecida de Goiânia, Trindade e Senador Canedo, deverão receber 06 (seis) Vales transportes por dia, cada u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 GERAL ESTIMADO R$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  <w:lang w:val="pt-PT"/>
              </w:rPr>
              <w:t>82.449,00</w:t>
            </w:r>
          </w:p>
        </w:tc>
      </w:tr>
    </w:tbl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PLANILHA DE CUSTOS</w:t>
      </w:r>
    </w:p>
    <w:tbl>
      <w:tblPr>
        <w:tblW w:w="979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2781"/>
        <w:gridCol w:w="1065"/>
        <w:gridCol w:w="793"/>
        <w:gridCol w:w="929"/>
        <w:gridCol w:w="5"/>
        <w:gridCol w:w="989"/>
        <w:gridCol w:w="1272"/>
        <w:gridCol w:w="126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m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Cs w:val="24"/>
                <w:lang w:val="pt-PT"/>
              </w:rPr>
              <w:t>Descrição dos Serviços/Materiai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Unid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Quan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Valor unitário (R$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Valor total(R$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01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PT"/>
              </w:rPr>
              <w:t>2º Workshop de Produção Radiofônica – Período de 09 a 14/08/200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PT"/>
              </w:rPr>
            </w:pPr>
            <w:r>
              <w:rPr>
                <w:rFonts w:cs="Times New Roman"/>
                <w:b/>
                <w:szCs w:val="24"/>
                <w:lang w:val="pt-PT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Bloco para anotações 30 x 1 – A4, medindo 210 mm x 297 mm, 1ª qualidade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UNI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8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3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246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Banner de lona com bastão, med. 1,50 x 1,00 m,</w:t>
            </w:r>
            <w:r>
              <w:rPr/>
              <w:t xml:space="preserve"> 1ª qualidade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UNI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25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25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Cs/>
                <w:lang w:val="pt-PT"/>
              </w:rPr>
            </w:pPr>
            <w:r>
              <w:rPr/>
              <w:t xml:space="preserve">Caneta esferográfica, tubo transparente, sextavada, ponta de metal, cor azul, 1ª qualidade.    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UNI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8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,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23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 xml:space="preserve">CDs virgens RW, </w:t>
            </w:r>
            <w:r>
              <w:rPr>
                <w:rFonts w:cs="Times New Roman" w:ascii="Times New Roman" w:hAnsi="Times New Roman"/>
              </w:rPr>
              <w:t>1ª qualidade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UNI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5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Café da manhã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UNI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84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fee break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UNI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28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7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.988,00</w:t>
            </w:r>
          </w:p>
        </w:tc>
      </w:tr>
      <w:tr>
        <w:trPr>
          <w:trHeight w:val="47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Diárias em hotel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UNI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2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7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5.400,00</w:t>
            </w:r>
          </w:p>
        </w:tc>
      </w:tr>
      <w:tr>
        <w:trPr>
          <w:trHeight w:val="69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Cs/>
                <w:lang w:val="pt-PT"/>
              </w:rPr>
            </w:pPr>
            <w:r>
              <w:rPr/>
              <w:t>Cx. de disquete de alta densidade 3 ½ de 1,44 2 HD, parte externa de metal, 1ª qualidade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C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3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3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Fita para vídeo cassete, VHS, no mínimo120 minutos de gravação, 1ª qualidade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UNI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2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Locação de impressora jato de tinta, colorida (4 dias x 70,00), com 4 cartuchos (2 preto, 2 colorido), </w:t>
            </w:r>
            <w:r>
              <w:rPr/>
              <w:t>o equipamento deverá estar em perfeito estado de conservação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UNI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28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28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Locação de Data-Show (4 dias x 250,00), </w:t>
            </w:r>
            <w:r>
              <w:rPr/>
              <w:t>o equipamento deverá estar em perfeito estado de conservação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UNI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.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Locação de microcomputador conectado à internet (4 dias x 100,00),</w:t>
            </w:r>
            <w:r>
              <w:rPr/>
              <w:t xml:space="preserve"> o equipamento deverá estar em perfeito estado de conservação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UNI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4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4.8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Locação de quadro branco margital, med. 2,00 x 1,00 m com pinceis  e apagador(4 dias x 30,00), </w:t>
            </w:r>
            <w:r>
              <w:rPr/>
              <w:t>o equipamento deverá estar em perfeito estado de conservação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UNI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2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36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Locação de Vídeo-Cassete com controle remoto (4 dias x 20,00), </w:t>
            </w:r>
            <w:r>
              <w:rPr/>
              <w:t>o equipamento deverá estar em perfeito estado de conservação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UNI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8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8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Locação de telão para projeção de imagem, méd. 1,80 x 2,40 m (4 dias x 80,00), </w:t>
            </w:r>
            <w:r>
              <w:rPr/>
              <w:t>o equipamento deverá estar em perfeito estado de conservação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UNI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32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32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Locação de Flip chart, com 30 fls. de papel sulfit branco, cada um (4 dias x 20,00),</w:t>
            </w:r>
            <w:r>
              <w:rPr/>
              <w:t xml:space="preserve"> o equipamento deverá estar em perfeito estado de conservação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UNI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8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24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Locação de TV 29”com controle remoto (4 dias x 40,00)), </w:t>
            </w:r>
            <w:r>
              <w:rPr/>
              <w:t>o equipamento deverá estar em perfeito estado de conservação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UNI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6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6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Locação de retroprojetor (4 dias x 30,00), </w:t>
            </w:r>
            <w:r>
              <w:rPr/>
              <w:t>o equipamento deverá estar em perfeito estado de conservação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UNI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2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2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Locação de sistema de som completo, com 02 microfones sem fio (4 dias x 100,00), </w:t>
            </w:r>
            <w:r>
              <w:rPr/>
              <w:t>o equipamento deverá estar em perfeito estado de conservação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UNI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4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4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Locação de sala – capacidade mínima para 25 pessoas (4 dias x 100,00)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UNI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4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.2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Locação de auditório – capacidade mínima para 100 pessoas (4 dias x 250,00)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UNI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.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Locação de sala de apoio –(4 dias x 100,00)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UNI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4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4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Papel A-4, medindo 210 mm x 297 mm, </w:t>
            </w:r>
            <w:r>
              <w:rPr/>
              <w:t>resma com 500 folhas, embalagem anti- umidade,1ª qualidade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Resm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3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39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Cs/>
                <w:sz w:val="20"/>
                <w:lang w:val="pt-PT"/>
              </w:rPr>
            </w:pPr>
            <w:r>
              <w:rPr>
                <w:sz w:val="20"/>
              </w:rPr>
              <w:t>Pasta plástica polionda, 03 cm, tamanho ofício, com elástico, 1ª qualidade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UNI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8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4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328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PT"/>
              </w:rPr>
            </w:pPr>
            <w:r>
              <w:rPr/>
              <w:t>Pincel atômico, ponta cônica, traço fino ou grosso, tinta lavável, secagem rápida, carga de longa duração, recarregável, em cores (preto, azul e vermelho), 1ª qualidade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UNI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2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3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Recepcionista devidamente uniformizada  (4 dias x 60,00)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UNI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24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48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Refeições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UNI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5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3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6.552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Técnico especializado em informática (4 dias x 120,00)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UNI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48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48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S O M A (R$).............................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37.59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Transporte terrestre dos professores, da sede do município, até o local do Workshop, conforme relacionados abaixo: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Cidad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Quant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/>
                <w:b/>
                <w:sz w:val="16"/>
                <w:lang w:val="pt-PT"/>
              </w:rPr>
            </w:pPr>
            <w:r>
              <w:rPr>
                <w:b/>
                <w:sz w:val="16"/>
                <w:lang w:val="pt-PT"/>
              </w:rPr>
              <w:t>UN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/>
                <w:b/>
                <w:sz w:val="16"/>
                <w:lang w:val="pt-PT"/>
              </w:rPr>
            </w:pPr>
            <w:r>
              <w:rPr>
                <w:b/>
                <w:sz w:val="16"/>
                <w:lang w:val="pt-PT"/>
              </w:rPr>
              <w:t>QUAN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/>
                <w:b/>
                <w:sz w:val="16"/>
                <w:lang w:val="pt-PT"/>
              </w:rPr>
            </w:pPr>
            <w:r>
              <w:rPr>
                <w:b/>
                <w:sz w:val="16"/>
                <w:lang w:val="pt-PT"/>
              </w:rPr>
              <w:t>VALOR UNITARIO(R$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/>
                <w:b/>
                <w:sz w:val="16"/>
                <w:lang w:val="pt-PT"/>
              </w:rPr>
            </w:pPr>
            <w:r>
              <w:rPr>
                <w:b/>
                <w:sz w:val="16"/>
                <w:lang w:val="pt-PT"/>
              </w:rPr>
              <w:t>VALOR TOTAL(R$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PT"/>
              </w:rPr>
            </w:pPr>
            <w:r>
              <w:rPr>
                <w:b/>
                <w:sz w:val="16"/>
                <w:lang w:val="pt-PT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Goiânia, Aparecida de Goiânia, Trindade e Senador Canedo (6 sit passe x 4 dias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it-Pass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512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nápoli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assagem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6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84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Anicun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assagem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4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56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Bom Jesus de Goiá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assagem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24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96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Catalã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assagem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37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37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Goiá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assagem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2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2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Fazenda Nov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assagem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26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04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Firminópoli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assagem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5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6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Formos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assagem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29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74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Itapac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assagem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31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86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Itumbiar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assagem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23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38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Ivolândi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assagem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2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8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Jata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assagem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42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252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Jussar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assagem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23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46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Orizon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assagem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22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88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Ouvido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assagem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4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6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Padre Bernard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assagem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45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8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Uruaçu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assagem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35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21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Ipor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assagem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21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42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Silvâni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assagem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1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44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Planaltin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assagem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4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8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São Luís de Montes Belo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assagem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3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26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right"/>
              <w:rPr>
                <w:b/>
                <w:b/>
                <w:szCs w:val="24"/>
                <w:lang w:val="pt-PT"/>
              </w:rPr>
            </w:pPr>
            <w:r>
              <w:rPr>
                <w:b/>
                <w:szCs w:val="24"/>
                <w:lang w:val="pt-PT"/>
              </w:rPr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right"/>
              <w:rPr>
                <w:b/>
                <w:b/>
                <w:lang w:val="pt-PT"/>
              </w:rPr>
            </w:pPr>
            <w:r>
              <w:rPr>
                <w:b/>
                <w:szCs w:val="24"/>
                <w:lang w:val="pt-PT"/>
              </w:rPr>
              <w:t>S O M A (R$)............................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4.108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7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right"/>
              <w:rPr>
                <w:lang w:val="pt-PT"/>
              </w:rPr>
            </w:pPr>
            <w:r>
              <w:rPr>
                <w:b/>
                <w:szCs w:val="24"/>
                <w:lang w:val="pt-PT"/>
              </w:rPr>
              <w:t>T O T A L DO 2º WORKSHOP R$………………………….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41.698,00</w:t>
            </w:r>
          </w:p>
        </w:tc>
      </w:tr>
      <w:tr>
        <w:trPr>
          <w:trHeight w:val="6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Item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Cs w:val="24"/>
                <w:lang w:val="pt-PT"/>
              </w:rPr>
              <w:t>Descrição dos Serviços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Uni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Quant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Valor unitário(R$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Valor total (R$)</w:t>
            </w:r>
          </w:p>
        </w:tc>
      </w:tr>
      <w:tr>
        <w:trPr>
          <w:trHeight w:val="49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02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PT"/>
              </w:rPr>
              <w:t>3º Workshop de Produção Radiofônica – Período de 13 a 18/09/200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PT"/>
              </w:rPr>
            </w:pPr>
            <w:r>
              <w:rPr>
                <w:rFonts w:cs="Times New Roman"/>
                <w:b/>
                <w:szCs w:val="24"/>
                <w:lang w:val="pt-PT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CD virgens RW,1ª qualidade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Unid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5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00,00</w:t>
            </w:r>
          </w:p>
        </w:tc>
      </w:tr>
      <w:tr>
        <w:trPr>
          <w:trHeight w:val="4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Café da manhã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Unid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8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984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Cofee break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Unid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28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7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.988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Diárias em hotel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Unid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2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7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5.400,00</w:t>
            </w:r>
          </w:p>
        </w:tc>
      </w:tr>
      <w:tr>
        <w:trPr>
          <w:trHeight w:val="5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Cs/>
                <w:lang w:val="pt-PT"/>
              </w:rPr>
            </w:pPr>
            <w:r>
              <w:rPr/>
              <w:t>Cx. de disquete  de alta densidade 3 ½ de 1,44 2 HD,  parte externa de metal, 1ª qualidade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C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3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3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Fita para vídeo cassete, VHS,</w:t>
            </w:r>
            <w:r>
              <w:rPr/>
              <w:t xml:space="preserve"> no mínimo 120 minutos de gravação, 1ª qualidade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Unid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2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Locação de impressora jato de tinta, colorida (4 dias x 70,00), com 4 cartuchos sendo (2 preto, 2 colorido), </w:t>
            </w:r>
            <w:r>
              <w:rPr/>
              <w:t>o equipamento deverá estar em perfeito estado de conservação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Unid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28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28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Locação de Data-Show (4 dias x 250,00), </w:t>
            </w:r>
            <w:r>
              <w:rPr/>
              <w:t>o equipamento deverá estar em perfeito estado de conservação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Unid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.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.000,00</w:t>
            </w:r>
          </w:p>
        </w:tc>
      </w:tr>
      <w:tr>
        <w:trPr>
          <w:trHeight w:val="8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Locação de microcomputador conectados à internet (4 dias x 100,00), </w:t>
            </w:r>
            <w:r>
              <w:rPr/>
              <w:t>o equipamento deverá estar em perfeito estado de conservação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Unid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4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4.8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Locação de quadro branco margital, med. 2,00m x 1,00 m com pinceis  e apagador(4 dias x 30,00), </w:t>
            </w:r>
            <w:r>
              <w:rPr/>
              <w:t>o equipamento deverá estar em perfeito estado de conservação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Unid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2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36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Locação de Vídeo-Cassete com controle remoto (4 dias x 20,00), </w:t>
            </w:r>
            <w:r>
              <w:rPr/>
              <w:t>o equipamento deverá estar em perfeito estado de conservação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Unid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8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8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Locação de telão para projeção de imagem, méd. 1,80 x 2,40 m (4 dias x 80,00), </w:t>
            </w:r>
            <w:r>
              <w:rPr/>
              <w:t>o equipamento deverá estar em perfeito estado de conservação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Unid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32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320,00</w:t>
            </w:r>
          </w:p>
        </w:tc>
      </w:tr>
      <w:tr>
        <w:trPr>
          <w:trHeight w:val="8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Locação de Flip chart, com 30 fls. de papel sulfit branco, cada um (4 dias x 20,00) </w:t>
            </w:r>
            <w:r>
              <w:rPr/>
              <w:t>o equipamento deverá estar em perfeito estado de conservação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Unid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8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24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Locação de TV 29”com controle remoto(4 dias x 40,00), </w:t>
            </w:r>
            <w:r>
              <w:rPr/>
              <w:t>o equipamento deverá estar em perfeito estado de conservação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Unid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6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60,00</w:t>
            </w:r>
          </w:p>
        </w:tc>
      </w:tr>
      <w:tr>
        <w:trPr>
          <w:trHeight w:val="7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Locação de retroprojetor (4 dias x 30,00),o equipamento deverá estar  em perfeito estado de conservação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Unid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2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20,00</w:t>
            </w:r>
          </w:p>
        </w:tc>
      </w:tr>
      <w:tr>
        <w:trPr>
          <w:trHeight w:val="8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Locação de sistema de som completo, com 02 microfones sem fio (4 dias x 100,00), o equipamento deverá estar em perfeito estado de conservação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Unid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4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4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Locação de sala – capacidade mínima para 25 pessoas (4 dias x 100,00)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Unid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4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.2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Locação de auditório – capacidade mínima para 100 pessoas (4 dias x 250,00)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Unid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.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Locação de sala de apoio –(4 dias x 100,00)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Unid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4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4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Papel A-4, medindo 210 mm x 297 mm, </w:t>
            </w:r>
            <w:r>
              <w:rPr/>
              <w:t>resma com 500 folhas, embalagem anti- umidade,1ª qualidade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Resm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3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39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Cs/>
                <w:lang w:val="pt-PT"/>
              </w:rPr>
            </w:pPr>
            <w:r>
              <w:rPr/>
              <w:t>Pincel atômico, ponta cônica, traço fino ou grosso, tinta lavável, secagem rápida, carga de longa duração, recarregável, em cores (preto, azul e vermelho), 1ª qualidade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Unid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2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3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Recepcionista devidamente uniformizada (4 dias x 60,00)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Unid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24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48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Refeições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Unid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5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3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6.552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Técnico especializado em informática (4 dias x 120,00)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Unid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48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48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S O M A (R$).........................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36.643,00</w:t>
            </w:r>
          </w:p>
        </w:tc>
      </w:tr>
      <w:tr>
        <w:trPr>
          <w:trHeight w:val="79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Transporte terrestre dos professores, da sede do município, até o local do Workshop, conforme relacionados abaixo: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Cidade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       </w:t>
            </w:r>
            <w:r>
              <w:rPr>
                <w:b/>
                <w:lang w:val="pt-PT"/>
              </w:rPr>
              <w:t>Nº DE PARTICIPANTES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UNI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QUANT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/>
                <w:b/>
                <w:sz w:val="16"/>
                <w:lang w:val="pt-PT"/>
              </w:rPr>
            </w:pPr>
            <w:r>
              <w:rPr>
                <w:b/>
                <w:sz w:val="16"/>
                <w:lang w:val="pt-PT"/>
              </w:rPr>
              <w:t>VALOR UNITÁRIO(R$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/>
                <w:b/>
                <w:sz w:val="16"/>
                <w:lang w:val="pt-PT"/>
              </w:rPr>
            </w:pPr>
            <w:r>
              <w:rPr>
                <w:b/>
                <w:sz w:val="16"/>
                <w:lang w:val="pt-PT"/>
              </w:rPr>
              <w:t>VALOR TOTAL(R$)</w:t>
            </w:r>
          </w:p>
        </w:tc>
      </w:tr>
      <w:tr>
        <w:trPr>
          <w:trHeight w:val="84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lang w:val="pt-PT"/>
              </w:rPr>
            </w:pPr>
            <w:r>
              <w:rPr>
                <w:rFonts w:cs="Times New Roman" w:ascii="Times New Roman" w:hAnsi="Times New Roman"/>
                <w:bCs/>
                <w:lang w:val="pt-PT"/>
              </w:rPr>
              <w:t>Goiânia, Aparecida de Goiânia, Trindade e Senador Canedo      (6 sit-pas x 4 dias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it-Pas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512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nápolis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assag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6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84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Anicuns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0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assag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4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56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Bom Jesus de Goiás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0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assag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24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96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Catalão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0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assag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37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37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Goiás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0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assag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2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2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Fazenda Nova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0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assag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26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04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Firminópolis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0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assag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5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6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Formosa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0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assag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29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74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Itapaci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0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assag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31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86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Itumbiara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assagem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23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38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Ivolândia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assagem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2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8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Jataí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assagem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42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252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Jussara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assagem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23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46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Orizona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assagem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22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88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Ouvidor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assagem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4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6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Padre Bernardo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assagem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45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8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Uruaçu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assagem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35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21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Iporá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assagem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21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42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Silvânia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assagem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1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44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Planaltina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assagem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4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8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São Luís de Montes Belos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assagem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3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26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PT"/>
              </w:rPr>
            </w:r>
          </w:p>
        </w:tc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S O M A (R$)............................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4.108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7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right"/>
              <w:rPr>
                <w:b/>
                <w:b/>
                <w:lang w:val="pt-PT"/>
              </w:rPr>
            </w:pPr>
            <w:r>
              <w:rPr>
                <w:b/>
                <w:szCs w:val="24"/>
                <w:lang w:val="en-US"/>
              </w:rPr>
              <w:t>T O T A L DO 3º WORKSHOP R$………………………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40.751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7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right"/>
              <w:rPr>
                <w:b/>
                <w:b/>
                <w:lang w:val="pt-PT"/>
              </w:rPr>
            </w:pPr>
            <w:r>
              <w:rPr>
                <w:b/>
                <w:szCs w:val="24"/>
                <w:lang w:val="pt-PT"/>
              </w:rPr>
              <w:t>TOTAL GERAL ESTIMADO DOS SERVIÇOS/MATERIAIS R$...............................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82.449,00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ROJETO BÁSICO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ab/>
        <w:t>Contratação de serviços de pessoa jurídica, para realização do 2º e 3º Workshop de Produção Radiofônica, para 82 (oitenta e dois) participantes, promovida pela Superintendência do Ensino Médio/Superintendência de Educação a Distância e Continuada, em parceria com o MEC-SEMTEC-SEED/USP-ECA-NCE, para os períodos de 09 a 14/08/2004, e 13 a 18/09/2004 deverão ser consideradas 220 (duzentos e vinte) diárias, para cada um, perfazendo um total de 440 (quatrocentos e quarenta) diárias, conforme tabela abaixo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851"/>
        <w:gridCol w:w="1134"/>
        <w:gridCol w:w="850"/>
        <w:gridCol w:w="1134"/>
        <w:gridCol w:w="1276"/>
        <w:gridCol w:w="6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m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Cs w:val="24"/>
                <w:lang w:val="pt-PT"/>
              </w:rPr>
              <w:t>ESPECIFICAÇÃO DO(S) SERVIÇOS/OBJETO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U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>QU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>V. UNITÁRIO (R$)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>VALOR TOTAL (R$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0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PT"/>
              </w:rPr>
              <w:t>2º Workshop de Produção Radiofônica – Período de 09 a 14/08/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PT"/>
              </w:rPr>
            </w:pPr>
            <w:r>
              <w:rPr>
                <w:rFonts w:cs="Times New Roman"/>
                <w:b/>
                <w:szCs w:val="24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Bloco para anotações 30 x 1 – A4, medindo 210 mm x 297 mm, 1ª qualida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UN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3,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246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Banner de lona com bastão, med. 1,50 x 1,00 m,</w:t>
            </w:r>
            <w:r>
              <w:rPr/>
              <w:t xml:space="preserve"> 1ª qualida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UN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250,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25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Cs/>
                <w:lang w:val="pt-PT"/>
              </w:rPr>
            </w:pPr>
            <w:r>
              <w:rPr/>
              <w:t xml:space="preserve">Caneta esferográfica, tubo transparente, sextavada, ponta de metal, cor azul, 1ª qualidade.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UN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,5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23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 xml:space="preserve">CDs virgens RW, </w:t>
            </w:r>
            <w:r>
              <w:rPr>
                <w:rFonts w:cs="Times New Roman" w:ascii="Times New Roman" w:hAnsi="Times New Roman"/>
              </w:rPr>
              <w:t>1ª qualida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UN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5,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Café da manh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UN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,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84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fee bre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UN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7,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.988,00</w:t>
            </w:r>
          </w:p>
        </w:tc>
      </w:tr>
      <w:tr>
        <w:trPr>
          <w:trHeight w:val="4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Diárias em ho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UN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70,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5.400,00</w:t>
            </w:r>
          </w:p>
        </w:tc>
      </w:tr>
      <w:tr>
        <w:trPr>
          <w:trHeight w:val="6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Cs/>
                <w:lang w:val="pt-PT"/>
              </w:rPr>
            </w:pPr>
            <w:r>
              <w:rPr/>
              <w:t>Cx. de disquete de alta densidade 3 ½ de 1,44 2 HD, parte externa de metal, 1ª qualida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C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3,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3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Fita para vídeo cassete, VHS, no mínimo120 minutos de gravação, 1ª qualida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UN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20,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Locação de impressora jato de tinta, colorida (4 dias x 70,00), com 4 cartuchos (2 preto, 2 colorido), </w:t>
            </w:r>
            <w:r>
              <w:rPr/>
              <w:t>o equipamento deverá estar em perfeito estado de conservaçã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UN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280,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28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/>
            </w:pPr>
            <w:r>
              <w:rPr>
                <w:bCs/>
                <w:lang w:val="pt-PT"/>
              </w:rPr>
              <w:t xml:space="preserve">Locação de Data-Show (4 dias x 250,00), </w:t>
            </w:r>
            <w:r>
              <w:rPr/>
              <w:t>o equipamento deverá estar em perfeito estado de conservação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UN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.000,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.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Locação de microcomputador conectado à internet (4 dias x 100,00),</w:t>
            </w:r>
            <w:r>
              <w:rPr/>
              <w:t xml:space="preserve"> o equipamento deverá estar em perfeito estado de conservaçã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UN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400,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4.8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Locação de quadro branco margital, med. 2,00 x 1,00 m com pinceis  e apagador(4 dias x 30,00), </w:t>
            </w:r>
            <w:r>
              <w:rPr/>
              <w:t>o equipamento deverá estar em perfeito estado de conservaçã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UN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20,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36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Locação de Vídeo-Cassete com controle remoto (4 dias x 20,00), </w:t>
            </w:r>
            <w:r>
              <w:rPr/>
              <w:t>o equipamento deverá estar em perfeito estado de conservaçã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UN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80,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8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Locação de telão para projeção de imagem, méd. 1,80 x 2,40 m (4 dias x 80,00), </w:t>
            </w:r>
            <w:r>
              <w:rPr/>
              <w:t>o equipamento deverá estar em perfeito estado de conservaçã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UN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320,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32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Locação de Flip chart, com 30 fls. de papel sulfit branco, cada um (4 dias x 20,00),</w:t>
            </w:r>
            <w:r>
              <w:rPr/>
              <w:t xml:space="preserve"> o equipamento deverá estar em perfeito estado de conservaçã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UN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80,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24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Locação de TV 29”com controle remoto (4 dias x 40,00 ), </w:t>
            </w:r>
            <w:r>
              <w:rPr/>
              <w:t>o equipamento deverá estar em perfeito estado de conservaçã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UN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60,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6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Locação de retroprojetor (4 dias x 30,00), </w:t>
            </w:r>
            <w:r>
              <w:rPr/>
              <w:t>o equipamento deverá estar em perfeito estado de conservaçã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UN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20,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2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Locação de sistema de som completo, com 02 microfones sem fio (4 dias x 100,00), </w:t>
            </w:r>
            <w:r>
              <w:rPr/>
              <w:t>o equipamento deverá estar em perfeito estado de conservaçã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UN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400,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4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Locação de sala – capacidade mínima para 25 pessoas (4 dias x 100,00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UN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400,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.2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Locação de auditório – capacidade mínima para 100 pessoas (4 dias x 250,00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UN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.000,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.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Locação de sala de apoio –(4 dias x 100,00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UN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400,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4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Papel A-4, medindo 210 mm x 297 mm, </w:t>
            </w:r>
            <w:r>
              <w:rPr/>
              <w:t>resma com 500 folhas, embalagem anti- umidade,1ª qualida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Res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3,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39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Cs/>
                <w:sz w:val="20"/>
                <w:lang w:val="pt-PT"/>
              </w:rPr>
            </w:pPr>
            <w:r>
              <w:rPr>
                <w:sz w:val="20"/>
              </w:rPr>
              <w:t>Pasta plástica polionda, 03 cm, tamanho ofício, com elástico, 1ª qualida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UN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4,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328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PT"/>
              </w:rPr>
            </w:pPr>
            <w:r>
              <w:rPr/>
              <w:t>Pincel atômico, ponta cônica, traço fino ou grosso, tinta lavável, secagem rápida, carga de longa duração, recarregável, em cores (preto, azul e vermelho), 1ª qualida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UN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2,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3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Recepcionista devidamente uniformizada (4 dias x 60,00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UN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240,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48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Refei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UN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3,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6.552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Técnico especializado em informática (4 dias x 120,00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UN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480,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48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S O M A (R$)...........................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37.59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Transporte terrestre dos professores, da sede do município, até o local do Workshop, conforme relacionados abaix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C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pt-PT"/>
              </w:rPr>
              <w:t>U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pt-PT"/>
              </w:rPr>
              <w:t>QU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pt-PT"/>
              </w:rPr>
              <w:t>V. UNITÁRIO (R$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pt-PT"/>
              </w:rPr>
              <w:t>VALOR TOTAL (R$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pt-PT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Goiânia, Aparecida de Goiânia, Trindade e Senador Canedo (6 sit passe x 4 dia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it-Pa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512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nápol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assag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84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Anicu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assag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56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Bom Jesus de Goiá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assag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96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Catal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assag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37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Goiá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assag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2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Fazenda No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assag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04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Firminópol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assag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6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Formo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assag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74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Itapa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assag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86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Itumbi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assag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38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Ivolân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assag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8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Jata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assag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252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Juss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assag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46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Oriz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assag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88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Ouvid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assag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6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Padre Bernar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assag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8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Uruaç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assag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21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Ipor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assag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42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Silvâ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assag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44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Planalt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assag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8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São Luís de Montes Bel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assag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26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P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right"/>
              <w:rPr>
                <w:b/>
                <w:b/>
                <w:lang w:val="pt-PT"/>
              </w:rPr>
            </w:pPr>
            <w:r>
              <w:rPr>
                <w:b/>
                <w:szCs w:val="24"/>
                <w:lang w:val="pt-PT"/>
              </w:rPr>
              <w:t>S O M A (R$)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4.108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right"/>
              <w:rPr>
                <w:b/>
                <w:b/>
                <w:lang w:val="pt-PT"/>
              </w:rPr>
            </w:pPr>
            <w:r>
              <w:rPr>
                <w:b/>
                <w:szCs w:val="24"/>
                <w:lang w:val="pt-PT"/>
              </w:rPr>
              <w:t>T O T A L DO 2º WORKSHOP R$……………………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41.698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992"/>
        <w:gridCol w:w="1276"/>
        <w:gridCol w:w="992"/>
        <w:gridCol w:w="1276"/>
        <w:gridCol w:w="1345"/>
      </w:tblGrid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m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Cs w:val="24"/>
                <w:lang w:val="pt-PT"/>
              </w:rPr>
              <w:t>Descrição dos Serviços/Materi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QUA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VALOR UNITARI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VALOR TOTAL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PT"/>
              </w:rPr>
              <w:t>3º Workshop de Produção Radiofônica – Período de 13 a 18/09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PT"/>
              </w:rPr>
            </w:pPr>
            <w:r>
              <w:rPr>
                <w:rFonts w:cs="Times New Roman"/>
                <w:b/>
                <w:szCs w:val="24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CD virgens RW, 1ª qualidad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00,00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Café da manh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8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98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Cofee bre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7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.98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Diárias em ho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7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5.400,00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Cs/>
                <w:lang w:val="pt-PT"/>
              </w:rPr>
            </w:pPr>
            <w:r>
              <w:rPr/>
              <w:t>Cx. de disquete  de alta densidade 3 ½ de 1,44 2 HD,  parte externa de metal, 1ª qualidad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C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Fita para vídeo cassete, VHS,</w:t>
            </w:r>
            <w:r>
              <w:rPr/>
              <w:t xml:space="preserve"> no mínimo 120 minutos de gravação, 1ª qualidad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2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Locação de impressora jato de tinta, colorida (4 dias x 70,00), com 4 cartuchos sendo (2 preto, 2 colorido), </w:t>
            </w:r>
            <w:r>
              <w:rPr/>
              <w:t>o equipamento deverá estar em perfeito estado de conservaçã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28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2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Locação de Data-Show (4 dias x 250,00), </w:t>
            </w:r>
            <w:r>
              <w:rPr/>
              <w:t>o equipamento deverá estar em perfeito estado de conservaçã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.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.000,00</w:t>
            </w:r>
          </w:p>
        </w:tc>
      </w:tr>
      <w:tr>
        <w:trPr>
          <w:trHeight w:val="8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Locação de microcomputador conectados à internet (4 dias x 100,00), </w:t>
            </w:r>
            <w:r>
              <w:rPr/>
              <w:t>o equipamento deverá estar em perfeito estado de conservaçã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4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4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Locação de quadro branco margital, med. 2,00m x 1,00 m com pinceis  e apagador(4 dias x 30,00), </w:t>
            </w:r>
            <w:r>
              <w:rPr/>
              <w:t>o equipamento deverá estar em perfeito estado de conservaçã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2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3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Locação de Vídeo-Cassete com controle remoto (4 dias x 20,00), </w:t>
            </w:r>
            <w:r>
              <w:rPr/>
              <w:t>o equipamento deverá estar em perfeito estado de conservaçã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8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Locação de telão para projeção de imagem, méd. 1,80 x 2,40 m (4 dias x 80,00), </w:t>
            </w:r>
            <w:r>
              <w:rPr/>
              <w:t>o equipamento deverá estar em perfeito estado de conservaçã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32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320,00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Locação de Flip chart, com 30 fls. de papel sulfit branco, cada um (4 dias x 20,00) </w:t>
            </w:r>
            <w:r>
              <w:rPr/>
              <w:t>o equipamento deverá estar em perfeito estado de conservaçã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8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2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Locação de TV 29”com controle remoto(4 dias x 40,00 ), </w:t>
            </w:r>
            <w:r>
              <w:rPr/>
              <w:t>o equipamento deverá estar em perfeito estado de conservaçã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6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60,00</w:t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Locação de retroprojetor (4 dias x 30,00),o equipamento deverá estar  em perfeito estado de conservaçã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2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20,00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Locação de sistema de som completo, com 02 microfones sem fio (4 dias x 100,00), o equipamento deverá estar em perfeito estado de conservaçã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4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Locação de sala – capacidade mínima para 25 pessoas (4 dias x 100,00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4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Locação de auditório – capacidade mínima para 100 pessoas (4 dias x 250,00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.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Locação de sala de apoio –(4 dias x 100,00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4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Papel A-4, medindo 210 mm x 297 mm, </w:t>
            </w:r>
            <w:r>
              <w:rPr/>
              <w:t>resma com 500 folhas, embalagem anti- umidade,1ª qualidad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Res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3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Cs/>
                <w:lang w:val="pt-PT"/>
              </w:rPr>
            </w:pPr>
            <w:r>
              <w:rPr/>
              <w:t>Pincel atômico, ponta cônica, traço fino ou grosso, tinta lavável, secagem rápida, carga de longa duração, recarregável, em cores (preto, azul e vermelho), 1ª qualidad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2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Recepcionista devidamente uniformizada (4 dias x 60,00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24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4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Refeiç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6.5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Técnico especializado em informática (4 dias x 120,00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48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4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S O M A  (R$)...............................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36.643,0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Transporte terrestre dos professores, da sede do município, até o local do Workshop, conforme relacionados a seguir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C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>Nº de participan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>Qua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>Valor unitario (R$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>Valor total (R$)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  <w:lang w:val="pt-PT"/>
              </w:rPr>
            </w:pPr>
            <w:r>
              <w:rPr>
                <w:b/>
                <w:bCs/>
                <w:sz w:val="18"/>
                <w:lang w:val="pt-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Goiânia, Aparecida de Goiânia, Trindade e Senador Canedo (6 sit-pas x 4 dia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it-Pa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5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nápol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ass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6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8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Anicu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ass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4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Bom Jes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ass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24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9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Catal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ass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37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3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Goi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ass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2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Fazenda 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ass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26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0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Firminópol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ass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Formo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ass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29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7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Itapa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ass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3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8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Itumbi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ass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2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3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Ivolând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ass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2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Jata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ass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42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2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Juss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ass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2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4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Oriz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ass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22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8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Ouvi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ass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4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Padre Bernar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ass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4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Uruaç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ass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3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2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Ipor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ass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2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Silvâ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ass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Planalt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ass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4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São Luís de Montes Bel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ass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PT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right"/>
              <w:rPr>
                <w:b/>
                <w:b/>
                <w:lang w:val="pt-PT"/>
              </w:rPr>
            </w:pPr>
            <w:r>
              <w:rPr>
                <w:b/>
                <w:szCs w:val="24"/>
                <w:lang w:val="pt-PT"/>
              </w:rPr>
              <w:t>S O M A  (R$)....................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4.10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szCs w:val="24"/>
                <w:lang w:val="en-US"/>
              </w:rPr>
              <w:t>T O T A L DO 3º WORKSHOP R$…………….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.75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right"/>
              <w:rPr>
                <w:b/>
                <w:b/>
                <w:lang w:val="pt-PT"/>
              </w:rPr>
            </w:pPr>
            <w:r>
              <w:rPr>
                <w:b/>
                <w:szCs w:val="24"/>
                <w:lang w:val="pt-PT"/>
              </w:rPr>
              <w:t>TOTAL GERAL  ESTIMADO DOS SERVIÇOS R$.............................................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82.449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Os serviços abrangem todas as atividades e acordos pertinentes à Secretaria da Educação de forma </w:t>
      </w:r>
      <w:r>
        <w:rPr>
          <w:i/>
        </w:rPr>
        <w:t>latu</w:t>
      </w:r>
      <w:r>
        <w:rPr/>
        <w:t>, exceto o que dispuser em contrári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Os Serviços a serem contratados, visa subsidiar palestras, cursos, seminários, divulgação de metas e quaisquer outras atividades correlatas e supervenientes, evitando procedimentos emergenciais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left="1701" w:hanging="1134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1. </w:t>
      </w:r>
      <w:r>
        <w:rPr>
          <w:b/>
          <w:u w:val="single"/>
        </w:rPr>
        <w:t>OBJETO</w:t>
      </w:r>
      <w:r>
        <w:rPr/>
        <w:t>: A Secretaria da Educação do Estado de Goiás pretende contratar empresa especializada em prestação de serviço referente 2º e 3º Workshop de Produção Radiofônica do Edital de Licitação na modalidade Pregão Nº 057/04, dele parte integrante.</w:t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hanging="656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DESCRIÇÃO DOS SERVIÇOS A SEREM CONTRATADOS</w:t>
      </w:r>
      <w:r>
        <w:rPr>
          <w:b/>
        </w:rPr>
        <w:t>:</w:t>
      </w:r>
      <w:r>
        <w:rPr/>
        <w:t xml:space="preserve"> Os serviços  a serem contratados, por intermédio da presente licitação estão descritos e quantificados no Anexo I, do Edital e compreendem o fornecimento pela empresa vencedora, entre outros, dos seguintes itens: hospedagens, alimentação, som potente com CD player, retroprojetor, quadro branco com pinceis e apagador, flip chart, </w:t>
      </w:r>
      <w:r>
        <w:rPr>
          <w:bCs/>
          <w:lang w:val="pt-PT"/>
        </w:rPr>
        <w:t>, TV 29”com controle remoto, Vídeo  cassete com controle remoto, microcomputador conectados à internet,</w:t>
      </w:r>
      <w:r>
        <w:rPr/>
        <w:t xml:space="preserve"> Data-Show (com CPU, teclado e mouse),</w:t>
      </w:r>
      <w:r>
        <w:rPr>
          <w:bCs/>
          <w:lang w:val="pt-PT"/>
        </w:rPr>
        <w:t xml:space="preserve"> impressora jato de tinta, colorida </w:t>
      </w:r>
      <w:r>
        <w:rPr/>
        <w:t>e etc., resguardando a máxima qualidade e quantidade suficiente, para a realização do estimado Workshop, comportando as seguintes estruturas:</w:t>
      </w:r>
    </w:p>
    <w:p>
      <w:pPr>
        <w:pStyle w:val="NormalWeb"/>
        <w:ind w:left="2694" w:hanging="284"/>
        <w:jc w:val="both"/>
        <w:rPr/>
      </w:pPr>
      <w:r>
        <w:rPr>
          <w:i/>
          <w:sz w:val="20"/>
        </w:rPr>
        <w:t xml:space="preserve">a)- </w:t>
      </w:r>
      <w:r>
        <w:rPr>
          <w:sz w:val="20"/>
        </w:rPr>
        <w:t>Hotel, na Capital, com capacidade mínima de 110 pessoas respectivamente; os hotéis deverão possuir auditórios que comportem no mínimo 100 pessoas, deverão conter ainda</w:t>
      </w:r>
      <w:r>
        <w:rPr>
          <w:color w:val="0000FF"/>
          <w:sz w:val="20"/>
        </w:rPr>
        <w:t xml:space="preserve">, </w:t>
      </w:r>
      <w:r>
        <w:rPr>
          <w:sz w:val="20"/>
        </w:rPr>
        <w:t xml:space="preserve">(apartamentos duplos e/ou triplos com água mineral e copos descartáveis no frigobar), deverão possuir também capacidade de montagem de salas para realização de grupos de trabalho com capacidade mínima de 25 </w:t>
      </w:r>
      <w:r>
        <w:rPr>
          <w:sz w:val="20"/>
          <w:szCs w:val="20"/>
        </w:rPr>
        <w:t>(vinte e cinco) pessoas e ainda. Os hotéis indicados não deverão ser obrigatoriamente de propriedade da licitante, entretanto, deverá ter a declaração de solidariedade dos mesmos com a licitante, sendo obrigatório no mínimo o hotel localizado em Goiânia</w:t>
      </w:r>
      <w:r>
        <w:rPr>
          <w:i/>
          <w:sz w:val="20"/>
          <w:szCs w:val="20"/>
        </w:rPr>
        <w:t>.</w:t>
      </w:r>
    </w:p>
    <w:p>
      <w:pPr>
        <w:pStyle w:val="NormalWeb"/>
        <w:ind w:left="2694" w:hanging="284"/>
        <w:jc w:val="both"/>
        <w:rPr/>
      </w:pPr>
      <w:r>
        <w:rPr>
          <w:sz w:val="20"/>
        </w:rPr>
        <w:t>b)- Aparelhamento: Som potente com CD player, microfones sem fio, retroprojetor, quadro branco com pinceis e apagador, flip chart,</w:t>
      </w:r>
      <w:r>
        <w:rPr>
          <w:bCs/>
          <w:sz w:val="20"/>
          <w:lang w:val="pt-PT"/>
        </w:rPr>
        <w:t xml:space="preserve"> TV 29”,com controle remoto, Vídeo Cassete com controle remoto, microcomputadores conectados à internet,</w:t>
      </w:r>
      <w:r>
        <w:rPr>
          <w:sz w:val="20"/>
        </w:rPr>
        <w:t xml:space="preserve"> Data-Show (com CPU, teclado e mouse),</w:t>
      </w:r>
      <w:r>
        <w:rPr>
          <w:bCs/>
          <w:sz w:val="20"/>
          <w:lang w:val="pt-PT"/>
        </w:rPr>
        <w:t xml:space="preserve"> impressora jato de tinta, colorida</w:t>
      </w:r>
      <w:r>
        <w:rPr>
          <w:sz w:val="20"/>
        </w:rPr>
        <w:t xml:space="preserve"> e etc com seus respectivos operadores (em quantidades compatíveis com o objeto da licitação, resguardando a máxima qualidade e quantidade suficiente para realização do Workshop.</w:t>
      </w:r>
    </w:p>
    <w:p>
      <w:pPr>
        <w:pStyle w:val="Normal"/>
        <w:ind w:left="1701" w:hanging="1134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DETALHAMENTO DOS SERVIÇOS: </w:t>
      </w:r>
      <w:r>
        <w:rPr/>
        <w:t>A empresa vencedora da licitação deverá responsabilizar-se, e às suas expensas, pelos serviços a seguir especificados e nas quantidades suficiente solicitadas pela Secretaria da Educação para realização do Workshop:</w:t>
      </w:r>
    </w:p>
    <w:p>
      <w:pPr>
        <w:pStyle w:val="Normal"/>
        <w:ind w:left="1701" w:hanging="113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701" w:hanging="113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>2.1.2  Hospedagem</w:t>
      </w:r>
      <w:r>
        <w:rPr/>
        <w:t>: em apartamentos duplos e/ou triplos, com frigobar no hotel;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2.1.2  Café da manhã</w:t>
      </w:r>
    </w:p>
    <w:p>
      <w:pPr>
        <w:pStyle w:val="Normal"/>
        <w:ind w:left="709" w:hanging="0"/>
        <w:rPr/>
      </w:pPr>
      <w:r>
        <w:rPr/>
        <w:t>(leite, café, 2 tipos de suco, pão, manteiga, presunto/mortadela, queijo, 3 tipos de quitandas e frutas) – será fornecido  para os participantes do 2º e 3º Workshop que não ficarão hospedados, assim distribuídos em cada etapa.</w:t>
      </w:r>
    </w:p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íodo de 09 a 14/08/200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  <w:t>Dia 10/08 – 15 pessoas</w:t>
      </w:r>
    </w:p>
    <w:p>
      <w:pPr>
        <w:pStyle w:val="Normal"/>
        <w:rPr/>
      </w:pPr>
      <w:r>
        <w:rPr/>
        <w:t>Dia 11/08 – 36 pessoas</w:t>
      </w:r>
    </w:p>
    <w:p>
      <w:pPr>
        <w:pStyle w:val="Normal"/>
        <w:rPr/>
      </w:pPr>
      <w:r>
        <w:rPr/>
        <w:t>Dia 12/08 – 36 pessoas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 13/08 – 36 pessoas – Total de Café da manhã: 1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íodo de 13 a 18/09/20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Dia 14/09 – 15 pessoas</w:t>
      </w:r>
    </w:p>
    <w:p>
      <w:pPr>
        <w:pStyle w:val="Normal"/>
        <w:rPr/>
      </w:pPr>
      <w:r>
        <w:rPr/>
        <w:t>Dia 15/09 – 36 pessoas</w:t>
      </w:r>
    </w:p>
    <w:p>
      <w:pPr>
        <w:pStyle w:val="Normal"/>
        <w:rPr/>
      </w:pPr>
      <w:r>
        <w:rPr/>
        <w:t>Dia 16/09 – 36 pessoas</w:t>
      </w:r>
    </w:p>
    <w:p>
      <w:pPr>
        <w:pStyle w:val="Normal"/>
        <w:rPr/>
      </w:pPr>
      <w:r>
        <w:rPr/>
        <w:t>Dia 17/09 – 36 pessoas – Total de Café da manhã: 123</w:t>
      </w:r>
    </w:p>
    <w:p>
      <w:pPr>
        <w:pStyle w:val="Normal"/>
        <w:ind w:left="709" w:hanging="709"/>
        <w:rPr>
          <w:b/>
          <w:b/>
          <w:bCs/>
        </w:rPr>
      </w:pPr>
      <w:r>
        <w:rPr>
          <w:b/>
          <w:bCs/>
        </w:rPr>
        <w:t>Total de café da manhã para as 02 etapas: 246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osimples"/>
        <w:numPr>
          <w:ilvl w:val="2"/>
          <w:numId w:val="3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Times New Roman" w:ascii="Times New Roman" w:hAnsi="Times New Roman"/>
          <w:b/>
        </w:rPr>
        <w:t>- Almoço/Jantar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zCs w:val="24"/>
        </w:rPr>
        <w:t xml:space="preserve"> (o cardápio deverá ser composto de no mínimo: arroz, feijão, 04 tipos de salada, 01 massa, 02 tipos de carne de primeira (branca e vermelha), 02 tipos de doce, água mineral e/ou refrigerante), assim distribuídos em cada etapa:</w:t>
      </w:r>
    </w:p>
    <w:p>
      <w:pPr>
        <w:pStyle w:val="Normal"/>
        <w:ind w:left="1134" w:hanging="77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íodo de 09 a 14/08/200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  <w:t>Dia 09/08 – 23 jantar</w:t>
      </w:r>
    </w:p>
    <w:p>
      <w:pPr>
        <w:pStyle w:val="Normal"/>
        <w:rPr/>
      </w:pPr>
      <w:r>
        <w:rPr/>
        <w:t>Dia 10/08 – 38 almoço e 59 jantar</w:t>
      </w:r>
    </w:p>
    <w:p>
      <w:pPr>
        <w:pStyle w:val="Normal"/>
        <w:rPr/>
      </w:pPr>
      <w:r>
        <w:rPr/>
        <w:t>Dia 11/08 – 82 almoço e 46 jantar</w:t>
      </w:r>
    </w:p>
    <w:p>
      <w:pPr>
        <w:pStyle w:val="Normal"/>
        <w:rPr/>
      </w:pPr>
      <w:r>
        <w:rPr/>
        <w:t>Dia 12/08 – 82 almoço e 46 jantar</w:t>
      </w:r>
    </w:p>
    <w:p>
      <w:pPr>
        <w:pStyle w:val="Normal"/>
        <w:jc w:val="both"/>
        <w:rPr/>
      </w:pPr>
      <w:r>
        <w:rPr/>
        <w:t>Dia 13/08 – 82 almoço e 46 jantar - Total de refeições: 504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íodo de 13 a 18/09/200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  <w:t>Dia 13/09 – 23 jantar</w:t>
      </w:r>
    </w:p>
    <w:p>
      <w:pPr>
        <w:pStyle w:val="Normal"/>
        <w:rPr/>
      </w:pPr>
      <w:r>
        <w:rPr/>
        <w:t>Dia 14/09 – 38 almoço e 59 jantar</w:t>
      </w:r>
    </w:p>
    <w:p>
      <w:pPr>
        <w:pStyle w:val="Normal"/>
        <w:rPr/>
      </w:pPr>
      <w:r>
        <w:rPr/>
        <w:t>Dia 15/09 – 82 almoço e 46 jantar</w:t>
      </w:r>
    </w:p>
    <w:p>
      <w:pPr>
        <w:pStyle w:val="Normal"/>
        <w:rPr/>
      </w:pPr>
      <w:r>
        <w:rPr/>
        <w:t>Dia 16/00 – 82 almoço e 46 jantar</w:t>
      </w:r>
    </w:p>
    <w:p>
      <w:pPr>
        <w:pStyle w:val="Normal"/>
        <w:rPr/>
      </w:pPr>
      <w:r>
        <w:rPr/>
        <w:t>Dia 17/09 – 82 almoço e 46 jantar - Total de refeições: 504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 de refeições para as 02 etapas: 1.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mples"/>
        <w:rPr/>
      </w:pPr>
      <w:r>
        <w:rPr>
          <w:rFonts w:cs="Times New Roman" w:ascii="Times New Roman" w:hAnsi="Times New Roman"/>
          <w:b/>
        </w:rPr>
        <w:t xml:space="preserve">2.1.4. </w:t>
      </w:r>
      <w:r>
        <w:rPr>
          <w:rFonts w:cs="Times New Roman" w:ascii="Times New Roman" w:hAnsi="Times New Roman"/>
          <w:b/>
          <w:bCs/>
          <w:szCs w:val="24"/>
        </w:rPr>
        <w:t>Cofee break</w:t>
      </w:r>
      <w:r>
        <w:rPr>
          <w:rFonts w:cs="Times New Roman" w:ascii="Times New Roman" w:hAnsi="Times New Roman"/>
          <w:szCs w:val="24"/>
        </w:rPr>
        <w:t xml:space="preserve"> (2 tipos de sucos, café, 5 tipos de salgadinhos), assim distribuídos em cada etapa:</w:t>
      </w:r>
    </w:p>
    <w:p>
      <w:pPr>
        <w:pStyle w:val="Textosimples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íodo de 09 a 14/08/200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  <w:t>Dia 10/08 – 38 pessoas</w:t>
      </w:r>
    </w:p>
    <w:p>
      <w:pPr>
        <w:pStyle w:val="Normal"/>
        <w:rPr/>
      </w:pPr>
      <w:r>
        <w:rPr/>
        <w:t>Dia 11/08 – 82 pessoas</w:t>
      </w:r>
    </w:p>
    <w:p>
      <w:pPr>
        <w:pStyle w:val="Normal"/>
        <w:rPr/>
      </w:pPr>
      <w:r>
        <w:rPr/>
        <w:t>Dia 12/08 – 82 pessoas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 13/08 – 82 pessoas – Total de cofee break: 28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íodo de 13 a 18/09/200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  <w:t>Dia 14/09 – 38 pessoas</w:t>
      </w:r>
    </w:p>
    <w:p>
      <w:pPr>
        <w:pStyle w:val="Normal"/>
        <w:rPr/>
      </w:pPr>
      <w:r>
        <w:rPr/>
        <w:t>Dia 15/09 – 82 pessoas</w:t>
      </w:r>
    </w:p>
    <w:p>
      <w:pPr>
        <w:pStyle w:val="Normal"/>
        <w:rPr/>
      </w:pPr>
      <w:r>
        <w:rPr/>
        <w:t>Dia 16/09 – 82 pessoas</w:t>
      </w:r>
    </w:p>
    <w:p>
      <w:pPr>
        <w:pStyle w:val="Normal"/>
        <w:rPr/>
      </w:pPr>
      <w:r>
        <w:rPr/>
        <w:t>Dia 17/09 – 82 pessoas – Total de cofee break: 28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 de cofee break para as 02 etapas: 56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jc w:val="both"/>
        <w:rPr/>
      </w:pPr>
      <w:r>
        <w:rPr>
          <w:b/>
        </w:rPr>
        <w:t xml:space="preserve">2.2. </w:t>
      </w:r>
      <w:r>
        <w:rPr>
          <w:b/>
          <w:u w:val="single"/>
        </w:rPr>
        <w:t>EQUIPAMENTOS</w:t>
      </w:r>
      <w:r>
        <w:rPr>
          <w:b/>
        </w:rPr>
        <w:t xml:space="preserve">: </w:t>
      </w:r>
      <w:r>
        <w:rPr/>
        <w:t>A empresa vencedora da licitação deverá responsabilizar-se, também e às suas expensas, pelo fornecimento dos equipamentos com seus respectivos operadores resguardando a máxima qualidade e quantidade suficiente para a realização do Workshop, a seguir especificada:</w:t>
      </w:r>
    </w:p>
    <w:p>
      <w:pPr>
        <w:pStyle w:val="Normal"/>
        <w:ind w:left="420" w:hanging="0"/>
        <w:jc w:val="both"/>
        <w:rPr/>
      </w:pPr>
      <w:r>
        <w:rPr/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3752" w:hRule="atLeast"/>
        </w:trPr>
        <w:tc>
          <w:tcPr>
            <w:tcW w:w="8930" w:type="dxa"/>
            <w:tcBorders/>
          </w:tcPr>
          <w:p>
            <w:pPr>
              <w:pStyle w:val="Normal"/>
              <w:rPr/>
            </w:pPr>
            <w:r>
              <w:rPr/>
              <w:t>- 01 (um) Data-Show (com CPU, teclado e mouse), o equipamento deverá estar em perfeito estado de conservação.</w:t>
            </w:r>
          </w:p>
          <w:p>
            <w:pPr>
              <w:pStyle w:val="Normal"/>
              <w:rPr/>
            </w:pPr>
            <w:r>
              <w:rPr/>
              <w:t>- 01 (um) telão med. 1,80m x 2,40 m, o equipamento deverá estar em perfeito estado de conservação.</w:t>
            </w:r>
          </w:p>
          <w:p>
            <w:pPr>
              <w:pStyle w:val="Normal"/>
              <w:rPr/>
            </w:pPr>
            <w:r>
              <w:rPr/>
              <w:t>- 01 (um) Videocassete com controle remoto, o equipamento deverá estar em perfeito estado de conservação.</w:t>
            </w:r>
          </w:p>
          <w:p>
            <w:pPr>
              <w:pStyle w:val="Normal"/>
              <w:rPr/>
            </w:pPr>
            <w:r>
              <w:rPr/>
              <w:t>- 01 (uma) TV 29”com controle remoto, equipamento deverá estar em perfeito estado de conservação.</w:t>
            </w:r>
          </w:p>
          <w:p>
            <w:pPr>
              <w:pStyle w:val="Normal"/>
              <w:rPr/>
            </w:pPr>
            <w:r>
              <w:rPr/>
              <w:t>- 01 (um) retroprojetor, o equipamento deverá estar em perfeito estado de conservação.</w:t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-12 (doze) </w:t>
            </w:r>
            <w:r>
              <w:rPr>
                <w:rFonts w:cs="Times New Roman" w:ascii="Times New Roman" w:hAnsi="Times New Roman"/>
                <w:b w:val="false"/>
                <w:bCs/>
              </w:rPr>
              <w:t>Microcomputadores conectados à internet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</w:rPr>
              <w:t>Processador</w:t>
            </w:r>
          </w:p>
          <w:p>
            <w:pPr>
              <w:pStyle w:val="Normal"/>
              <w:rPr/>
            </w:pPr>
            <w:r>
              <w:rPr>
                <w:bCs/>
              </w:rPr>
              <w:t>Com mínimo de 1,8 GHZ, e Cache Nível 2 mínima de 512 KB Memória  com capacidade mínima de 256,</w:t>
            </w:r>
            <w:r>
              <w:rPr/>
              <w:t xml:space="preserve"> o equipamento deverá estar em perfeito estado de conservação.</w:t>
            </w:r>
          </w:p>
          <w:p>
            <w:pPr>
              <w:pStyle w:val="Normal"/>
              <w:rPr/>
            </w:pPr>
            <w:r>
              <w:rPr/>
              <w:t>- 03 (três) quadros branco margital, med. 2,00 m x 1,00 m com 04 cores de pinceis e apagador, o equipamento deverá estar em perfeito estado de conservação.</w:t>
            </w:r>
          </w:p>
          <w:p>
            <w:pPr>
              <w:pStyle w:val="Normal"/>
              <w:rPr/>
            </w:pPr>
            <w:r>
              <w:rPr/>
              <w:t>- 01 (uma) impressora jato de tinta, colorida, com 4 cartuchos sendo  (2 preto e 2 colorido),o equipamento deverá estar em perfeito estado de conservação.</w:t>
            </w:r>
          </w:p>
          <w:p>
            <w:pPr>
              <w:pStyle w:val="Normal"/>
              <w:rPr/>
            </w:pPr>
            <w:r>
              <w:rPr/>
              <w:t>- 03 (três) Flip Chart com 30 fls. de papel sulfit branco,em  cada um,o equipamento deverá estar em perfeito estado de conservaçã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hanging="0"/>
        <w:jc w:val="both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2.3. </w:t>
      </w:r>
      <w:r>
        <w:rPr>
          <w:b/>
          <w:color w:val="000000"/>
          <w:u w:val="single"/>
        </w:rPr>
        <w:t xml:space="preserve">EQUIPAMENTOS/MÃO-DE-OBRA </w:t>
      </w:r>
      <w:r>
        <w:rPr>
          <w:b/>
          <w:color w:val="000000"/>
        </w:rPr>
        <w:t xml:space="preserve">: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Web"/>
        <w:ind w:left="495" w:hanging="284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2.3.1. </w:t>
      </w:r>
      <w:r>
        <w:rPr>
          <w:sz w:val="20"/>
        </w:rPr>
        <w:t>Aparelhamento: Som potente com CD player, microfones sem fio, retroprojetor, quadro branco com pinceis e apagador, flip chart,</w:t>
      </w:r>
      <w:r>
        <w:rPr>
          <w:bCs/>
          <w:sz w:val="20"/>
          <w:lang w:val="pt-PT"/>
        </w:rPr>
        <w:t xml:space="preserve"> TV 29”com controle remoto, Vídeo Cassete com controle remoto, microcomputadores conectados à internet,</w:t>
      </w:r>
      <w:r>
        <w:rPr>
          <w:sz w:val="20"/>
        </w:rPr>
        <w:t xml:space="preserve"> Data-Show (com CPU, teclado e mouse),</w:t>
      </w:r>
      <w:r>
        <w:rPr>
          <w:bCs/>
          <w:sz w:val="20"/>
          <w:lang w:val="pt-PT"/>
        </w:rPr>
        <w:t xml:space="preserve"> impressora jato de tinta, colorida</w:t>
      </w:r>
      <w:r>
        <w:rPr>
          <w:sz w:val="20"/>
        </w:rPr>
        <w:t xml:space="preserve"> e etc com seus respectivos operadores (em quantidades compatíveis com o objeto da licitação, resguardando a máxima qualidade e quantidade suficiente para realização do Workshop, no local e pelo prazo que for determinado pela a coordenação do curso;</w:t>
      </w:r>
    </w:p>
    <w:p>
      <w:pPr>
        <w:pStyle w:val="Normal"/>
        <w:ind w:left="1080" w:hanging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276" w:hanging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 xml:space="preserve">  </w:t>
      </w:r>
      <w:r>
        <w:rPr>
          <w:b/>
        </w:rPr>
        <w:t>MÃO-DE-OBRA ESPECIALIZADA</w:t>
      </w:r>
      <w:r>
        <w:rPr/>
        <w:t>: A empresa vencedora desta licitação deverá responsabilizar-se, ainda, pela contratação de profissionais especializados para prestarem serviços durante a realização Projeto Escola Jovem, mão de obra de qualidade e quantidade suficiente a ser indicada pela CONTRATANT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284"/>
        <w:jc w:val="both"/>
        <w:rPr/>
      </w:pPr>
      <w:r>
        <w:rPr>
          <w:b/>
        </w:rPr>
        <w:t>3.</w:t>
      </w:r>
      <w:r>
        <w:rPr>
          <w:b/>
          <w:color w:val="0000FF"/>
        </w:rPr>
        <w:t xml:space="preserve"> </w:t>
      </w:r>
      <w:r>
        <w:rPr>
          <w:b/>
        </w:rPr>
        <w:t>INÍCIO E EXECUÇÃO DOS SERVIÇOS</w:t>
      </w:r>
      <w:r>
        <w:rPr/>
        <w:t xml:space="preserve">: Os serviços deverão ser iniciados após assinatura do contrato, e deverão ser executados de conformidade com a autorização formal desta Secretaria, tendo como base a PEC – Planilha Estimativa de Custo e a AES – Autorização de Execução de Serviços, que poderão sofrer alterações para adequação em relação às requisições, projetos e/ou outros que a Secretaria da Educação julgar necessário. Das PECS e AES serão emitidos outros relatórios gerenciais. O acompanhamento, fiscalização e recebimento dos serviços ficarão a cargo de uma Comissão Permanente, composta por 03 (três) membros, designada pela Titular desta pasta, alínea “b”, inciso I, art. 73 Lei 8.666/93. </w:t>
      </w:r>
    </w:p>
    <w:p>
      <w:pPr>
        <w:pStyle w:val="Normal"/>
        <w:ind w:left="1701" w:hanging="1134"/>
        <w:jc w:val="both"/>
        <w:rPr>
          <w:b/>
          <w:b/>
          <w:u w:val="single"/>
        </w:rPr>
      </w:pPr>
      <w:r>
        <w:rPr>
          <w:b/>
          <w:u w:val="single"/>
        </w:rPr>
        <w:t xml:space="preserve">    </w:t>
      </w:r>
    </w:p>
    <w:p>
      <w:pPr>
        <w:pStyle w:val="Normal"/>
        <w:ind w:left="709" w:hanging="425"/>
        <w:jc w:val="both"/>
        <w:rPr/>
      </w:pPr>
      <w:r>
        <w:rPr>
          <w:b/>
        </w:rPr>
        <w:t xml:space="preserve">     </w:t>
      </w:r>
      <w:r>
        <w:rPr>
          <w:b/>
        </w:rPr>
        <w:t>3.1</w:t>
      </w:r>
      <w:r>
        <w:rPr>
          <w:b/>
          <w:u w:val="single"/>
        </w:rPr>
        <w:t>. A INDIVIDUALIZAÇÃO DOS SERVIÇOS</w:t>
      </w:r>
      <w:r>
        <w:rPr>
          <w:b/>
        </w:rPr>
        <w:t xml:space="preserve">: </w:t>
      </w:r>
      <w:r>
        <w:rPr/>
        <w:t xml:space="preserve">Para a execução dos serviços a serem contratados por esta licitação, a Secretaria da Educação emitirá </w:t>
      </w:r>
      <w:r>
        <w:rPr>
          <w:b/>
        </w:rPr>
        <w:t>autorização específica</w:t>
      </w:r>
      <w:r>
        <w:rPr/>
        <w:t>, referente à Treinamento e Capacitação a ser realizada, indicando, a data, os horários, e o número de participantes e assuntos a serem abordados, com o prazo suficiente a realização da capacitação, a fim de que a CONTRATADA possa programar os serviços a seu cargo.</w:t>
      </w:r>
    </w:p>
    <w:p>
      <w:pPr>
        <w:pStyle w:val="Normal"/>
        <w:ind w:left="709" w:hanging="425"/>
        <w:jc w:val="both"/>
        <w:rPr/>
      </w:pPr>
      <w:r>
        <w:rPr>
          <w:b/>
        </w:rPr>
        <w:t xml:space="preserve">3.1.2. </w:t>
      </w:r>
      <w:r>
        <w:rPr>
          <w:b/>
          <w:u w:val="single"/>
        </w:rPr>
        <w:t xml:space="preserve"> SERVIÇOS A CARGO DA CONTRATADA</w:t>
      </w:r>
      <w:r>
        <w:rPr>
          <w:b/>
        </w:rPr>
        <w:t>:</w:t>
      </w:r>
      <w:r>
        <w:rPr/>
        <w:t xml:space="preserve"> A autorização para a CONTRATADA fornecer os bens, serviços e equipamentos a serem utilizados na capacitação (hospedagem, jantar, lanche, som e etc), resguardando a sua qualidade e quantidade suficiente para realização do Workshop, sempre em conformidade com as especificações do Edital e de seus Anexos.</w:t>
      </w:r>
    </w:p>
    <w:p>
      <w:pPr>
        <w:pStyle w:val="Normal"/>
        <w:ind w:left="1701" w:hanging="113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Obs: LOCAL DE REALIZAÇÃO DOS CURSOS</w:t>
      </w:r>
      <w:r>
        <w:rPr>
          <w:b/>
        </w:rPr>
        <w:t>:</w:t>
      </w:r>
      <w:r>
        <w:rPr/>
        <w:t xml:space="preserve"> A capacitação será realizada em Goiâ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>
          <w:b/>
        </w:rPr>
        <w:t xml:space="preserve">           </w:t>
      </w:r>
      <w:r>
        <w:rPr>
          <w:b/>
        </w:rPr>
        <w:t>4.</w:t>
      </w:r>
      <w:r>
        <w:rPr>
          <w:b/>
          <w:u w:val="single"/>
        </w:rPr>
        <w:t xml:space="preserve"> PROJETOS A SEREM ABORDADOS NOS CURSOS DENTRE OUTROS</w:t>
      </w:r>
      <w:r>
        <w:rPr>
          <w:b/>
        </w:rPr>
        <w:t>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ind w:left="709" w:hanging="0"/>
        <w:jc w:val="both"/>
        <w:rPr/>
      </w:pPr>
      <w:r>
        <w:rPr>
          <w:b/>
          <w:iCs/>
          <w:sz w:val="20"/>
          <w:szCs w:val="20"/>
        </w:rPr>
        <w:t>4.1 Educação pública de Qualidade</w:t>
      </w:r>
      <w:r>
        <w:rPr>
          <w:b/>
          <w:i/>
          <w:sz w:val="20"/>
          <w:szCs w:val="20"/>
        </w:rPr>
        <w:t xml:space="preserve">: </w:t>
      </w:r>
      <w:r>
        <w:rPr>
          <w:sz w:val="20"/>
          <w:szCs w:val="20"/>
        </w:rPr>
        <w:t>O Programa “Escola jovem” tem o objetivo de garantir a Educação Pública de qualidade para todos e assegurar o sucesso do aluno no Ensino em nosso Estado.</w:t>
      </w:r>
    </w:p>
    <w:p>
      <w:pPr>
        <w:pStyle w:val="Normal"/>
        <w:spacing w:before="100" w:after="100"/>
        <w:ind w:left="709" w:hanging="0"/>
        <w:jc w:val="both"/>
        <w:rPr/>
      </w:pPr>
      <w:r>
        <w:rPr>
          <w:b/>
        </w:rPr>
        <w:t xml:space="preserve">4.2 Planejamento: </w:t>
      </w:r>
      <w:r>
        <w:rPr/>
        <w:t>A Superintendência do Ensino Médio/ Superintendência de Educação a Distância e Continuada,em parceria com o MEC- SEMETEC- SEED/USP-ECA- NCE  em seu planejamento  para o programa escola jovem,para os períodos de 09 a 14/08/2004, e 13 a 18/09/2004. Seque abaixo os municípios participantes:</w:t>
      </w:r>
    </w:p>
    <w:p>
      <w:pPr>
        <w:pStyle w:val="Normal"/>
        <w:spacing w:before="100" w:after="100"/>
        <w:ind w:firstLine="708"/>
        <w:jc w:val="both"/>
        <w:rPr/>
      </w:pPr>
      <w:r>
        <w:rPr/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8"/>
        <w:gridCol w:w="3478"/>
      </w:tblGrid>
      <w:tr>
        <w:trPr>
          <w:trHeight w:val="268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ICÍPIOS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CIPANTES</w:t>
            </w:r>
          </w:p>
        </w:tc>
      </w:tr>
      <w:tr>
        <w:trPr>
          <w:trHeight w:val="402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lang w:val="pt-PT"/>
              </w:rPr>
            </w:pPr>
            <w:r>
              <w:rPr>
                <w:rFonts w:cs="Times New Roman" w:ascii="Times New Roman" w:hAnsi="Times New Roman"/>
                <w:bCs/>
                <w:lang w:val="pt-PT"/>
              </w:rPr>
              <w:t>Equipe de coordenação e apoio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lang w:val="pt-PT"/>
              </w:rPr>
            </w:pPr>
            <w:r>
              <w:rPr>
                <w:rFonts w:cs="Times New Roman" w:ascii="Times New Roman" w:hAnsi="Times New Roman"/>
                <w:bCs/>
                <w:lang w:val="pt-PT"/>
              </w:rPr>
              <w:t>Goiâni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7</w:t>
            </w:r>
          </w:p>
        </w:tc>
      </w:tr>
      <w:tr>
        <w:trPr>
          <w:trHeight w:val="338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PT"/>
              </w:rPr>
              <w:t>Aparecida de Goiâni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5</w:t>
            </w:r>
          </w:p>
        </w:tc>
      </w:tr>
      <w:tr>
        <w:trPr>
          <w:trHeight w:val="287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lang w:val="pt-PT"/>
              </w:rPr>
            </w:pPr>
            <w:r>
              <w:rPr>
                <w:rFonts w:cs="Times New Roman" w:ascii="Times New Roman" w:hAnsi="Times New Roman"/>
                <w:bCs/>
                <w:lang w:val="pt-PT"/>
              </w:rPr>
              <w:t>Trindade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1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lang w:val="pt-PT"/>
              </w:rPr>
            </w:pPr>
            <w:r>
              <w:rPr>
                <w:rFonts w:cs="Times New Roman" w:ascii="Times New Roman" w:hAnsi="Times New Roman"/>
                <w:bCs/>
                <w:lang w:val="pt-PT"/>
              </w:rPr>
              <w:t>Senador Canedo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2</w:t>
            </w:r>
          </w:p>
        </w:tc>
      </w:tr>
      <w:tr>
        <w:trPr>
          <w:trHeight w:val="398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Anápolis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07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Anicuns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02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Bom Jesus de Goiás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02</w:t>
            </w:r>
          </w:p>
        </w:tc>
      </w:tr>
      <w:tr>
        <w:trPr>
          <w:trHeight w:val="661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Catalão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05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Goiás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03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Fazenda Nov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02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Firminópolis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02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Formos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03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Itapaci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03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Itumbiar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03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Ivolândi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02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Jataí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03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Jussar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01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Orizon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02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Ouvidor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02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Padre Bernardo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02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Uruaçu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03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Ipor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01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Silvâni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02</w:t>
            </w:r>
          </w:p>
        </w:tc>
      </w:tr>
      <w:tr>
        <w:trPr>
          <w:trHeight w:val="367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Planaltin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01</w:t>
            </w:r>
          </w:p>
        </w:tc>
      </w:tr>
      <w:tr>
        <w:trPr>
          <w:trHeight w:val="30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São Luís de Montes Belos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PT"/>
              </w:rPr>
              <w:t>01</w:t>
            </w:r>
          </w:p>
        </w:tc>
      </w:tr>
      <w:tr>
        <w:trPr>
          <w:trHeight w:val="19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DE PARTICIPANTES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</w:tr>
    </w:tbl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</w:r>
    </w:p>
    <w:p>
      <w:pPr>
        <w:pStyle w:val="NormalWeb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5. CONTRATO, PRAZO E VALOR</w:t>
      </w:r>
      <w:r>
        <w:rPr>
          <w:b/>
        </w:rPr>
        <w:t xml:space="preserve">: </w:t>
      </w:r>
      <w:r>
        <w:rPr/>
        <w:t>O Contrato de Prestação de Serviços será firmado entre o Estado de Goiás, por intermédio da Secretaria da Educação, e a empresa vencedora da licitação, para tal fim instaurado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sz w:val="20"/>
        </w:rPr>
        <w:t xml:space="preserve">5.1. </w:t>
      </w:r>
      <w:r>
        <w:rPr>
          <w:rFonts w:cs="Times New Roman" w:ascii="Times New Roman" w:hAnsi="Times New Roman"/>
          <w:bCs/>
          <w:sz w:val="20"/>
        </w:rPr>
        <w:t xml:space="preserve">O contrato terá vigência pelo prazo de </w:t>
      </w:r>
      <w:r>
        <w:rPr>
          <w:rFonts w:cs="Times New Roman" w:ascii="Times New Roman" w:hAnsi="Times New Roman"/>
          <w:b/>
          <w:sz w:val="20"/>
        </w:rPr>
        <w:t>60 dias</w:t>
      </w:r>
      <w:r>
        <w:rPr>
          <w:rFonts w:cs="Times New Roman" w:ascii="Times New Roman" w:hAnsi="Times New Roman"/>
          <w:bCs/>
          <w:sz w:val="20"/>
        </w:rPr>
        <w:t>, contados a partir da publicação de seu extrato, no Diário Oficial do Estado podendo, nos termos do artigo 57, da Lei 8.666/93, ser prorrogado, por acordo das partes e por termo aditivo, a critério exclusivo da Administração e sempre no interesse do serviço público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</w:rPr>
        <w:t>5.2.</w:t>
      </w:r>
      <w:r>
        <w:rPr/>
        <w:t xml:space="preserve"> O valor total do Contrato, estimado em </w:t>
      </w:r>
      <w:r>
        <w:rPr>
          <w:b/>
        </w:rPr>
        <w:t>R$ 82.449,00 (oitenta e dois mil quatrocentos e quarenta e nove reais)</w:t>
      </w:r>
      <w:r>
        <w:rPr/>
        <w:t xml:space="preserve"> será representada pela soma dos preços unitários constantes das propostas, multiplicada pelas quantidades estimadas na planilha do Edital tendo-se por base o valor de cursos similares realizados pela Secretaria da Educação. </w:t>
      </w:r>
    </w:p>
    <w:p>
      <w:pPr>
        <w:pStyle w:val="TextBodyIndent"/>
        <w:ind w:right="-80" w:firstLine="709"/>
        <w:rPr/>
      </w:pPr>
      <w:r>
        <w:rPr>
          <w:b/>
          <w:color w:val="000000"/>
          <w:sz w:val="20"/>
        </w:rPr>
        <w:t xml:space="preserve">5.3- </w:t>
      </w:r>
      <w:r>
        <w:rPr>
          <w:color w:val="000000"/>
          <w:sz w:val="20"/>
        </w:rPr>
        <w:t>A critério da Administração o contrato poderá ser dispensável nos termos previstos no art. 62 da Lei nº 8.666/93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ind w:firstLine="3828"/>
        <w:jc w:val="both"/>
        <w:rPr>
          <w:lang w:val="en-US" w:eastAsia="en-US"/>
        </w:rPr>
      </w:pPr>
      <w:r>
        <w:rPr>
          <w:lang w:val="en-US" w:eastAsia="en-US"/>
        </w:rPr>
        <w:t>JUSTIFICATIVA</w:t>
      </w:r>
    </w:p>
    <w:p>
      <w:pPr>
        <w:pStyle w:val="Normal"/>
        <w:ind w:left="-426" w:firstLine="1134"/>
        <w:jc w:val="both"/>
        <w:rPr/>
      </w:pPr>
      <w:r>
        <w:rPr>
          <w:b/>
        </w:rPr>
        <w:t xml:space="preserve">6. </w:t>
      </w:r>
      <w:r>
        <w:rPr>
          <w:b/>
          <w:u w:val="single"/>
        </w:rPr>
        <w:t>A LICITAÇÃO E AS EXIGÊNCIAS DO EDITAL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</w:t>
      </w:r>
      <w:r>
        <w:rPr/>
        <w:t>A Secretaria de Estado da Educação, costumeiramente realiza encontros, simpósios, seminários e cursos, envolvendo todo o seu corpo docente.</w:t>
      </w:r>
    </w:p>
    <w:p>
      <w:pPr>
        <w:pStyle w:val="TextBodyIndent"/>
        <w:rPr/>
      </w:pPr>
      <w:r>
        <w:rPr>
          <w:color w:val="FF0000"/>
          <w:sz w:val="20"/>
        </w:rPr>
        <w:t xml:space="preserve">      </w:t>
      </w:r>
      <w:r>
        <w:rPr>
          <w:sz w:val="20"/>
        </w:rPr>
        <w:t>Esses Workshops contam com a participação de expressivo número de participantes e têm se transformado na mais eficiente ferramenta de melhoria da qualidade do ensino goiano e um de seus grandes suportes.</w:t>
      </w:r>
    </w:p>
    <w:p>
      <w:pPr>
        <w:pStyle w:val="Normal"/>
        <w:jc w:val="both"/>
        <w:rPr/>
      </w:pPr>
      <w:r>
        <w:rPr/>
        <w:tab/>
        <w:t xml:space="preserve">     Programa como os descrito no item 4, acima, e outros são instrumentos de grande eficiência na transformação da Educação no Estado e têm merecido o reconhecimento de autoridades daqui e de fora.</w:t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e isso é verdade, não é menos verdade, também, que a realização de cursos, treinamentos e capacitação de tal porte, a Secretaria já realizou seminários com a presença de inúmeros participantes, portanto, as faltas da contratação de serviços especializados permanentes têm causando inúmeros transtornos para a Pasta que, sabidamente, é carente de mão-de-obra especializada para tais finalidades, principalmente porque a responsabilidade e o êxito dependem da viabilização e qualidade dos serviços a serem disponibilizados, abrangendo rede de hotéis de grande vulto.</w:t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Essas são razões que justificam e dão guarida à contratação, nos moldes aqui propostos, de empresa especializada, para encarregar-se do suporte físico e da infra-estrutura dessas atividades.</w:t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6"/>
        </w:numPr>
        <w:jc w:val="both"/>
        <w:rPr>
          <w:rFonts w:ascii="Bookman Old Style" w:hAnsi="Bookman Old Style" w:cs="Bookman Old Style"/>
          <w:b w:val="false"/>
          <w:b w:val="false"/>
          <w:sz w:val="18"/>
        </w:rPr>
      </w:pPr>
      <w:r>
        <w:rPr>
          <w:rFonts w:cs="Bookman Old Style" w:ascii="Bookman Old Style" w:hAnsi="Bookman Old Style"/>
          <w:b w:val="false"/>
          <w:sz w:val="18"/>
        </w:rPr>
        <w:t>Não será admitida oferta parcial do quantitativo total dos serviços constantes do Termo de Referência;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18"/>
        </w:rPr>
      </w:pPr>
      <w:r>
        <w:rPr>
          <w:rFonts w:cs="Bookman Old Style" w:ascii="Bookman Old Style" w:hAnsi="Bookman Old Style"/>
          <w:b w:val="false"/>
          <w:sz w:val="18"/>
        </w:rPr>
      </w:r>
    </w:p>
    <w:p>
      <w:pPr>
        <w:pStyle w:val="Heading"/>
        <w:numPr>
          <w:ilvl w:val="0"/>
          <w:numId w:val="6"/>
        </w:numPr>
        <w:jc w:val="both"/>
        <w:rPr>
          <w:rFonts w:ascii="Bookman Old Style" w:hAnsi="Bookman Old Style" w:cs="Bookman Old Style"/>
          <w:b w:val="false"/>
          <w:b w:val="false"/>
          <w:sz w:val="18"/>
        </w:rPr>
      </w:pPr>
      <w:r>
        <w:rPr>
          <w:rFonts w:cs="Bookman Old Style" w:ascii="Bookman Old Style" w:hAnsi="Bookman Old Style"/>
          <w:b w:val="false"/>
          <w:sz w:val="18"/>
        </w:rPr>
        <w:t>É obrigatória a cotação de todos os serviços/materiais constantes da (s) planilha(s) do Termo de Referência – Anexo I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numPr>
          <w:ilvl w:val="0"/>
          <w:numId w:val="6"/>
        </w:numPr>
        <w:ind w:left="360" w:firstLine="20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s valores constantes das tabela são estimativos;</w:t>
      </w:r>
    </w:p>
    <w:p>
      <w:pPr>
        <w:pStyle w:val="Heading"/>
        <w:numPr>
          <w:ilvl w:val="0"/>
          <w:numId w:val="4"/>
        </w:numPr>
        <w:jc w:val="both"/>
        <w:rPr>
          <w:color w:val="0000FF"/>
          <w:sz w:val="20"/>
        </w:rPr>
      </w:pPr>
      <w:r>
        <w:rPr>
          <w:color w:val="0000FF"/>
          <w:sz w:val="20"/>
        </w:rPr>
        <w:t>É obrigatório aos licitantes descrever na íntegra em sua proposta o objeto ofertado obedecendo as especificações mínimas constantes do Termo de Referência -Anexo I, bem como demais informações necessárias ao perfeito entendimento do conteúdo da proposta, sob pena de desclassificação da mesma, caso não o faça.</w:t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ind w:left="284" w:right="615" w:firstLine="283"/>
        <w:jc w:val="both"/>
        <w:rPr/>
      </w:pPr>
      <w:r>
        <w:rPr>
          <w:b/>
          <w:color w:val="000000"/>
          <w:sz w:val="18"/>
        </w:rPr>
        <w:t>GERÊNCIA DA COMISSÃO DE LICITAÇÃO DA SECRETARIA DE ESTADO DA EDUCAÇÃO</w:t>
      </w:r>
      <w:r>
        <w:rPr>
          <w:color w:val="000000"/>
          <w:sz w:val="18"/>
        </w:rPr>
        <w:t>, em Goiânia, aos  19 dias do mês de   julho de 2004.</w:t>
      </w:r>
    </w:p>
    <w:p>
      <w:pPr>
        <w:pStyle w:val="Normal"/>
        <w:tabs>
          <w:tab w:val="clear" w:pos="708"/>
          <w:tab w:val="left" w:pos="-1418" w:leader="none"/>
        </w:tabs>
        <w:ind w:right="615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Heading3"/>
              <w:tabs>
                <w:tab w:val="clear" w:pos="708"/>
                <w:tab w:val="left" w:pos="9498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CON. PAULO ROBERTO SILVA</w:t>
            </w:r>
          </w:p>
          <w:p>
            <w:pPr>
              <w:pStyle w:val="Heading3"/>
              <w:tabs>
                <w:tab w:val="clear" w:pos="708"/>
                <w:tab w:val="left" w:pos="9498" w:leader="none"/>
              </w:tabs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PREGOEIRO</w:t>
            </w:r>
          </w:p>
        </w:tc>
      </w:tr>
    </w:tbl>
    <w:p>
      <w:pPr>
        <w:pStyle w:val="Heading"/>
        <w:ind w:firstLine="1134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259" w:gutter="0" w:header="720" w:top="1077" w:footer="720" w:bottom="1588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931" w:leader="none"/>
      </w:tabs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\p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/tmp/in/input.doc</w:t>
    </w:r>
    <w:r>
      <w:rPr>
        <w:sz w:val="12"/>
        <w:szCs w:val="12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9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Secretaria de Estado da Educação, Av. Anhanguera,  Qd. R-1 Lote 26, nº 7171 – Setor Oeste –GOIÂNIA-GO- CEP. 74110-010 -</w:t>
    </w:r>
    <w:r>
      <w:rPr>
        <w:rFonts w:cs="Arial" w:ascii="Arial" w:hAnsi="Arial"/>
        <w:sz w:val="12"/>
        <w:szCs w:val="12"/>
        <w:lang w:val="en-US" w:eastAsia="en-US"/>
      </w:rPr>
      <w:t xml:space="preserve"> CNPJ Nº 01409705/0001-20</w: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  <w:lang w:val="en-US" w:eastAsia="en-US"/>
      </w:rPr>
      <w:t>GERÊNCIA DA COMISSÃO DE LICITAÇÃO–-  FONE/FAX : (62) 201-3054/3017  e-mail:licitacao@see.go.gov.br</w:t>
    </w:r>
  </w:p>
  <w:p>
    <w:pPr>
      <w:pStyle w:val="Footer"/>
      <w:ind w:right="360" w:hanging="0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sz w:val="23"/>
        <w:szCs w:val="23"/>
      </w:rPr>
    </w:pPr>
    <w:r>
      <w:rPr>
        <w:rFonts w:cs="Century Gothic" w:ascii="Century Gothic" w:hAnsi="Century Gothic"/>
        <w:b/>
        <w:sz w:val="23"/>
        <w:szCs w:val="23"/>
      </w:rPr>
      <w:object w:dxaOrig="926" w:dyaOrig="10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54.9pt" filled="f" o:ole="">
          <v:imagedata r:id="rId2" o:title=""/>
        </v:shape>
        <o:OLEObject Type="Embed" ProgID="" ShapeID="ole_rId1" DrawAspect="Content" ObjectID="_1223624670" r:id="rId1"/>
      </w:object>
    </w:r>
  </w:p>
  <w:p>
    <w:pPr>
      <w:pStyle w:val="Normal"/>
      <w:jc w:val="center"/>
      <w:rPr>
        <w:rFonts w:ascii="Arial" w:hAnsi="Arial" w:cs="Arial"/>
        <w:b/>
        <w:b/>
        <w:sz w:val="19"/>
        <w:szCs w:val="19"/>
        <w:lang w:val="pt-PT"/>
      </w:rPr>
    </w:pPr>
    <w:r>
      <w:rPr>
        <w:rFonts w:cs="Arial" w:ascii="Arial" w:hAnsi="Arial"/>
        <w:b/>
        <w:sz w:val="19"/>
        <w:szCs w:val="19"/>
        <w:lang w:val="pt-PT"/>
      </w:rPr>
      <w:t>ESTADO DE GOIÁS</w:t>
    </w:r>
  </w:p>
  <w:p>
    <w:pPr>
      <w:pStyle w:val="Normal"/>
      <w:jc w:val="center"/>
      <w:rPr>
        <w:rFonts w:ascii="Arial" w:hAnsi="Arial" w:cs="Arial"/>
        <w:b/>
        <w:b/>
        <w:sz w:val="19"/>
        <w:szCs w:val="19"/>
        <w:lang w:val="pt-PT"/>
      </w:rPr>
    </w:pPr>
    <w:r>
      <w:rPr>
        <w:rFonts w:cs="Arial" w:ascii="Arial" w:hAnsi="Arial"/>
        <w:b/>
        <w:sz w:val="19"/>
        <w:szCs w:val="19"/>
        <w:lang w:val="pt-PT"/>
      </w:rPr>
      <w:t>SECRETARIA DE ESTADO DA EDUCAÇÃO</w:t>
    </w:r>
  </w:p>
  <w:p>
    <w:pPr>
      <w:pStyle w:val="Header"/>
      <w:jc w:val="center"/>
      <w:rPr>
        <w:b/>
        <w:b/>
        <w:sz w:val="23"/>
        <w:szCs w:val="23"/>
      </w:rPr>
    </w:pPr>
    <w:r>
      <w:rPr>
        <w:b/>
        <w:sz w:val="23"/>
        <w:szCs w:val="23"/>
      </w:rPr>
      <w:t>GERÊNCIA DA COMISSÃO DE LICIT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singl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u w:val="single"/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b/>
      </w:rPr>
    </w:lvl>
    <w:lvl w:ilvl="1">
      <w:start w:val="4"/>
      <w:numFmt w:val="decimal"/>
      <w:lvlText w:val="%1.%2."/>
      <w:lvlJc w:val="left"/>
      <w:pPr>
        <w:tabs>
          <w:tab w:val="num" w:pos="855"/>
        </w:tabs>
        <w:ind w:left="855" w:hanging="360"/>
      </w:pPr>
      <w:rPr>
        <w:u w:val="single"/>
        <w:b/>
      </w:rPr>
    </w:lvl>
    <w:lvl w:ilvl="2">
      <w:start w:val="1"/>
      <w:numFmt w:val="decimal"/>
      <w:lvlText w:val="%1.%2.%3."/>
      <w:lvlJc w:val="left"/>
      <w:pPr>
        <w:tabs>
          <w:tab w:val="num" w:pos="1710"/>
        </w:tabs>
        <w:ind w:left="1710" w:hanging="720"/>
      </w:pPr>
      <w:rPr>
        <w:u w:val="single"/>
        <w:b/>
      </w:rPr>
    </w:lvl>
    <w:lvl w:ilvl="3">
      <w:start w:val="1"/>
      <w:numFmt w:val="decimal"/>
      <w:lvlText w:val="%1.%2.%3.%4."/>
      <w:lvlJc w:val="left"/>
      <w:pPr>
        <w:tabs>
          <w:tab w:val="num" w:pos="2205"/>
        </w:tabs>
        <w:ind w:left="2205" w:hanging="720"/>
      </w:pPr>
      <w:rPr>
        <w:u w:val="single"/>
        <w:b/>
      </w:rPr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3060" w:hanging="1080"/>
      </w:pPr>
      <w:rPr>
        <w:u w:val="single"/>
        <w:b/>
      </w:rPr>
    </w:lvl>
    <w:lvl w:ilvl="5">
      <w:start w:val="1"/>
      <w:numFmt w:val="decimal"/>
      <w:lvlText w:val="%1.%2.%3.%4.%5.%6."/>
      <w:lvlJc w:val="left"/>
      <w:pPr>
        <w:tabs>
          <w:tab w:val="num" w:pos="3555"/>
        </w:tabs>
        <w:ind w:left="3555" w:hanging="1080"/>
      </w:pPr>
      <w:rPr>
        <w:u w:val="single"/>
        <w:b/>
      </w:rPr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440"/>
      </w:pPr>
      <w:rPr>
        <w:u w:val="singl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4905"/>
        </w:tabs>
        <w:ind w:left="4905" w:hanging="1440"/>
      </w:pPr>
      <w:rPr>
        <w:u w:val="singl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800"/>
      </w:pPr>
      <w:rPr>
        <w:u w:val="singl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340" w:leader="none"/>
      </w:tabs>
      <w:jc w:val="center"/>
      <w:outlineLvl w:val="5"/>
    </w:pPr>
    <w:rPr>
      <w:rFonts w:ascii="Garamond" w:hAnsi="Garamond" w:cs="Garamond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Garamond" w:hAnsi="Garamond" w:cs="Garamond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u w:val="singl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MS Mincho;ＭＳ 明朝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MS Mincho;ＭＳ 明朝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Times New Roman" w:hAnsi="Times New Roman" w:cs="Times New Roman"/>
      <w:color w:val="000000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Garamond" w:hAnsi="Garamond" w:cs="Garamond"/>
      <w:b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color w:val="000000"/>
    </w:rPr>
  </w:style>
  <w:style w:type="paragraph" w:styleId="Subtitle">
    <w:name w:val="Subtitle"/>
    <w:basedOn w:val="Normal"/>
    <w:next w:val="TextBody"/>
    <w:qFormat/>
    <w:pPr>
      <w:ind w:left="60" w:hanging="0"/>
      <w:jc w:val="both"/>
    </w:pPr>
    <w:rPr>
      <w:rFonts w:ascii="Arial Narrow" w:hAnsi="Arial Narrow" w:cs="Arial Narrow"/>
      <w:b/>
      <w:bCs/>
      <w:sz w:val="18"/>
      <w:u w:val="single"/>
    </w:rPr>
  </w:style>
  <w:style w:type="paragraph" w:styleId="Recuodecorpodetexto3">
    <w:name w:val="Recuo de corpo de texto 3"/>
    <w:basedOn w:val="Normal"/>
    <w:qFormat/>
    <w:pPr>
      <w:ind w:left="60" w:hanging="0"/>
    </w:pPr>
    <w:rPr>
      <w:rFonts w:ascii="Garamond" w:hAnsi="Garamond" w:cs="Garamond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Garamond" w:hAnsi="Garamond" w:cs="Garamond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Fontepargpadro1">
    <w:name w:val="Fonte parág. padrão1"/>
    <w:next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4:48:00Z</dcterms:created>
  <dc:creator>Thiago Abreu</dc:creator>
  <dc:description/>
  <dc:language>en-US</dc:language>
  <cp:lastModifiedBy>rosa.silva</cp:lastModifiedBy>
  <cp:lastPrinted>2004-07-19T13:36:00Z</cp:lastPrinted>
  <dcterms:modified xsi:type="dcterms:W3CDTF">2004-07-19T16:39:00Z</dcterms:modified>
  <cp:revision>106</cp:revision>
  <dc:subject/>
  <dc:title>ESPECIFICAÇÕES /  ESTIMATIVAS DE CUSTO</dc:title>
</cp:coreProperties>
</file>