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REVOGAÇÃO DO PREGÃO Nº 087/2003-SEE-G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lang w:val="pt-PT"/>
        </w:rPr>
        <w:t xml:space="preserve">A Secretária de Estado da Educação de Goiás, no uso de suas atribuições legais, e tendo em vista o que consta do Processo nº 23530774/2003, </w:t>
      </w:r>
      <w:r>
        <w:rPr>
          <w:b/>
          <w:bCs/>
          <w:lang w:val="pt-PT"/>
        </w:rPr>
        <w:t>REVOGA</w:t>
      </w:r>
      <w:r>
        <w:rPr>
          <w:lang w:val="pt-PT"/>
        </w:rPr>
        <w:t xml:space="preserve"> a licitação </w:t>
      </w:r>
      <w:r>
        <w:rPr>
          <w:b/>
          <w:bCs/>
          <w:lang w:val="pt-PT"/>
        </w:rPr>
        <w:t>PREGÃO nº 087/2003-SEE-GO</w:t>
      </w:r>
      <w:r>
        <w:rPr>
          <w:lang w:val="pt-PT"/>
        </w:rPr>
        <w:t xml:space="preserve">, destinado a contratação de pessoa jurídica especializada em prestação de serviços de apoio logístico para realização de cursos, seminários, palestras e correlato, com fornecimento de materiais, pelo período de 12 (doze) meses, motivado pelo interesse da Administração Pública conforme consta dos autos.  </w:t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  <w:t>Afixe-se cópia deste ato no quadro próprio de avisos da Gerência de Licitação - SEE, e publique-se na imprensa para conhecimento dos interessados e para que surta os efeitos legais de publicidade, conforme determina a lei.</w:t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GABINETE DA SECRETÁRIA DE EDUCAÇÃO DO ESTADO DE GOIÁS, Goiânia aos 14  dias do mês de maio de 200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ª  ELIANA MARIA FRANÇA CARNEIRO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a Educação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footerReference w:type="default" r:id="rId3"/>
      <w:type w:val="nextPage"/>
      <w:pgSz w:w="12200" w:h="16838"/>
      <w:pgMar w:left="1080" w:right="1031" w:gutter="0" w:header="720" w:top="2552" w:footer="1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ecretaria de Estado da Educação, Av. Anhanguera,  Qd. R-1 Lote 26, nº 5.105 – Setor Oeste –GOIÂNIA-GO- CEP. 74043-012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4930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9pt" to="454.9pt,5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99910396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ing1"/>
      <w:jc w:val="center"/>
      <w:rPr>
        <w:sz w:val="20"/>
      </w:rPr>
    </w:pPr>
    <w:r>
      <w:rPr>
        <w:sz w:val="20"/>
      </w:rPr>
      <w:t>GABINET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2:00Z</dcterms:created>
  <dc:creator>Henrique Badauy Ardaya</dc:creator>
  <dc:description/>
  <dc:language>en-US</dc:language>
  <cp:lastModifiedBy>rosa.silva</cp:lastModifiedBy>
  <cp:lastPrinted>2004-05-17T09:02:00Z</cp:lastPrinted>
  <dcterms:modified xsi:type="dcterms:W3CDTF">2004-05-17T12:07:00Z</dcterms:modified>
  <cp:revision>6</cp:revision>
  <dc:subject/>
  <dc:title>GABINETE DO PRESIDENTE</dc:title>
</cp:coreProperties>
</file>