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/>
      </w:pPr>
      <w:r>
        <w:rPr/>
      </w:r>
    </w:p>
    <w:p>
      <w:pPr>
        <w:pStyle w:val="Heading"/>
        <w:ind w:right="-720" w:hanging="0"/>
        <w:rPr/>
      </w:pPr>
      <w:r>
        <w:rPr/>
        <w:t>AMAI – APOIO E MONITORAMENTO DO ALUNO INFREQUEN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4133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-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DADOS DA ESCO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ereç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ecretaria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nicípio: 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 - </w:t>
                      </w:r>
                      <w:r>
                        <w:rPr>
                          <w:b/>
                          <w:sz w:val="16"/>
                        </w:rPr>
                        <w:t xml:space="preserve"> DADOS DA ESCOLA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ereço: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ecretaria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nicípio: 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41338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 –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 ALUNO NÃO RETORNE 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caminhamento da AMAI ao Conselho Tutelar em _____/______/200__ Assinatura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tendimento e Medidas aplicadas pelo Conselho Tutel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volução da AMAI em: _____/________/200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: do Conselho Tutelar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aminhamento ao Ministério Público em: _____/________/200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7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5 – </w:t>
                      </w:r>
                      <w:r>
                        <w:rPr>
                          <w:b/>
                          <w:sz w:val="16"/>
                        </w:rPr>
                        <w:t>CASO ALUNO NÃO RETORNE A ESC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ncaminhamento da AMAI ao Conselho Tutelar em _____/______/200__ Assinatura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tendimento e Medidas aplicadas pelo Conselho Tutelar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volução da AMAI em: _____/________/200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: do Conselho Tutelar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caminhamento ao Ministério Público em: _____/________/200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41338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– HISTÓRICO DA SITUAÇÃO ESCOLAR DO AL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rie: ____________Turma _________Turno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s das faltas:____,_____,_____,______,_______,______, _____,______, de ______/200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sor regente da turma ou disciplina: ___________________________________________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de Comunicação à equipe da escola: ____/_____/200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: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1.5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2 </w:t>
                      </w:r>
                      <w:r>
                        <w:rPr>
                          <w:b/>
                          <w:sz w:val="16"/>
                        </w:rPr>
                        <w:t>– HISTÓRICO DA SITUAÇÃO ESCOLAR DO ALU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érie: ____________Turma _________Turno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s das faltas:____,_____,_____,______,_______,______, _____,______, de ______/200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essor regente da turma ou disciplina: ___________________________________________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de Comunicação à equipe da escola: ____/_____/200___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: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4133850" cy="933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 –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DOS DE IDENTIFICAÇÃO DO AL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de nascimento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iação: Pai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Mãe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Responsável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ereço residencial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3 – </w:t>
                      </w:r>
                      <w:r>
                        <w:rPr>
                          <w:b/>
                          <w:sz w:val="16"/>
                        </w:rPr>
                        <w:t>DADOS DE IDENTIFICAÇÃO DO ALU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de nascimento _____/_____/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iação: Pai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Mãe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Responsável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ereço residencial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46685</wp:posOffset>
                </wp:positionV>
                <wp:extent cx="4133850" cy="184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 –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INISTÉRIO PÚBL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íntese do Atendimento do Ministério Públ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olução do AMAI à Escola e comunicação ao Conselho Tutelar _______/________/200__. Ajuizado em ______/______/200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ivo do arquivamento 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_____ /__________/200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45.5pt;mso-wrap-distance-left:9.05pt;mso-wrap-distance-right:9.05pt;mso-wrap-distance-top:0pt;mso-wrap-distance-bottom:0pt;margin-top:11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6 – </w:t>
                      </w:r>
                      <w:r>
                        <w:rPr>
                          <w:b/>
                          <w:sz w:val="16"/>
                        </w:rPr>
                        <w:t>MINISTÉRIO PÚBL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íntese do Atendimento do Ministério Públ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olução do AMAI à Escola e comunicação ao Conselho Tutelar _______/________/200__. Ajuizado em ______/______/200__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tivo do arquivamento 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_____ /__________/200__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4133850" cy="2076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 –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EDIDAS TOMADAS PEL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 – Forma de convocação aos pais ou responsávei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 – Data de comparecimento dos pais ou responsáveis ____/_____/200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 – Motivos alegados para as faltas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 – Encaminhamento feitos pela escola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torno do aluno à escola: ______/_____/200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. Do Diretor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4 – </w:t>
                      </w:r>
                      <w:r>
                        <w:rPr>
                          <w:b/>
                          <w:sz w:val="16"/>
                        </w:rPr>
                        <w:t>MEDIDAS TOMADAS PELA ESCO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1 – Forma de convocação aos pais ou responsáveis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2 – Data de comparecimento dos pais ou responsáveis ____/_____/200___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3 – Motivos alegados para as faltas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4 – Encaminhamento feitos pela escola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torno do aluno à escola: ______/_____/200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ss. Do Diretor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4133850" cy="1047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7 –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GISTRO DE CONHECIMENTO DA ESCOLA PARA QUE A MESMA   INFORME ATRAVÉS DE  RELATÓRIO A SUBSECRETAR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orno da AMAI _____/_____/200__  Encaminhamento à Subsecretaria em ______/_______/200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2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7 – </w:t>
                      </w:r>
                      <w:r>
                        <w:rPr>
                          <w:b/>
                          <w:sz w:val="16"/>
                        </w:rPr>
                        <w:t>REGISTRO DE CONHECIMENTO DA ESCOLA PARA QUE A MESMA   INFORME ATRAVÉS DE  RELATÓRIO A SUBSECRETAR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orno da AMAI _____/_____/200__  Encaminhamento à Subsecretaria em ______/_______/200___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: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8740</wp:posOffset>
                </wp:positionV>
                <wp:extent cx="4133850" cy="1504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INSTRUÇÃO DE PREENCHIM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Este instrumento destina-se ao acompanhamento do Aluno Infreqüente devendo s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reenchido em 3 v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u w:val="single"/>
                              </w:rPr>
                              <w:t>Campo 1 e 2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A ser preenchido pelo professor ou equipe pedagógica da esc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u w:val="single"/>
                              </w:rPr>
                              <w:t>Campo 3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Reservado a Secretaria da Unidades Esco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u w:val="single"/>
                              </w:rPr>
                              <w:t>Campo 4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Procedimento a serem tomados pelo Comitê de Apoio ao Aluno Infreqüen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(Coordenadores, diretor, professor e Conselho Escolar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4.1 – Informar qual a forma utilizada pela escola no contato com a família (visita, carta, telefone, etc)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2 – Registrar a data de comprimento dos pais ou responsáve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4.3 – Registrar com clareza as informações coletadas sobre o motivo da infreqüencia do aluno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4.4 – Informar as medidas tomadas pela escola junto a família e ao aluno o retorno do mesmo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tendo sucesso informar a  data de seu reto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.5pt;mso-wrap-distance-left:9.05pt;mso-wrap-distance-right:9.05pt;mso-wrap-distance-top:0pt;mso-wrap-distance-bottom:0pt;margin-top:6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INSTRUÇÃO DE PREENCHIMENT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 xml:space="preserve">Este instrumento destina-se ao acompanhamento do Aluno Infreqüente devendo ser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preenchido em 3 v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u w:val="single"/>
                        </w:rPr>
                        <w:t>Campo 1 e 2</w:t>
                      </w:r>
                      <w:r>
                        <w:rPr>
                          <w:color w:val="FF0000"/>
                          <w:sz w:val="16"/>
                        </w:rPr>
                        <w:t xml:space="preserve"> A ser preenchido pelo professor ou equipe pedagógica da esco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u w:val="single"/>
                        </w:rPr>
                        <w:t>Campo 3</w:t>
                      </w:r>
                      <w:r>
                        <w:rPr>
                          <w:color w:val="FF0000"/>
                          <w:sz w:val="16"/>
                        </w:rPr>
                        <w:t xml:space="preserve"> Reservado a Secretaria da Unidades Esco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u w:val="single"/>
                        </w:rPr>
                        <w:t>Campo 4</w:t>
                      </w:r>
                      <w:r>
                        <w:rPr>
                          <w:color w:val="FF0000"/>
                          <w:sz w:val="16"/>
                        </w:rPr>
                        <w:t xml:space="preserve"> Procedimento a serem tomados pelo Comitê de Apoio ao Aluno Infreqüent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(Coordenadores, diretor, professor e Conselho Escolar)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4.1 – Informar qual a forma utilizada pela escola no contato com a família (visita, carta, telefone, etc).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.2 – Registrar a data de comprimento dos pais ou responsávei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4.3 – Registrar com clareza as informações coletadas sobre o motivo da infreqüencia do aluno.</w:t>
                      </w:r>
                    </w:p>
                    <w:p>
                      <w:pPr>
                        <w:pStyle w:val="TextBodyIndent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4.4 – Informar as medidas tomadas pela escola junto a família e ao aluno o retorno do mesmo.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tendo sucesso informar a  data de seu reto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78740</wp:posOffset>
                </wp:positionV>
                <wp:extent cx="4133850" cy="150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INSTRUÇÃO DE PREENCHIM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Este instrumento destina-se ao acompanhamento do Aluno Infrequente devendo s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reenchido em 3 v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u w:val="single"/>
                              </w:rPr>
                              <w:t>Campo 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Não obtendo sucesso o Diretor ou Presidente do Conselho Escolar deverá encaminhar a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2ª e 3ª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via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da AMAI ao Conselho Tutelar. Quando da não existência deste encaminhar a Promotoria Pública da respectiva comarca. O Conselho Tutelar obtendo êxito retornará a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2ª via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à escola, as anotações das providencias adotadas, permanecendo a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3ª via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arquivada no conselho Tutelar. Não obtendo êxito encaminhará a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3ª via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ao Ministério Público da Infância e Juventude, informando a escola. O Período máximo para as diligências do Conselho Tutelar é de duas (02) sema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u w:val="single"/>
                              </w:rPr>
                              <w:t>Campo 6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O Ministério Público tomadas as providências cabíveis deverá remeter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  <w:t>cópias da 3ª via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à escola e ao Conselho Tutelar para que tomem conhecimento do que foi providenc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.5pt;mso-wrap-distance-left:9.05pt;mso-wrap-distance-right:9.05pt;mso-wrap-distance-top:0pt;mso-wrap-distance-bottom:0pt;margin-top:6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INSTRUÇÃO DE PREENCHIMENT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 xml:space="preserve">Este instrumento destina-se ao acompanhamento do Aluno Infrequente devendo ser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preenchido em 3 v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u w:val="single"/>
                        </w:rPr>
                        <w:t>Campo 5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– </w:t>
                      </w:r>
                      <w:r>
                        <w:rPr>
                          <w:color w:val="FF0000"/>
                          <w:sz w:val="16"/>
                        </w:rPr>
                        <w:t xml:space="preserve">Não obtendo sucesso o Diretor ou Presidente do Conselho Escolar deverá encaminhar a 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>2ª e 3ª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>via</w:t>
                      </w:r>
                      <w:r>
                        <w:rPr>
                          <w:color w:val="FF0000"/>
                          <w:sz w:val="16"/>
                        </w:rPr>
                        <w:t xml:space="preserve"> da AMAI ao Conselho Tutelar. Quando da não existência deste encaminhar a Promotoria Pública da respectiva comarca. O Conselho Tutelar obtendo êxito retornará a 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>2ª via</w:t>
                      </w:r>
                      <w:r>
                        <w:rPr>
                          <w:color w:val="FF0000"/>
                          <w:sz w:val="16"/>
                        </w:rPr>
                        <w:t xml:space="preserve"> à escola, as anotações das providencias adotadas, permanecendo a 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>3ª via</w:t>
                      </w:r>
                      <w:r>
                        <w:rPr>
                          <w:color w:val="FF0000"/>
                          <w:sz w:val="16"/>
                        </w:rPr>
                        <w:t xml:space="preserve"> arquivada no conselho Tutelar. Não obtendo êxito encaminhará a 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>3ª via</w:t>
                      </w:r>
                      <w:r>
                        <w:rPr>
                          <w:color w:val="FF0000"/>
                          <w:sz w:val="16"/>
                        </w:rPr>
                        <w:t xml:space="preserve"> ao Ministério Público da Infância e Juventude, informando a escola. O Período máximo para as diligências do Conselho Tutelar é de duas (02) seman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u w:val="single"/>
                        </w:rPr>
                        <w:t>Campo 6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- </w:t>
                      </w:r>
                      <w:r>
                        <w:rPr>
                          <w:color w:val="FF0000"/>
                          <w:sz w:val="16"/>
                        </w:rPr>
                        <w:t xml:space="preserve">O Ministério Público tomadas as providências cabíveis deverá remeter </w:t>
                      </w:r>
                      <w:r>
                        <w:rPr>
                          <w:b/>
                          <w:i/>
                          <w:color w:val="FF0000"/>
                          <w:sz w:val="16"/>
                        </w:rPr>
                        <w:t>cópias da 3ª via</w:t>
                      </w:r>
                      <w:r>
                        <w:rPr>
                          <w:color w:val="FF0000"/>
                          <w:sz w:val="16"/>
                        </w:rPr>
                        <w:t xml:space="preserve"> à escola e ao Conselho Tutelar para que tomem conhecimento do que foi providenc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orient="landscape" w:w="15840" w:h="122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0:00Z</dcterms:created>
  <dc:creator>Wilmar.Junior</dc:creator>
  <dc:description/>
  <dc:language>en-US</dc:language>
  <cp:lastModifiedBy>Marco Silva</cp:lastModifiedBy>
  <cp:lastPrinted>2002-05-16T22:53:00Z</cp:lastPrinted>
  <dcterms:modified xsi:type="dcterms:W3CDTF">2004-05-31T02:40:00Z</dcterms:modified>
  <cp:revision>2</cp:revision>
  <dc:subject/>
  <dc:title>AMAI – APOIO E MONITORAMENTO DO ALUNO INFREQUENTE</dc:title>
</cp:coreProperties>
</file>