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DITAL DE SELEÇÃO PÚBLICA DE PROJETOS DE INICIAÇÃO CIENTÍFICA: PROGRAMA DE BOLSAS DE INICIAÇÃO CIENTÍFICA JUNIOR</w:t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  <w:t>ANEXO III – MODELO DO RELATÓRIO DE ATIVIDADES</w:t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 – NOME COMPLETO DO BOLSISTA (sem abreviações)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 – TÍTULO DO PROJE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3 – NOME COMPLETO DO ORIENTADOR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 – PRINCIPAIS OBJETIVOS DO PROJE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 – PRINCIPAIS ETAPAS EXECUTADAS NO PERÍODO VISANDO AO ALCANCE DOS OBJETIVOS DO PROJE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 – RESUMO DAS ATIVIDADES EXECUTADAS NO PERÍODO DE VIGÊNCIA DA BOLS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7 - APRESENTAÇÃO DOS PRINCIPAIS RESULTADOS OBTIDOS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8 – PRINCIPAIS FATORES NEGATIVOS E POSITIVOS QUE INTERFERIRAM NA EXECUÇÃO DO PROJE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9 – OUTRAS INFORMAÇÕES PERTINENTES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, ______ de ____________________ de 2004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  <w:r>
        <w:rPr>
          <w:rFonts w:cs="Arial"/>
          <w:sz w:val="24"/>
        </w:rPr>
        <w:t>Assinatura do Bolsist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</w:t>
      </w:r>
      <w:r>
        <w:rPr>
          <w:rFonts w:cs="Arial"/>
          <w:sz w:val="24"/>
        </w:rPr>
        <w:t>Assinatura do Orientador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810" w:type="dxa"/>
      <w:jc w:val="left"/>
      <w:tblInd w:w="8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1"/>
      <w:gridCol w:w="3439"/>
    </w:tblGrid>
    <w:tr>
      <w:trPr>
        <w:trHeight w:val="1079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46812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62560</wp:posOffset>
                </wp:positionV>
                <wp:extent cx="1350010" cy="410210"/>
                <wp:effectExtent l="0" t="0" r="0" b="0"/>
                <wp:wrapNone/>
                <wp:docPr id="2" name="C:\Meus documentos\Minhas imagens\sectec logo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:\Meus documentos\Minhas imagens\sectec logo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2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28575</wp:posOffset>
              </wp:positionV>
              <wp:extent cx="5937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2.25pt" to="477.4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false"/>
      <w:jc w:val="center"/>
      <w:outlineLvl w:val="4"/>
    </w:pPr>
    <w:rPr>
      <w:rFonts w:ascii="Tahoma" w:hAnsi="Tahoma" w:cs="Tahoma"/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70" w:hanging="17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ntique Olv (W1)" w:hAnsi="Antique Olv (W1)" w:cs="Antique Olv (W1)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05:00Z</dcterms:created>
  <dc:creator>emerson</dc:creator>
  <dc:description/>
  <dc:language>en-US</dc:language>
  <cp:lastModifiedBy>emerson</cp:lastModifiedBy>
  <cp:lastPrinted>2004-01-27T18:49:00Z</cp:lastPrinted>
  <dcterms:modified xsi:type="dcterms:W3CDTF">2004-01-27T20:59:00Z</dcterms:modified>
  <cp:revision>10</cp:revision>
  <dc:subject/>
  <dc:title>EDITAL DE SELEÇÃO PÚBLICA DE PROJETOS DE  INICIAÇÃO CIENTÍFICA: PROGRAMA DE BOLSAS DE INICIAÇÃO CIENTÍFICA JUNIOR</dc:title>
</cp:coreProperties>
</file>