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EDITAL DE SELEÇÃO PÚBLICA DE PROJETOS DE INICIAÇÃO CIENTÍFICA: PROGRAMA DE BOLSAS DE INICIAÇÃO CIENTÍFICA JUNIOR</w:t>
      </w:r>
    </w:p>
    <w:p>
      <w:pPr>
        <w:pStyle w:val="Normal"/>
        <w:jc w:val="cent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</w:r>
    </w:p>
    <w:p>
      <w:pPr>
        <w:pStyle w:val="Normal"/>
        <w:jc w:val="cent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</w:r>
    </w:p>
    <w:p>
      <w:pPr>
        <w:pStyle w:val="Normal"/>
        <w:jc w:val="cent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  <w:t>ANEXO V – DECLARAÇÃO DO CANDIDATO</w:t>
      </w:r>
    </w:p>
    <w:p>
      <w:pPr>
        <w:pStyle w:val="Normal"/>
        <w:jc w:val="cent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,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(nome completo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______________, _______________, portador(a) da CI n.º  ______________________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(nacionalidade)         (estado civil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_______________, inscrito(a) no CPF/MF sob o n.º _____________________________,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órgão expedidor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residente e domiciliado em _____________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</w:t>
      </w:r>
      <w:r>
        <w:rPr>
          <w:rFonts w:cs="Arial"/>
          <w:sz w:val="24"/>
        </w:rPr>
        <w:t>(endereço completo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,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DECLARO</w:t>
      </w:r>
      <w:r>
        <w:rPr>
          <w:rFonts w:cs="Arial"/>
          <w:sz w:val="24"/>
        </w:rPr>
        <w:t>, para os devidos fins, conhecer e concordar com as normas fixadas pelo Estado de Goiás, no E</w:t>
      </w:r>
      <w:r>
        <w:rPr>
          <w:sz w:val="24"/>
        </w:rPr>
        <w:t>dital de Seleção Pública de Projetos de Iniciação Científica: Programa de Bolsas de Iniciação Científica Júnior, assumindo, portanto, o compromisso de dedicar</w:t>
        <w:noBreakHyphen/>
        <w:t xml:space="preserve">me às atividades de pesquisa e ensino durante o período de vigência da bols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, ______ de ____________________ de 2004.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Assinatura do Candidato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810" w:type="dxa"/>
      <w:jc w:val="left"/>
      <w:tblInd w:w="8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1"/>
      <w:gridCol w:w="3439"/>
    </w:tblGrid>
    <w:tr>
      <w:trPr>
        <w:trHeight w:val="1079" w:hRule="atLeast"/>
      </w:trPr>
      <w:tc>
        <w:tcPr>
          <w:tcW w:w="437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1468120" cy="447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43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snapToGrid w:val="false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162560</wp:posOffset>
                </wp:positionV>
                <wp:extent cx="1350010" cy="410210"/>
                <wp:effectExtent l="0" t="0" r="0" b="0"/>
                <wp:wrapNone/>
                <wp:docPr id="2" name="C:\Meus documentos\Minhas imagens\sectec logo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:\Meus documentos\Minhas imagens\sectec logo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2" r="-2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ing2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0</wp:posOffset>
              </wp:positionH>
              <wp:positionV relativeFrom="paragraph">
                <wp:posOffset>28575</wp:posOffset>
              </wp:positionV>
              <wp:extent cx="59372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2.25pt" to="477.4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autoSpaceDE w:val="false"/>
      <w:jc w:val="center"/>
      <w:outlineLvl w:val="4"/>
    </w:pPr>
    <w:rPr>
      <w:rFonts w:ascii="Tahoma" w:hAnsi="Tahoma" w:cs="Tahoma"/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Verdana" w:hAnsi="Verdana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Book Antiqua" w:hAnsi="Book Antiqua" w:cs="Book Antiqua"/>
      <w:b/>
      <w:bCs/>
      <w:i/>
      <w:iCs/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left="170" w:hanging="17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ntique Olv (W1)" w:hAnsi="Antique Olv (W1)" w:cs="Antique Olv (W1)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59:00Z</dcterms:created>
  <dc:creator>emerson</dc:creator>
  <dc:description/>
  <dc:language>en-US</dc:language>
  <cp:lastModifiedBy>emerson</cp:lastModifiedBy>
  <cp:lastPrinted>2004-01-27T18:49:00Z</cp:lastPrinted>
  <dcterms:modified xsi:type="dcterms:W3CDTF">2004-01-27T20:59:00Z</dcterms:modified>
  <cp:revision>6</cp:revision>
  <dc:subject/>
  <dc:title>EDITAL DE SELEÇÃO PÚBLICA DE PROJETOS DE  INICIAÇÃO CIENTÍFICA: PROGRAMA DE BOLSAS DE INICIAÇÃO CIENTÍFICA JUNIOR</dc:title>
</cp:coreProperties>
</file>