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35" w:hanging="0"/>
        <w:jc w:val="center"/>
        <w:rPr>
          <w:sz w:val="20"/>
        </w:rPr>
      </w:pPr>
      <w:r>
        <w:rPr>
          <w:sz w:val="20"/>
        </w:rPr>
        <w:t>ESPECIFICAÇÃO DO OBJETO/ ESTIMATIVA DE CUSTOS</w:t>
      </w:r>
    </w:p>
    <w:p>
      <w:pPr>
        <w:pStyle w:val="Heading3"/>
        <w:tabs>
          <w:tab w:val="clear" w:pos="1622"/>
        </w:tabs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69"/>
        <w:gridCol w:w="851"/>
        <w:gridCol w:w="991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  <w:p>
            <w:pPr>
              <w:pStyle w:val="Heading3"/>
              <w:tabs>
                <w:tab w:val="clear" w:pos="1622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Lote :  0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Código: 4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3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both"/>
              <w:rPr/>
            </w:pPr>
            <w:r>
              <w:rPr>
                <w:b w:val="false"/>
                <w:bCs/>
              </w:rPr>
              <w:t xml:space="preserve">Contratação de pessoa jurídica para prestação de serviços em  apoio logístico na realização do “Seminário vem ser cidadão 2004”, com área de abrangência Nacional e Internacional, que tem como objetivo a discussão do processo de participação do jovem e adolescente na construção de um ambiente de cidadania participativa, para </w:t>
            </w:r>
            <w:r>
              <w:rPr/>
              <w:t>300</w:t>
            </w:r>
            <w:r>
              <w:rPr>
                <w:b w:val="false"/>
                <w:bCs/>
              </w:rPr>
              <w:t xml:space="preserve"> </w:t>
            </w:r>
            <w:r>
              <w:rPr/>
              <w:t>(trezentos</w:t>
            </w:r>
            <w:r>
              <w:rPr>
                <w:b w:val="false"/>
                <w:bCs/>
              </w:rPr>
              <w:t xml:space="preserve">) jovens e adolescentes da rede pública de Ensino de Goiás, </w:t>
            </w:r>
            <w:r>
              <w:rPr/>
              <w:t>100(cem )</w:t>
            </w:r>
            <w:r>
              <w:rPr>
                <w:b w:val="false"/>
                <w:bCs/>
              </w:rPr>
              <w:t xml:space="preserve"> Representantes de projetos juvenis de outros Estados, </w:t>
            </w:r>
            <w:r>
              <w:rPr/>
              <w:t>100 (cem)</w:t>
            </w:r>
            <w:r>
              <w:rPr>
                <w:b w:val="false"/>
                <w:bCs/>
              </w:rPr>
              <w:t xml:space="preserve"> professores do Estado de Goiás, </w:t>
            </w:r>
            <w:r>
              <w:rPr/>
              <w:t>40(quarenta)</w:t>
            </w:r>
            <w:r>
              <w:rPr>
                <w:b w:val="false"/>
                <w:bCs/>
              </w:rPr>
              <w:t xml:space="preserve"> professores vindos de outros Estados e </w:t>
            </w:r>
            <w:r>
              <w:rPr/>
              <w:t>60 (sessenta</w:t>
            </w:r>
            <w:r>
              <w:rPr>
                <w:b w:val="false"/>
                <w:bCs/>
              </w:rPr>
              <w:t>) representantes de organizações do terceiro setor (Fundações, Associações representativa, Institutos de pesquisa, Conselhos), organizações governamentais e de cooperação multilateral (ONU, BID, BIRD E OEA</w:t>
            </w:r>
            <w:r>
              <w:rPr/>
              <w:t>), 20 (vinte)</w:t>
            </w:r>
            <w:r>
              <w:rPr>
                <w:b w:val="false"/>
                <w:bCs/>
              </w:rPr>
              <w:t xml:space="preserve"> palestrantes/oficineiros, </w:t>
            </w:r>
            <w:r>
              <w:rPr/>
              <w:t>12 (doze)</w:t>
            </w:r>
            <w:r>
              <w:rPr>
                <w:b w:val="false"/>
                <w:bCs/>
              </w:rPr>
              <w:t xml:space="preserve"> pessoas de equipe técnica do Instituto Internacional para o desenvolvimento da cidadania- IIDAC  e</w:t>
            </w:r>
            <w:r>
              <w:rPr/>
              <w:t xml:space="preserve"> 18   (dezoito)</w:t>
            </w:r>
            <w:r>
              <w:rPr>
                <w:b w:val="false"/>
                <w:bCs/>
              </w:rPr>
              <w:t xml:space="preserve"> pessoas da SEE,  a se realizar no período de 8 a 12 de novembro de 2004. A firma deverá providenciar hospedagem e alimentação para os 650 (seiscentos e cinqüenta) participantes. O local deverá situar se em um raio de 200 Km de Goiâ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Hospedagem e alimentação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 (quatro) diárias em apartamentos duplos e triplos para os 650 participantes  incluso o café da manhã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1.0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 (quatro) coffe break para serem servidos ás 10 horas, nos dias 09,10,11 e 12/11/2004, sendo: café com açúcar e sem açúcar, 3 (três) tipos de suco, pão de queijo, biscoito de queijo, rosquinha húngara, bolo broa, e enroladinho de queij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2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4  (quatro) coffe break para serem servidos às 16 horas, nos dias 08, 09, 10 e 11/11/04, sendo: café com açúcar e sem açúcar, coca cola, pepsi cola e guaraná antártica, pão de queijo, biscoito de queijo, rosquinha cravo e canela, enroladinho de salsicha e enroladinho de presunto e queij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8.2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2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5 (cinco) Almoço para os participantes no período de 08 a 12/11/2004, composto dos seguintes pratos: arroz branco, feijão., dois tipos de carne 1º qualidade, dois tipos de massa, três tipos de saladas, refrigerantes, mamão, melancia, banana, um tipo de sobrem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8.5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4 (quatro) Jantar para os participantes no período de 08 a 11/11/2004, composto dos seguintes pratos: arroz branco, feijão, dois tipos de carne de 1º qualidade, dois tipos de massa, três tipos de saladas, refrigerantes e frutas, um tipo de sobrem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6.8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Deverá ficar disponível durante toda realização do seminário água e copos descartáveis para os 650 (seiscentos e cinqüenta) participantes e lixeir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25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raf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Deverá ficar disponível durante toda realização do seminário, café saches de açúcar, pazinhas e copos descartáveis para os 650 (seiscentos e cinqüenta) participan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237"/>
        <w:gridCol w:w="992"/>
        <w:gridCol w:w="1134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Cs/>
                <w:lang w:val="pt-PT"/>
              </w:rPr>
              <w:t>2- Espaço: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 xml:space="preserve">O Seminário deverá ser realizado em auditório com capacidade para 700 (setecentos) participantes, sentados, em cadeiras confortáveis, deverá possuir palco, sistema de som compatível com o ambiente, com 03 (três) microfones sem fio e suporte para mes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.2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10 (dez) salas para 60 (sessenta) participantes, com cadeiras confortáveis e próprias para  participarem de aulas, durante todo o Semin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.0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1 (um) hall para recepção dos partici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Cs/>
                <w:lang w:val="pt-PT"/>
              </w:rPr>
              <w:t>3- Organização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rFonts w:eastAsia="Garamond"/>
                <w:b w:val="false"/>
                <w:lang w:val="pt-PT"/>
              </w:rPr>
              <w:t xml:space="preserve"> </w:t>
            </w:r>
            <w:r>
              <w:rPr>
                <w:b w:val="false"/>
                <w:lang w:val="pt-PT"/>
              </w:rPr>
              <w:t xml:space="preserve">A mesa deverá ser para 13 (treze) pessoas, sendo 12 (doze) cadeiras para diretor e 01(uma) para presidente deve estar forrada com toal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Obs.: Colocar água mineral na mesa à disposição das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Cs/>
                <w:lang w:val="pt-PT"/>
              </w:rPr>
              <w:t>4-Equipamentos de multimídia para o audi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1 (um) retroprojetor com 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 xml:space="preserve">01 (um) projetor de multimíd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1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  <w:t xml:space="preserve">01(um) aparelho de som para CD com potencia  de acordo com o tamanho do ambi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bs.: todos os aparelhos solicitados deverão estar em perfeito estado de funcionamento  e serem instalados no dia anterior ao inicio  do Semin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Cs/>
                <w:lang w:val="pt-PT"/>
              </w:rPr>
              <w:t>5- Equipamentos para as salas: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8 (oito) retroprojetores com 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6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4 (quatro) TVs de 29” com 04 (quatro) vídeo- cass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0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08(um) aparelhos de som para CD com Potencia de acordo com o tamanho do amb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8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  <w:lang w:val="pt-PT"/>
              </w:rPr>
            </w:pPr>
            <w:r>
              <w:rPr>
                <w:b w:val="false"/>
                <w:lang w:val="pt-PT"/>
              </w:rPr>
              <w:t xml:space="preserve">02 (dois) projetores de multimíd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2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 (dez) Pentium IV 1.6 + 256 Mb + Hd 40gb+ Rede + Fax + Kit multimídia + teclado + mouse+ monito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07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 (dez) Ponto de 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) Hub 24 po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4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 (dez)  mesa para mi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) técnico, a disposição da coordenação do Semin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8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2 (duas) impressoras HP a Laser com os   Tonner  no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332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(dez) Estabilizadores de volt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 (dez) Windows 200/Xp Português Oficia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10(dez) Office 2000 Português Oficia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a) Entrega e Retirada de materiais diver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máquina copiadora com cota para 10.000 cóp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 xml:space="preserve">Resmas de papel </w:t>
            </w:r>
            <w:r>
              <w:rPr>
                <w:b w:val="false"/>
                <w:bCs/>
              </w:rPr>
              <w:t>sulfite branco-A4, medindo 210 x 297mm, 75 grs. Embalagem com proteção antium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3(três) flip chart com suporte e contendo cada um 30 (trinta) folhas de papel sufit e 12 (doze) pincéis de cores vari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6- Equipamentos para o 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 xml:space="preserve">01 (uma) mesa ou balcão para atendimento e 02 (duas) cadei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7- Pessoal de apo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3 (três) recepcio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975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) técnico para o 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5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3 (três) técnicos para os projetos multimídia e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) técnico para a copi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  <w:t>01 (um) mestre de cerimô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 GERAL ESTIMA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3.001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s. Os valores constantes na planilha acima, são estimativo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sz w:val="12"/>
        </w:rPr>
      </w:pPr>
      <w:r>
        <w:rPr>
          <w:rFonts w:eastAsia="Garamond" w:cs="Garamond" w:ascii="Garamond" w:hAnsi="Garamond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ing"/>
        <w:numPr>
          <w:ilvl w:val="0"/>
          <w:numId w:val="3"/>
        </w:numPr>
        <w:ind w:left="720" w:right="566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NÃO SERÁ ADMITIDA OFERTA PARCIAL DO QUANTITATIVO TOTAL DOS SERVIÇOS/BENS/ITEM(NS) CONSTANTES DO </w:t>
      </w:r>
      <w:r>
        <w:rPr>
          <w:rFonts w:cs="Bookman Old Style" w:ascii="Bookman Old Style" w:hAnsi="Bookman Old Style"/>
          <w:color w:val="000000"/>
          <w:sz w:val="18"/>
        </w:rPr>
        <w:t>LOTE.</w:t>
      </w:r>
    </w:p>
    <w:p>
      <w:pPr>
        <w:pStyle w:val="Corpodetexto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rFonts w:ascii="Garamond" w:hAnsi="Garamond" w:cs="Garamond"/>
          <w:color w:val="0000FF"/>
          <w:sz w:val="12"/>
        </w:rPr>
      </w:pPr>
      <w:r>
        <w:rPr>
          <w:rFonts w:cs="Garamond" w:ascii="Garamond" w:hAnsi="Garamond"/>
          <w:color w:val="0000FF"/>
          <w:sz w:val="12"/>
        </w:rPr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JETO BÁSICO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O presente Projeto básico tem como objeto a prestação de serviços em apoio logístico para realização do “Seminário vem ser cidadão 2004” com área de abrangência Nacional e Internacional</w:t>
      </w:r>
      <w:r>
        <w:rPr>
          <w:rFonts w:cs="Arial" w:ascii="Garamond" w:hAnsi="Garamond"/>
          <w:sz w:val="20"/>
        </w:rPr>
        <w:t xml:space="preserve"> a se realizar no período de 08 a 12 de novembro de 2004, em um raio de até 200 Km de Goiânia, confo</w:t>
      </w:r>
      <w:r>
        <w:rPr>
          <w:rFonts w:cs="Garamond" w:ascii="Garamond" w:hAnsi="Garamond"/>
          <w:sz w:val="20"/>
        </w:rPr>
        <w:t>rme especificação do serviço.  Torna-se necessário à instauração de processo licitatório na modalidade Pregão, objetivando a Contratação de empresa especializada em prestação de serviço em apoio logístic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Garamond" w:ascii="Garamond" w:hAnsi="Garamond"/>
        </w:rPr>
        <w:tab/>
        <w:t>Os quantitativos e valores acima são estimativos e foram projetados para realização do serviço sendo executado em um raio de até 200 Km de Goiânia, conforme especificação do serviço. Os serviços constantes da planilha acima deverão resguardar a máxima qualidade e quantidade necessária sob pena de recusa por parte da Secretaria de Estado da Educação.</w:t>
      </w:r>
    </w:p>
    <w:p>
      <w:pPr>
        <w:pStyle w:val="Corpodetexto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</w:rPr>
        <w:t>latu</w:t>
      </w:r>
      <w:r>
        <w:rPr>
          <w:rFonts w:cs="Garamond" w:ascii="Garamond" w:hAnsi="Garamond"/>
        </w:rPr>
        <w:t>, exceto o que dispuser em contrário.</w:t>
      </w:r>
    </w:p>
    <w:p>
      <w:pPr>
        <w:pStyle w:val="Normal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s Serviços a serem contratados, visa subsidiar, o apoio logístico de capacitação divulgando as metas e quaisquer outras atividades correlatas e supervenientes, evitando procedimentos emergen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cs="Garamond" w:ascii="Garamond" w:hAnsi="Garamond"/>
          <w:color w:val="000000"/>
        </w:rPr>
        <w:t>Para a realização estimada do Seminário de capacitação será necessário seguintes estruturas:</w:t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detexto3"/>
        <w:ind w:left="2520" w:hanging="0"/>
        <w:jc w:val="left"/>
        <w:rPr/>
      </w:pPr>
      <w:r>
        <w:rPr>
          <w:rFonts w:cs="Arial Narrow" w:ascii="Arial Narrow" w:hAnsi="Arial Narrow"/>
          <w:i/>
          <w:iCs/>
        </w:rPr>
        <w:t>a)- HOSPEDAGEM</w:t>
      </w:r>
      <w:r>
        <w:rPr>
          <w:rFonts w:cs="Garamond" w:ascii="Garamond" w:hAnsi="Garamond"/>
          <w:b w:val="false"/>
          <w:bCs w:val="false"/>
          <w:i/>
          <w:iCs/>
        </w:rPr>
        <w:t xml:space="preserve"> - 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Hotel com capacidade mínima para hospedar os 65 participantes do ‘Seminário vem ser cidadão 2004’, em </w:t>
      </w:r>
      <w:r>
        <w:rPr>
          <w:rFonts w:cs="Arial Narrow" w:ascii="Arial Narrow" w:hAnsi="Arial Narrow"/>
          <w:b w:val="false"/>
          <w:bCs w:val="false"/>
          <w:i/>
          <w:iCs/>
          <w:szCs w:val="20"/>
        </w:rPr>
        <w:t>apartamentos duplos e/ou triplos, incluso café da manhã.</w:t>
      </w:r>
    </w:p>
    <w:p>
      <w:pPr>
        <w:pStyle w:val="Corpodetexto3"/>
        <w:ind w:left="2520" w:hanging="0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Cs w:val="20"/>
        </w:rPr>
      </w:r>
    </w:p>
    <w:p>
      <w:pPr>
        <w:pStyle w:val="Corpodetexto3"/>
        <w:ind w:left="2520" w:hanging="0"/>
        <w:jc w:val="left"/>
        <w:rPr/>
      </w:pPr>
      <w:r>
        <w:rPr>
          <w:rFonts w:cs="Arial Narrow" w:ascii="Arial Narrow" w:hAnsi="Arial Narrow"/>
          <w:i/>
          <w:iCs/>
          <w:szCs w:val="20"/>
        </w:rPr>
        <w:t>b)- alimentação</w:t>
      </w:r>
      <w:r>
        <w:rPr>
          <w:rFonts w:cs="Arial Narrow" w:ascii="Arial Narrow" w:hAnsi="Arial Narrow"/>
          <w:b w:val="false"/>
          <w:bCs w:val="false"/>
          <w:i/>
          <w:iCs/>
          <w:szCs w:val="20"/>
        </w:rPr>
        <w:t>: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Cs w:val="false"/>
          <w:i/>
          <w:iCs/>
        </w:rPr>
        <w:t>coffe break</w:t>
      </w:r>
      <w:r>
        <w:rPr>
          <w:rFonts w:cs="Arial Narrow" w:ascii="Arial Narrow" w:hAnsi="Arial Narrow"/>
          <w:b w:val="false"/>
          <w:i/>
          <w:iCs/>
        </w:rPr>
        <w:t xml:space="preserve"> para serem servidos  nos dias do Seminário</w:t>
      </w:r>
      <w:r>
        <w:rPr>
          <w:rFonts w:cs="Arial Narrow" w:ascii="Arial Narrow" w:hAnsi="Arial Narrow"/>
          <w:bCs w:val="false"/>
          <w:i/>
          <w:iCs/>
        </w:rPr>
        <w:t xml:space="preserve">. </w:t>
      </w:r>
      <w:r>
        <w:rPr>
          <w:rFonts w:cs="Arial Narrow" w:ascii="Arial Narrow" w:hAnsi="Arial Narrow"/>
          <w:bCs w:val="false"/>
          <w:i/>
          <w:iCs/>
          <w:lang w:val="pt-PT"/>
        </w:rPr>
        <w:t>Almoço</w:t>
      </w:r>
      <w:r>
        <w:rPr>
          <w:rFonts w:cs="Arial Narrow" w:ascii="Arial Narrow" w:hAnsi="Arial Narrow"/>
          <w:b w:val="false"/>
          <w:i/>
          <w:iCs/>
          <w:lang w:val="pt-PT"/>
        </w:rPr>
        <w:t xml:space="preserve"> para os participantes no período de 08 a 12/11/2004, </w:t>
      </w:r>
      <w:r>
        <w:rPr>
          <w:rFonts w:cs="Arial Narrow" w:ascii="Arial Narrow" w:hAnsi="Arial Narrow"/>
          <w:bCs w:val="false"/>
          <w:i/>
          <w:iCs/>
          <w:lang w:val="pt-PT"/>
        </w:rPr>
        <w:t>Jantar</w:t>
      </w:r>
      <w:r>
        <w:rPr>
          <w:rFonts w:cs="Arial Narrow" w:ascii="Arial Narrow" w:hAnsi="Arial Narrow"/>
          <w:b w:val="false"/>
          <w:i/>
          <w:iCs/>
          <w:lang w:val="pt-PT"/>
        </w:rPr>
        <w:t xml:space="preserve"> para os participantes no período de 08 a 11/11/2004</w:t>
      </w:r>
    </w:p>
    <w:p>
      <w:pPr>
        <w:pStyle w:val="Corpodetexto3"/>
        <w:ind w:left="2520" w:hanging="0"/>
        <w:jc w:val="left"/>
        <w:rPr>
          <w:rFonts w:ascii="Arial Narrow" w:hAnsi="Arial Narrow" w:cs="Arial Narrow"/>
          <w:b w:val="false"/>
          <w:b w:val="false"/>
          <w:i/>
          <w:i/>
          <w:iCs/>
          <w:lang w:val="pt-PT"/>
        </w:rPr>
      </w:pPr>
      <w:r>
        <w:rPr>
          <w:rFonts w:cs="Arial Narrow" w:ascii="Arial Narrow" w:hAnsi="Arial Narrow"/>
          <w:b w:val="false"/>
          <w:i/>
          <w:iCs/>
          <w:lang w:val="pt-PT"/>
        </w:rPr>
      </w:r>
    </w:p>
    <w:p>
      <w:pPr>
        <w:pStyle w:val="Corpodetexto3"/>
        <w:ind w:left="2520" w:hanging="0"/>
        <w:jc w:val="left"/>
        <w:rPr/>
      </w:pPr>
      <w:r>
        <w:rPr>
          <w:szCs w:val="20"/>
        </w:rPr>
        <w:t>c)-</w:t>
      </w:r>
      <w:r>
        <w:rPr/>
        <w:t xml:space="preserve"> ESPAÇO</w:t>
      </w:r>
      <w:r>
        <w:rPr>
          <w:bCs w:val="false"/>
        </w:rPr>
        <w:t xml:space="preserve"> </w:t>
      </w:r>
      <w:r>
        <w:rPr>
          <w:lang w:val="pt-PT"/>
        </w:rPr>
        <w:t xml:space="preserve">- </w:t>
      </w:r>
      <w:r>
        <w:rPr>
          <w:b w:val="false"/>
          <w:bCs w:val="false"/>
          <w:lang w:val="pt-PT"/>
        </w:rPr>
        <w:t>O Seminário deverá ser realizado em auditório com capacidade para 700 (setecentos) participantes, sentados, em cadeiras confortáveis, deverá possuir palco, sistema de som compatível com ambiente</w:t>
      </w:r>
      <w:r>
        <w:rPr>
          <w:lang w:val="pt-PT"/>
        </w:rPr>
        <w:t>.</w:t>
      </w:r>
    </w:p>
    <w:p>
      <w:pPr>
        <w:pStyle w:val="Corpodetexto3"/>
        <w:ind w:left="252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ind w:left="2520" w:hanging="0"/>
        <w:jc w:val="left"/>
        <w:rPr/>
      </w:pPr>
      <w:r>
        <w:rPr>
          <w:bCs w:val="false"/>
        </w:rPr>
        <w:t xml:space="preserve">d)- Aparelhos e equipamentos </w:t>
      </w:r>
      <w:r>
        <w:rPr>
          <w:b w:val="false"/>
        </w:rPr>
        <w:t>para o auditório e as salas de aula.</w:t>
      </w:r>
    </w:p>
    <w:p>
      <w:pPr>
        <w:pStyle w:val="Corpodetexto3"/>
        <w:ind w:left="25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2520" w:hanging="0"/>
        <w:jc w:val="left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Corpodetexto3"/>
        <w:ind w:left="2520" w:hanging="0"/>
        <w:jc w:val="left"/>
        <w:rPr/>
      </w:pPr>
      <w:r>
        <w:rPr>
          <w:rFonts w:cs="Arial Narrow" w:ascii="Arial Narrow" w:hAnsi="Arial Narrow"/>
          <w:i/>
          <w:iCs/>
          <w:lang w:val="pt-PT"/>
        </w:rPr>
        <w:t>e) EQUIPE DE APOIO</w:t>
      </w:r>
      <w:r>
        <w:rPr>
          <w:rFonts w:cs="Arial Narrow" w:ascii="Arial Narrow" w:hAnsi="Arial Narrow"/>
          <w:b w:val="false"/>
          <w:bCs w:val="false"/>
          <w:i/>
          <w:iCs/>
          <w:lang w:val="pt-PT"/>
        </w:rPr>
        <w:t xml:space="preserve"> - 03 (três) recepcionista; 01 (um) técnico para o som; 03 (três) técnicos para os projetos multimídia e informática; 01 (um) técnico para a copiadora; 01 (um) mestre de cerimônia</w:t>
      </w:r>
    </w:p>
    <w:p>
      <w:pPr>
        <w:pStyle w:val="Normal"/>
        <w:ind w:left="1701" w:hanging="1134"/>
        <w:rPr>
          <w:rFonts w:ascii="Garamond" w:hAnsi="Garamond" w:cs="Garamond"/>
          <w:b/>
          <w:b/>
          <w:bCs/>
          <w:i/>
          <w:i/>
          <w:iCs/>
          <w:u w:val="single"/>
          <w:lang w:val="pt-PT"/>
        </w:rPr>
      </w:pPr>
      <w:r>
        <w:rPr>
          <w:rFonts w:cs="Garamond" w:ascii="Garamond" w:hAnsi="Garamond"/>
          <w:b/>
          <w:bCs/>
          <w:i/>
          <w:iCs/>
          <w:u w:val="single"/>
          <w:lang w:val="pt-PT"/>
        </w:rPr>
      </w:r>
    </w:p>
    <w:p>
      <w:pPr>
        <w:pStyle w:val="NormalWeb"/>
        <w:jc w:val="both"/>
        <w:rPr/>
      </w:pPr>
      <w:r>
        <w:rPr>
          <w:rFonts w:cs="Garamond" w:ascii="Garamond" w:hAnsi="Garamond"/>
          <w:b/>
          <w:sz w:val="20"/>
          <w:szCs w:val="20"/>
        </w:rPr>
        <w:t>1. DETALHAMENTO DOS SERVIÇOS:</w:t>
      </w:r>
      <w:r>
        <w:rPr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>A empresa vencedora da licitação deverá responsabilizar-se, e às suas expensas, pelos serviços, materiais e equipamentos em quantidade e qualidade compatível com o objeto da licitação solicitado pela Secretaria da Educação:</w:t>
      </w:r>
    </w:p>
    <w:p>
      <w:pPr>
        <w:pStyle w:val="TextBody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TextBody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2.</w:t>
      </w:r>
      <w:r>
        <w:rPr>
          <w:rFonts w:cs="Garamond" w:ascii="Garamond" w:hAnsi="Garamond"/>
          <w:b/>
          <w:sz w:val="20"/>
          <w:u w:val="single"/>
        </w:rPr>
        <w:t xml:space="preserve"> A INDIVIDUALIZAÇÃO DOS SERVIÇOS</w:t>
      </w:r>
      <w:r>
        <w:rPr>
          <w:rFonts w:cs="Garamond" w:ascii="Garamond" w:hAnsi="Garamond"/>
          <w:b/>
          <w:sz w:val="20"/>
        </w:rPr>
        <w:t xml:space="preserve">: </w:t>
      </w:r>
      <w:r>
        <w:rPr>
          <w:rFonts w:cs="Garamond" w:ascii="Garamond" w:hAnsi="Garamond"/>
          <w:sz w:val="20"/>
        </w:rPr>
        <w:t xml:space="preserve">Para a execução dos serviços a serem contratados por esta licitação, a Secretaria da Educação emitirá </w:t>
      </w:r>
      <w:r>
        <w:rPr>
          <w:rFonts w:cs="Garamond" w:ascii="Garamond" w:hAnsi="Garamond"/>
          <w:b/>
          <w:sz w:val="20"/>
        </w:rPr>
        <w:t>autorização específica</w:t>
      </w:r>
      <w:r>
        <w:rPr>
          <w:rFonts w:cs="Garamond" w:ascii="Garamond" w:hAnsi="Garamond"/>
          <w:sz w:val="20"/>
        </w:rPr>
        <w:t>, referente a cada serviço, indicando o local, a data, os horários, o número de participantes e assuntos a serem abordados  a fim de que a CONTRATADA possa programar os serviços a seu cargo.</w:t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2.1.</w:t>
      </w:r>
      <w:r>
        <w:rPr>
          <w:rFonts w:cs="Garamond" w:ascii="Garamond" w:hAnsi="Garamond"/>
          <w:b/>
          <w:sz w:val="20"/>
          <w:u w:val="single"/>
        </w:rPr>
        <w:t xml:space="preserve"> SERVIÇOS A CARGO DA CONTRATADA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A autorização para a CONTRATADA fornecer os serviços, materiais e equipamentos a serem utilizados no seminário detalhará cada uma das necessidades (hospedagem, jantar, almoço, etc.), resguardando a máxima qualidade e quantidade necessária, sempre em conformidade com as especificações do Edital e de seus Anexos.</w:t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3.</w:t>
      </w:r>
      <w:r>
        <w:rPr>
          <w:rFonts w:cs="Garamond" w:ascii="Garamond" w:hAnsi="Garamond"/>
          <w:b/>
          <w:sz w:val="20"/>
          <w:u w:val="single"/>
        </w:rPr>
        <w:t xml:space="preserve"> LOCAL DE REALIZAÇÃO DOS CURSOS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O “Seminário vem ser cidadão 2004” será realizado em um raio de até 200 Km de Goiânia.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>, em Goiânia, aos  30 dias do mês de setembro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10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750</wp:posOffset>
              </wp:positionH>
              <wp:positionV relativeFrom="paragraph">
                <wp:posOffset>187960</wp:posOffset>
              </wp:positionV>
              <wp:extent cx="645795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4.8pt" to="505.95pt,14.8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rFonts w:cs="Arial Narrow" w:ascii="Arial Narrow" w:hAnsi="Arial Narrow"/>
      </w:rPr>
      <w:instrText xml:space="preserve"> FILENAME \p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/tmp/in/input.doc</w:t>
    </w:r>
    <w:r>
      <w:rPr>
        <w:sz w:val="1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933064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  <w:sz w:val="16"/>
      </w:rPr>
    </w:pPr>
    <w:r>
      <w:rPr>
        <w:b w:val="false"/>
        <w:sz w:val="16"/>
      </w:rPr>
      <w:t>ESTADO DE GOIÁS</w:t>
    </w:r>
  </w:p>
  <w:p>
    <w:pPr>
      <w:pStyle w:val="Legenda"/>
      <w:rPr>
        <w:b w:val="false"/>
        <w:b w:val="false"/>
        <w:sz w:val="16"/>
      </w:rPr>
    </w:pPr>
    <w:r>
      <w:rPr>
        <w:sz w:val="16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sz w:val="16"/>
        <w:lang w:val="pt-PT"/>
      </w:rPr>
    </w:pPr>
    <w:r>
      <w:rPr>
        <w:rFonts w:cs="Garamond" w:ascii="Garamond" w:hAnsi="Garamond"/>
        <w:b/>
        <w:sz w:val="16"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sz w:val="16"/>
        <w:lang w:val="pt-PT"/>
      </w:rPr>
    </w:pPr>
    <w:r>
      <w:rPr>
        <w:rFonts w:cs="Garamond" w:ascii="Garamond" w:hAnsi="Garamond"/>
        <w:b/>
        <w:sz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4" w:right="35" w:hanging="0"/>
      <w:jc w:val="center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2" w:leader="none"/>
      </w:tabs>
      <w:ind w:right="35" w:hanging="0"/>
      <w:outlineLvl w:val="6"/>
    </w:pPr>
    <w:rPr>
      <w:rFonts w:ascii="Garamond" w:hAnsi="Garamond" w:cs="Garamond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24:00Z</dcterms:created>
  <dc:creator>natalino.junior</dc:creator>
  <dc:description/>
  <dc:language>en-US</dc:language>
  <cp:lastModifiedBy>rosa.silva</cp:lastModifiedBy>
  <cp:lastPrinted>2004-10-02T13:17:00Z</cp:lastPrinted>
  <dcterms:modified xsi:type="dcterms:W3CDTF">2004-10-02T16:18:00Z</dcterms:modified>
  <cp:revision>21</cp:revision>
  <dc:subject/>
  <dc:title>PROCESSO N°</dc:title>
</cp:coreProperties>
</file>