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spacing w:before="0" w:after="0"/>
        <w:rPr>
          <w:u w:val="single"/>
        </w:rPr>
      </w:pPr>
      <w:r>
        <w:rPr>
          <w:u w:val="single"/>
        </w:rPr>
        <w:t>AVISO PUBLICAÇÂ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RESULTADO DE JULG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481"/>
        <w:gridCol w:w="1843"/>
        <w:gridCol w:w="992"/>
        <w:gridCol w:w="205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</w:rPr>
            </w:pPr>
            <w:r>
              <w:rPr>
                <w:sz w:val="22"/>
              </w:rPr>
              <w:t>MODALIDAD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MPRESA VENCE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O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 TOTAL (R$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egão nº 1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ratação de empresa especializada em prestação de serviços referente a Treinamento e Capacitaçã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FA EVENTOS LT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7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egão nº 1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ratação de empresa especializada em prestação de serviços de referente a Apoio Logísti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FF ASSESSORIA E LOCAÇÕES LT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87.300,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spacing w:lineRule="auto" w:line="360"/>
        <w:ind w:firstLine="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ÊNCIA DA COMISSÃO DE LICITAÇÃO,  em Goiânia, aos 08 dias do mês de  outubro de 2004.</w:t>
      </w:r>
    </w:p>
    <w:p>
      <w:pPr>
        <w:pStyle w:val="Corpodetexto2"/>
        <w:spacing w:lineRule="auto" w:line="360"/>
        <w:ind w:left="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left="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left="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Econ. Paulo Roberto Silva</w:t>
      </w:r>
    </w:p>
    <w:p>
      <w:pPr>
        <w:pStyle w:val="Corpodetexto2"/>
        <w:spacing w:lineRule="auto" w:line="360"/>
        <w:ind w:left="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PREGOEIRO</w:t>
      </w:r>
    </w:p>
    <w:p>
      <w:pPr>
        <w:pStyle w:val="Normal"/>
        <w:spacing w:lineRule="auto" w:line="360" w:before="120" w:after="120"/>
        <w:ind w:right="2409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77" w:footer="1128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ÊNCIA DA COMISSÃO  DE LICITAÇÃO–-  FONE/FAX : (62) 201 – 3054/3017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5480685" cy="1938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93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object w:dxaOrig="926" w:dyaOrig="1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25pt;height:54.9pt" filled="f" o:ole="">
                                <v:imagedata r:id="rId2" o:title=""/>
                              </v:shape>
                              <o:OLEObject Type="Embed" ProgID="" ShapeID="ole_rId1" DrawAspect="Content" ObjectID="_160463434" r:id="rId1"/>
                            </w:objec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RÊNCIA DA COMISSÃO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152.65pt;mso-wrap-distance-left:9.05pt;mso-wrap-distance-right:9.05pt;mso-wrap-distance-top:0pt;mso-wrap-distance-bottom:0pt;margin-top:0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object w:dxaOrig="926" w:dyaOrig="1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25pt;height:54.9pt" filled="f" o:ole="">
                          <v:imagedata r:id="rId4" o:title=""/>
                        </v:shape>
                        <o:OLEObject Type="Embed" ProgID="" ShapeID="ole_rId3" DrawAspect="Content" ObjectID="_1603006483" r:id="rId3"/>
                      </w:object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GOI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RÊNCIA DA COMISSÃO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Arial" w:hAnsi="Arial" w:cs="Arial"/>
      <w:b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27:00Z</dcterms:created>
  <dc:creator>rosa.silva</dc:creator>
  <dc:description/>
  <dc:language>en-US</dc:language>
  <cp:lastModifiedBy>rosa.silva</cp:lastModifiedBy>
  <cp:lastPrinted>2004-10-19T10:33:00Z</cp:lastPrinted>
  <dcterms:modified xsi:type="dcterms:W3CDTF">2004-10-19T12:34:00Z</dcterms:modified>
  <cp:revision>4</cp:revision>
  <dc:subject/>
  <dc:title>RESULTADO DE JULGAMENTO DAS PROPOSTAS  - LICITAÇÃO</dc:title>
</cp:coreProperties>
</file>