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448"/>
        <w:gridCol w:w="1581"/>
      </w:tblGrid>
      <w:tr>
        <w:trPr>
          <w:trHeight w:val="219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GabinetE - GABS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retá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na Maria França Carnei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9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: eliana.franca@see.go.gov.br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Recepção do Gabinete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elefonist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úlia Venina Porongab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1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201-3084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Assessoria do Gabinete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 da Secretá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yr Fa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edyr.faria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2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 do Gabine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eide Peixo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e-mail: cleide.peixoto@see.go.gov.br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83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EFIA DE GABINETE - CGAB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hef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semary Freitas Vall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1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A SECRETARIA GERAL - GESGER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Áurea Medra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8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: aurea.medrado@hotmail.c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mélia Perillo Cordeiro de Faria Lim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2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A COMISSÃO PERMANENTE DE LICITAÇÃO - GECLI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ulo Roberto Silv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017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Henrique Badauy Arday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Fax 201-3054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219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A COMISSÃO PERMANENTE DE PROCESSOS ADM. DISCIPLINARES - GEPAD</w:t>
            </w:r>
          </w:p>
        </w:tc>
      </w:tr>
      <w:tr>
        <w:trPr>
          <w:trHeight w:val="219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ílvia Maria Vaz Esteva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silviae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>
          <w:trHeight w:val="104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oord. Transp. Escolar Rur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uraci Rodrigues Barbos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1</w:t>
            </w:r>
          </w:p>
        </w:tc>
      </w:tr>
      <w:tr>
        <w:trPr>
          <w:trHeight w:val="104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SSESSORIA JURÍDICA - GEAJU</w:t>
            </w:r>
          </w:p>
        </w:tc>
      </w:tr>
      <w:tr>
        <w:trPr>
          <w:trHeight w:val="115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lisa Yara Medeiros de Mel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50</w:t>
            </w:r>
          </w:p>
        </w:tc>
      </w:tr>
      <w:tr>
        <w:trPr>
          <w:trHeight w:val="115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resentação da Procuradoria Geral do Estado</w:t>
            </w:r>
          </w:p>
        </w:tc>
      </w:tr>
      <w:tr>
        <w:trPr>
          <w:trHeight w:val="208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curad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lessandra Lopes B. Resend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01-3002</w:t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COMUNICAÇÃO E RELAÇÕES PÚBLICAS - GECRP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stela Land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estela.landim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antenado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201-300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ia de Imprens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égia Conceição Chagas Laranjeira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0</w:t>
            </w:r>
          </w:p>
          <w:p>
            <w:pPr>
              <w:pStyle w:val="Normal"/>
              <w:jc w:val="right"/>
              <w:rPr>
                <w:sz w:val="8"/>
                <w:lang w:val="pt-PT"/>
              </w:rPr>
            </w:pPr>
            <w:r>
              <w:rPr>
                <w:rFonts w:cs="Tahoma" w:ascii="Tahoma" w:hAnsi="Tahoma"/>
                <w:bCs/>
                <w:sz w:val="16"/>
              </w:rPr>
              <w:t>Fax 201-3027</w:t>
            </w:r>
          </w:p>
        </w:tc>
      </w:tr>
      <w:tr>
        <w:trPr>
          <w:trHeight w:val="104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elações Pública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zy Meiry Silv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e-mail: suzy.meiry@see.go.gov.br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pt-PT"/>
                </w:rPr>
                <w:t>rrpp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sque-Educ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Célia Silva 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0800-62880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</w:rPr>
              <w:t>GERÊNCIA DE ASSESSORIA PARLAMENTAR - GEAPA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8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>Marcos Antônio Cunha Torres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201-301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oordenação Cultural</w:t>
            </w:r>
          </w:p>
        </w:tc>
        <w:tc>
          <w:tcPr>
            <w:tcW w:w="3448" w:type="dxa"/>
            <w:vMerge w:val="restart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eonardo César do Carmo</w:t>
            </w:r>
          </w:p>
          <w:p>
            <w:pPr>
              <w:pStyle w:val="Sender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ieeducacao@see.go.gov.br</w:t>
            </w:r>
          </w:p>
          <w:p>
            <w:pPr>
              <w:pStyle w:val="Sender"/>
              <w:autoSpaceDE w:val="true"/>
              <w:rPr>
                <w:rFonts w:ascii="Tahoma" w:hAnsi="Tahoma" w:cs="Tahoma"/>
                <w:sz w:val="6"/>
                <w:szCs w:val="24"/>
                <w:lang w:val="pt-PT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ASSESSORIA TÉCNICA E PLANEJAMENTO – AST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elina Ferreira Calaça</w:t>
            </w:r>
          </w:p>
          <w:p>
            <w:pPr>
              <w:pStyle w:val="Normal"/>
              <w:rPr>
                <w:sz w:val="8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celina.calaca@see.go.gov.br</w:t>
              </w:r>
            </w:hyperlink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arcelad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8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>Eleuza Francisca Machado / Fátima Gom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ontrolado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ndréia S. Pedrosa / Sandra Lúci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RECURSO HUMANOS - GERHU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olange Andrade de Olivei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val="pt-PT"/>
              </w:rPr>
            </w:pPr>
            <w:r>
              <w:rPr>
                <w:rFonts w:cs="Tahoma" w:ascii="Tahoma" w:hAnsi="Tahoma"/>
                <w:color w:val="000000"/>
                <w:sz w:val="16"/>
                <w:lang w:val="pt-PT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pt-PT"/>
                </w:rPr>
                <w:t>solangeo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8"/>
                <w:lang w:val="pt-PT"/>
              </w:rPr>
            </w:pPr>
            <w:r>
              <w:rPr>
                <w:rFonts w:cs="Tahoma" w:ascii="Tahoma" w:hAnsi="Tahoma"/>
                <w:color w:val="000000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y Ribeiro de Brito Net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e-mail: 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pt-PT"/>
                </w:rPr>
                <w:t>maryb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p.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 Controle de Pessoal – SUCOP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zabel Peres Santa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visão de Módul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élia Maria Lopes Araújo Martin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5 / 310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Nomeação, Retorno, Freqüênc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era Lúcia Barbosa Veig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Anexo, Contrato Temporári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li Bandeira de Morais Ciprian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. de Folha de Pgto. - SUFOP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de Fátima Per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5/30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Cálcul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hiquin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Inativos, Pensionistas, Aux. Funer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háli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Declarações Ipasgo e Certidõ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ci Ferreira Neto Brit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visão de Dir. e Vantagens -SUDIV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ulete Magalhães                                         e-mail: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paulete.mendonca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Aposentadoria e Quinqüêni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Norma Beatriz Gomes de Cast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Averb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aldite/Zezé/Clé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Certidão, Licença, Exoner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ora/Messias/Sirley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Licença por Interesse Particula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eus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Titularidad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era Ruth/Terezin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Licença Prêmi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lza Hele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. Div. Treinamento e Capacit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lexandr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8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visão de Cadastro Ativo e Inativo - SUCAI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íbia de Souza Port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unta Médica (St. Sul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682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icença Médica da SE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Eleuz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638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omissão da SEFAZ (FGTS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êda Araújo de Mendonç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6/313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II - Superintendência Executiva - SUEX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na Amélia Fleury Badan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: anaameliab@see.go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201-303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ecretá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ônia Cristina Galvão Rosa Frag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undo Rotativo - FUND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arlos Roberto Antônio de Almei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Programas Especiais - GEPE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lvina Ferreira Cordei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spaço de Educação e Convivência Juvenil Naly Deusdará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yland de Souza Landim Vi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969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82-188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Tecnologia da Informação - GETIN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drigo Fernand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:</w:t>
            </w:r>
            <w:r>
              <w:rPr>
                <w:rFonts w:cs="Tahoma" w:ascii="Tahoma" w:hAnsi="Tahoma"/>
                <w:sz w:val="16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odrigof@see.go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8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 de Projet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áudia M de Souza Tomaz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iig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lenda Ribeiro da Silv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por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usciley Belém de Oli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Internet (página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ed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Banco de Dado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antiago Meireles Roc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02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Qualidade – GEQUA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Kênia Régia Correi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2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poio Administrativo – GEAA/SUEX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Telma Aparecida Duart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III - GERÊNCIA EXECUTIVA DO SALÁRIO ESCOLA - GEES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 Executiv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sa Assis de Souza Guimarães</w:t>
            </w:r>
            <w:del w:id="0" w:author="Suzy.Silva" w:date="2003-10-06T17:36:00Z">
              <w:r>
                <w:rPr>
                  <w:rFonts w:cs="Tahoma" w:ascii="Tahoma" w:hAnsi="Tahoma"/>
                  <w:sz w:val="16"/>
                </w:rPr>
                <w:delText xml:space="preserve">                     </w:delText>
              </w:r>
            </w:del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 Operacion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élia Luchesi Alves Vi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 Sistema Salário Escol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uilherme Flecha Camp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 Sócio-Educativ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egina Neiv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4</w:t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 xml:space="preserve">IV - </w:t>
            </w:r>
            <w:r>
              <w:rPr>
                <w:rFonts w:cs="Tahoma" w:ascii="Tahoma" w:hAnsi="Tahoma"/>
                <w:sz w:val="16"/>
              </w:rPr>
              <w:t>SUPERINTENDÊNCIA DE ADMINISTRAÇÃO E FINANÇAS - SUAF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Emmanuely D. Prego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: emmanuelyp@see.go.gov.br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  <w:lang w:val="pt-BR"/>
              </w:rPr>
              <w:t xml:space="preserve">Gerência </w:t>
            </w:r>
            <w:r>
              <w:rPr>
                <w:rFonts w:cs="Tahoma" w:ascii="Tahoma" w:hAnsi="Tahoma"/>
                <w:sz w:val="16"/>
              </w:rPr>
              <w:t xml:space="preserve"> de Material e Patrimônio - GEMPA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adino Darelli Júnior                                         e-mail: darellijr@see.go.gov.b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Materi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edro Barr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51/304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Patrimôni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rionam Barbosa de Souza Vaz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Almoxarifad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orge Viverkanan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586-237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ransporte (terceirizados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aquelin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Transporte (Vila Nova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élio Henriqu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61-145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  <w:lang w:val="pt-BR"/>
              </w:rPr>
              <w:t>Gerência</w:t>
            </w:r>
            <w:r>
              <w:rPr>
                <w:rFonts w:cs="Tahoma" w:ascii="Tahoma" w:hAnsi="Tahoma"/>
                <w:sz w:val="16"/>
              </w:rPr>
              <w:t xml:space="preserve"> de Serviços Gerais - GESG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iz Antonio Garibaldi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e-mail: luiz.garibaldi@see.go.gov.br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cília Augusta da Silva Ros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en-US"/>
                </w:rPr>
                <w:t>ceciliar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5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.. Protocolo e Arquivo - PROSET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rancisco Carvalho Araúj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fr-FR"/>
              </w:rPr>
              <w:t>201-304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fr-FR"/>
              </w:rPr>
              <w:t>. PABX</w:t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fr-FR"/>
              </w:rPr>
              <w:t>Fax 201-3041/304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s-ES_tradnl"/>
              </w:rPr>
              <w:t>. Malo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racem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Protocol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imenez, Janaína, Leila e Márci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Transport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élio Henrique S. Filh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61-145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Serviços Gerai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li Xavier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Arquiv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sângela Aparecida Vi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24-435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Almoxarifad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ilia Geni Miguel/ Adontin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Cantin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da Conceição Pereira de Araúj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0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</w:t>
            </w:r>
            <w:r>
              <w:rPr>
                <w:rFonts w:cs="Tahoma" w:ascii="Tahoma" w:hAnsi="Tahoma"/>
                <w:sz w:val="16"/>
              </w:rPr>
              <w:t xml:space="preserve"> de Execução Orçamentária - GEOR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hiago Alve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thiago.alves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. dos Recursos do Tesour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uri Alves Per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. de Recursos Especiai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ônia Marques Gonç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Execução de Projeto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zia Machado dos Sant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Contabilidade e Prestação de Contas – GECON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osé Pedro de Oli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Escritur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ely Maria Vi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. de Prestação de Contas - DIPC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dos Anjos R. Peixot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. de Tesouraria - DI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osé Geraldo de O. Brag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petoria do Tribunal de Conta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nspeto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Bismarck Dias de Azeve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poio Administrativo – GEAA/SUAF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urani Arantes Macha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3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V - Superintendência de Planejamento e Programação -  SUPP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cíula da Silva Roc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91-638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 de Orçament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iuliana Gasperinni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: 201-304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 de Obra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sana Cristina Conceiçã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Planejamento e Programação – GEPP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Célia Martins de Almeid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 mariaa@see.go.gov.br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Divisão de Estatística da Educ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trícia, Weiny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Controle da Rede Física - GECRF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iguel José Borg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4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Div. de Projetos e Orçamento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milze Balduína de Carvalh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Div. de Fiscalização de Obra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oão André Sobrinh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3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ente de Informação e Monitoramento – GEIM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iza Ubaldino Leite de A. e Cândi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FUNDESCOLA/PAP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berto de Oliveira Macha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3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. Banco de Dados (Censo)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ônica Portela e Silva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4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poio Administrativo – GEAA/SUPP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ônia Helena Pereira dos Sant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6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VI - SUPERINTENDENCIA DE GESTÃO – SUGEST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arlei Dário Padil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jeto Escola Ide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ulo Henriqu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valiação Educacional - GEAED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ane Alencastro Curad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01-302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AEB/SAEG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Nadir Machado/Maria Apareci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1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Gestão Escolar - GEGE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amariz Faleiro de Amor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 gestao@see.go.gov.br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onselho Escola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eny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est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ilza/Iren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</w:t>
            </w:r>
            <w:r>
              <w:rPr>
                <w:rFonts w:cs="Tahoma" w:ascii="Tahoma" w:hAnsi="Tahoma"/>
                <w:sz w:val="16"/>
              </w:rPr>
              <w:t xml:space="preserve"> de Desenvolvimento da Rede de Ensin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Luiza Peres de Morae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e-mail: maria.luiza@see.go.gov.br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pt-PT"/>
              </w:rPr>
            </w:pPr>
            <w:r>
              <w:rPr>
                <w:rFonts w:cs="Tahoma" w:ascii="Tahoma" w:hAnsi="Tahoma"/>
                <w:sz w:val="8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/PDE/P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Eneida Gomes M. Gonç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7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/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>Matrícula Informatizad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irley Lúcia Ced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nformatização SR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aldo Magel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jeto AMAI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lady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poio Administrativo - GEAA/SUGEST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arcy Amaral Vannucci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0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I - SUPERINTENDÊNCIA DE ENSINO FUNDAMENTAL - SUEF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Av. Santos Dumont, Qd. 07 Lt. 10 - Vila Nova - 74643-03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Isa Lourdes de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</w:rPr>
              <w:t>Araújo Pitalug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e-mail: </w:t>
            </w: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isa.pitaluga@see.go.gov.br</w:t>
              </w:r>
            </w:hyperlink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6"/>
                <w:lang w:val="pt-PT"/>
              </w:rPr>
            </w:pPr>
            <w:r>
              <w:rPr>
                <w:rFonts w:cs="Tahoma" w:ascii="Tahoma" w:hAnsi="Tahoma"/>
                <w:sz w:val="6"/>
                <w:lang w:val="pt-PT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201-321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ax 201-3246</w:t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201-322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cia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7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jeto Acompanhamento 1ª séri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e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8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6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ala de Informátic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ivian (Gestar) e Wagner (Acelera I)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7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Técnico Pedagógica do Ensino de 1ª a 4ª Séri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eila Maria Vieira de Araúj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8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6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rograma Bibliotec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antinho de Leitu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ria Luiza Bretas Vasconcelo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Maria/Genoveva/Terezinh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</w:rPr>
              <w:t>Gerência Técnico Pedagógica do Ensino de 5ª a 8ª Séri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ria Bernadete Barbosa Brit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. PROF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ida Cost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Fax 201-324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. Capacitação de Inglê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liane (UFG)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scola Ativ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lcides Aparecida Veiga Jardim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6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scola Ativa Rur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ria Apareci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xecução Pedagógica/PCN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Ieda/Fabian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4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2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3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Núcleo Financeir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Tânia Ferreira Souza Miran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3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Núcleo de Apoio Operacion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Leila do Carmo Almeida 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14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1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Merenda Escolar - GEME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Neusa Maria Sil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23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28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2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na Cláudia, Vilma e Fátim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2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restação de Conta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na Cláudi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2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Material Didátic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árcia Andrade Mend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2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Núcleo Financeir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Tânia Ferreira Miran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3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ventos e Controlado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Belízia Oliveira Nóbreg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2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poio Administrativo – GEAA/SUEF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s-ES_tradnl"/>
              </w:rPr>
              <w:t>Alice Bueno Lacer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40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49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6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</w:rPr>
              <w:t xml:space="preserve">VIII - SUPERINTENDÊNCIA </w:t>
            </w:r>
            <w:r>
              <w:rPr>
                <w:rFonts w:cs="Tahoma" w:ascii="Tahoma" w:hAnsi="Tahoma"/>
                <w:caps/>
                <w:sz w:val="16"/>
              </w:rPr>
              <w:t>de Ensino Médio - SUEM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Santos Dumont, Qd. 07, Lt. 10 – Vila Nova – 74643-03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ulo Sérgio Pantaleã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 ppantalea@see.go.gov.br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0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2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9</w:t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cs="Tahoma" w:ascii="Tahoma" w:hAnsi="Tahoma"/>
                <w:sz w:val="16"/>
              </w:rPr>
              <w:t>(fax) 201-321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ecretár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pareci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iz Fernando Silva Prado / Joilm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Técnico-Pedagógica de Ensin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elma Suzana da Silva Fernand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eastAsia="Tahoma" w:cs="Tahoma" w:ascii="Tahoma" w:hAnsi="Tahoma"/>
                <w:sz w:val="16"/>
                <w:lang w:val="pt-PT"/>
              </w:rPr>
              <w:t xml:space="preserve"> </w:t>
            </w:r>
            <w:r>
              <w:rPr>
                <w:rFonts w:cs="Tahoma" w:ascii="Tahoma" w:hAnsi="Tahoma"/>
                <w:sz w:val="16"/>
                <w:lang w:val="pt-PT"/>
              </w:rPr>
              <w:t>Fax 201-324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epartamento Pedagógic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quipe Pedagógic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2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61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epartamento Pedagógic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quipe Multiplicado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4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epto. de Gestão de Ensin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anice Rodrigues Machad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epto. Inspeção Escola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na Maria de Lourdes Gonç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3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3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Acervo Escolas Extinta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Édila Silveira Fonseca Carnei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5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57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Educação Ambiental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ackson Emanoel Hora 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ntônio Freitas Filho / Leslie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3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Desporto Educacional - GED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ntônio Celso Ferreira Fonsec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8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Fax 201-31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Helena Martins Guimarã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09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poio Administrativo – GEAA/SUEM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yrna Elizabeth Brom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19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22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caps/>
                <w:sz w:val="16"/>
                <w:lang w:val="pt-BR"/>
              </w:rPr>
              <w:t>IX - Superintendência de Ensino Especial - SUE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 xml:space="preserve">Dalson Borges     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  <w:lang w:val="en-US"/>
                </w:rPr>
                <w:t>dalsonb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8"/>
                <w:lang w:val="en-US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1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andra Mara Souza Paiva Abdallah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ssessora Técnica Pedagógic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cília Alves Cunha/Aldenor Carneiro dos Sant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2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Técnico-Pedagógica de Ensin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unice Magda de Souza Campo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21 – R. 20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Desenvolvimento Habilidades Especiai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ucirene Santana Rei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0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ograma de Unidade de Refênci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lenda Mirian Ribeir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0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Apoio Técnico ao Professor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laisse Maria Alv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0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Apoio ao Educand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Orlandina Pereira Silv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ções Multisetoriai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lba Lucínia da S. Magalhães de Sensi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1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ência de Ações Institucionai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noela das Graças Oliveira Fernande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24 – R. 2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são de Apoio às Instituiçõ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úcia Maria Nogueira Fonsec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Apoio ao Educand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enata Tavares Estrel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19 – R. 20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poio Administrativo – GEAA/SUE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raci Rodrigues de Paula Oli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19 – R. 21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caps/>
                <w:sz w:val="16"/>
                <w:lang w:val="pt-BR"/>
              </w:rPr>
              <w:t>X - Superintendência de Educação a Distância e Continuada - sued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Lydia Polec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lydiap@see.go.gov.br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ecepcionist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ria Terezinh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-314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Técnico Pedagógica de EJA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Hélia Pereira de Freita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4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Exam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dalena Carvalho de Mel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43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Exp. de Certificado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Janilda Camilo de Oli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7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Serviços Gerai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não (Divino Reis)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Financei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nízia Moreira Coelh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4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Novas Tecnologia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 – PROINF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Zelmi Silva Mateus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33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Criação, Produção e Serviços Gráficos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mas Willian D’Olive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4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Inspe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Ionice Alves da Cost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5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ROFORMAÇÃO/Alfabetiz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ássia Regina Seabra / Nazir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3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ROFORMAÇÃO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sângel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3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TV Escola/Salto para o Futuro/Rádio Escol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Francilei Nery de Souz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13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poio Administrativo – GEAA/SUED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vino Alves Bueno (Divinho)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01-314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XI - Superintendência de ENSINO Profissional - SUEP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Santos Dumont, Qd. 07, Lt. 10 – Vila Nova – 74643-03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perintend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Wagner José Rodrigue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 wagner@see.go.gov.br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62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ssess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Joana D’arc Moreira Borges / Elza Staciari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01-32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6"/>
              <w:rPr/>
            </w:pPr>
            <w:r>
              <w:rPr/>
              <w:t>Gerência Técnico-Pedagógica de Ensin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eusa de Lourdes Silva Morais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201-32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visão de Serviços Gerai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ura Faria Machad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-3214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-323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-324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6"/>
              <w:rPr/>
            </w:pPr>
            <w:r>
              <w:rPr/>
              <w:t>Gerência de Integração com a Comunidade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ntônio da Silva Marcelino Filh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8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6"/>
              <w:rPr/>
            </w:pPr>
            <w:r>
              <w:rPr/>
              <w:t>Gerência da Rede de Educação Profissional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aria Celina Peixoto Chein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erência de Apoio Administrativo – GEAA/SUEP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erente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Vicente Garcia de Magalhães Júnior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3259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C0C0C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entro de Educação Profissional em Artes Basileu França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iretora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ônia Maria de Araúj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-9276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-3577</w:t>
            </w:r>
          </w:p>
        </w:tc>
      </w:tr>
      <w:tr>
        <w:trPr>
          <w:trHeight w:val="80" w:hRule="atLeast"/>
        </w:trPr>
        <w:tc>
          <w:tcPr>
            <w:tcW w:w="7718" w:type="dxa"/>
            <w:gridSpan w:val="3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ROGRAMA BOLSA UNIVERSITÁRIA - PRB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a T-4, esq. c/ T-38, nº 249 – St. Bueno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oordenadora Geral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elina da Silva Urzeda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9470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oordenadora Técnica – OVG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ônia Maria Barros Galvão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9451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44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5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continuous"/>
          <w:pgSz w:orient="landscape" w:w="18720" w:h="11906"/>
          <w:pgMar w:left="851" w:right="851" w:gutter="0" w:header="360" w:top="1134" w:footer="76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  <w:t xml:space="preserve"> </w:t>
      </w:r>
    </w:p>
    <w:sectPr>
      <w:type w:val="continuous"/>
      <w:pgSz w:orient="landscape" w:w="18720" w:h="11906"/>
      <w:pgMar w:left="851" w:right="851" w:gutter="0" w:header="360" w:top="1134" w:footer="76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3600" w:leader="none"/>
        <w:tab w:val="right" w:pos="8838" w:leader="none"/>
      </w:tabs>
      <w:jc w:val="center"/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tabs>
        <w:tab w:val="clear" w:pos="4419"/>
        <w:tab w:val="center" w:pos="3600" w:leader="none"/>
        <w:tab w:val="right" w:pos="8838" w:leader="none"/>
      </w:tabs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419"/>
        <w:tab w:val="center" w:pos="3600" w:leader="none"/>
        <w:tab w:val="right" w:pos="8838" w:leader="none"/>
      </w:tabs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38862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SECRETARIA DE ESTADO DA EDUCAÇÃO</w:t>
    </w:r>
  </w:p>
  <w:p>
    <w:pPr>
      <w:pStyle w:val="Header"/>
      <w:spacing w:before="0" w:after="120"/>
      <w:ind w:right="357" w:hanging="0"/>
      <w:jc w:val="center"/>
      <w:rPr/>
    </w:pPr>
    <w:r>
      <w:rPr>
        <w:rFonts w:cs="Tahoma" w:ascii="Tahoma" w:hAnsi="Tahoma"/>
        <w:sz w:val="14"/>
      </w:rPr>
      <w:t xml:space="preserve">Av. Anhanguera, 7171, Qd. </w:t>
    </w:r>
    <w:r>
      <w:rPr>
        <w:rFonts w:cs="Tahoma" w:ascii="Tahoma" w:hAnsi="Tahoma"/>
        <w:sz w:val="14"/>
        <w:lang w:val="en-US"/>
      </w:rPr>
      <w:t>R-1, Lt. 26 – St. Oeste - 74110-010 – Goiânia – GO</w:t>
    </w:r>
  </w:p>
  <w:p>
    <w:pPr>
      <w:pStyle w:val="Header"/>
      <w:spacing w:before="0" w:after="120"/>
      <w:ind w:right="357" w:hanging="0"/>
      <w:jc w:val="center"/>
      <w:rPr>
        <w:rFonts w:ascii="Tahoma" w:hAnsi="Tahoma" w:cs="Tahoma"/>
        <w:sz w:val="14"/>
        <w:lang w:val="en-US"/>
      </w:rPr>
    </w:pPr>
    <w:r>
      <w:rPr>
        <w:rFonts w:cs="Tahoma" w:ascii="Tahoma" w:hAnsi="Tahom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r.faria@see.go.gov.br" TargetMode="External"/><Relationship Id="rId3" Type="http://schemas.openxmlformats.org/officeDocument/2006/relationships/hyperlink" Target="mailto:silviae@see.go.gov.br" TargetMode="External"/><Relationship Id="rId4" Type="http://schemas.openxmlformats.org/officeDocument/2006/relationships/hyperlink" Target="mailto:estela.landim@see.go.gov.br" TargetMode="External"/><Relationship Id="rId5" Type="http://schemas.openxmlformats.org/officeDocument/2006/relationships/hyperlink" Target="mailto:antenado@see.go.gov.br" TargetMode="External"/><Relationship Id="rId6" Type="http://schemas.openxmlformats.org/officeDocument/2006/relationships/hyperlink" Target="mailto:rrpp@see.go.gov.br" TargetMode="External"/><Relationship Id="rId7" Type="http://schemas.openxmlformats.org/officeDocument/2006/relationships/hyperlink" Target="mailto:celina.calaca@see.go.gov.br" TargetMode="External"/><Relationship Id="rId8" Type="http://schemas.openxmlformats.org/officeDocument/2006/relationships/hyperlink" Target="mailto:solangeo@see.go.gov.br" TargetMode="External"/><Relationship Id="rId9" Type="http://schemas.openxmlformats.org/officeDocument/2006/relationships/hyperlink" Target="mailto:maryb@see.go.gov.br" TargetMode="External"/><Relationship Id="rId10" Type="http://schemas.openxmlformats.org/officeDocument/2006/relationships/hyperlink" Target="mailto:paulete.mendonca@see.go.gov.br" TargetMode="External"/><Relationship Id="rId11" Type="http://schemas.openxmlformats.org/officeDocument/2006/relationships/hyperlink" Target="mailto:ceciliar@see.go.gov.br" TargetMode="External"/><Relationship Id="rId12" Type="http://schemas.openxmlformats.org/officeDocument/2006/relationships/hyperlink" Target="mailto:thiago.alves@see.go.gov.br" TargetMode="External"/><Relationship Id="rId13" Type="http://schemas.openxmlformats.org/officeDocument/2006/relationships/hyperlink" Target="mailto:isa.pitaluga@see.go.gov.br" TargetMode="External"/><Relationship Id="rId14" Type="http://schemas.openxmlformats.org/officeDocument/2006/relationships/hyperlink" Target="mailto:dalsonb@see.go.gov.br" TargetMode="External"/><Relationship Id="rId15" Type="http://schemas.openxmlformats.org/officeDocument/2006/relationships/hyperlink" Target="mailto:lydiap@see.go.gov.b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2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37:00Z</dcterms:created>
  <dc:creator>Assessoria de Comunicação Social  </dc:creator>
  <dc:description/>
  <dc:language>en-US</dc:language>
  <cp:lastModifiedBy>Suzy.Silva</cp:lastModifiedBy>
  <cp:lastPrinted>2004-03-23T14:04:00Z</cp:lastPrinted>
  <dcterms:modified xsi:type="dcterms:W3CDTF">2004-06-17T18:50:00Z</dcterms:modified>
  <cp:revision>410</cp:revision>
  <dc:subject/>
  <dc:title>lista telefonica - see</dc:title>
</cp:coreProperties>
</file>