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01"/>
        <w:gridCol w:w="1620"/>
      </w:tblGrid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tropolitan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osane Leal de M. e Silva Albuquerque – 20/04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201-70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R-17, n 53 – Setor Oeste(antigo Polivalente)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701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4125-17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201-701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Goiân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metro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ápoli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Elisa da Costa Duarte Borges – 21/04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21-598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Contorno, s/n, em frente à Praça Anciã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21-040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21-729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badiânia, Alexânia, </w:t>
            </w:r>
            <w:r>
              <w:rPr>
                <w:rFonts w:cs="Tahoma" w:ascii="Tahoma" w:hAnsi="Tahoma"/>
                <w:sz w:val="16"/>
              </w:rPr>
              <w:t>Anápoli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Cocalzinho de Goiás, Corumbá de Goiás, Goianápolis, Jesúpolis, Nerópolis, Ouro Verde de Goiás, Petrolina de Goiás, São Francisco de Goiás, Terezópolis de Goiás e Campos Limpos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anapo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arecida de Goiâni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celo Ferreira da Costa – 01/1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283-003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Benedito Toledo, 14 -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283-005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4980-1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283-143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</w:rPr>
              <w:t>Aparecida de Goiâni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Aragoiânia, Caldazinha, Hidrolândia e Senador Caned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apago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mpos Belo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osolino Neto de S. Vila Real – 24/04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451-171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Tenistchis Rocha, s/n – Setor Aeroport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 451-119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384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</w:rPr>
              <w:t>Campos Belo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Cavalcanti, Divinópolis de Goiás, Monte Alegre de Goiás e Terezina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cam@see.go.gov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talão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oraia Paranhos Netto – 25/02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441-249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Raimundo Gomes de Oliveira, nº 53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Fax 441-2276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701-25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nhanguera, Campo Alegre de Goiás, </w:t>
            </w:r>
            <w:r>
              <w:rPr>
                <w:rFonts w:cs="Tahoma" w:ascii="Tahoma" w:hAnsi="Tahoma"/>
                <w:sz w:val="16"/>
              </w:rPr>
              <w:t>Catalão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Corumbaíba, Cumari, Davinópolis, Goiandira, Nova Aurora, Ouvidor e Três Rancho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catal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re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a Lúcia Barbosa Machado Longo – 12/04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r. (62) 631-156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raça Cívica, s/n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07-151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3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307-3011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armo do Rio Verde, </w:t>
            </w:r>
            <w:r>
              <w:rPr>
                <w:rFonts w:cs="Tahoma" w:ascii="Tahoma" w:hAnsi="Tahoma"/>
                <w:sz w:val="16"/>
              </w:rPr>
              <w:t>Cere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Ipiranga, Nova Glória, Rialma, Rianápolis, São Patríci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ceres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mos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Rosa Souza Ribeiro – 06/07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1) 631-251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Valdemiro Miranda, 544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31-213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38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lto Paraíso de Goiás, Cabeceiras, Flores de Goiás, </w:t>
            </w:r>
            <w:r>
              <w:rPr>
                <w:rFonts w:cs="Tahoma" w:ascii="Tahoma" w:hAnsi="Tahoma"/>
                <w:sz w:val="16"/>
              </w:rPr>
              <w:t>Formos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ão João da Aliança e Vila Bo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formo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oianési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Umbelina Pereira Ruggeri – 12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353-454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Brasil, nº 241 – Bairro Sta. Luz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53-122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38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53-385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Barro Alto, </w:t>
            </w:r>
            <w:r>
              <w:rPr>
                <w:rFonts w:cs="Tahoma" w:ascii="Tahoma" w:hAnsi="Tahoma"/>
                <w:sz w:val="16"/>
              </w:rPr>
              <w:t>Goianési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Jaraguá, Pirenópolis, Santa Izabel, Santa Rita do Novo Destino e Vila Propíci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53-18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goisi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oiá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Ivone  Francisca M. Barbosa de Sousa – 31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r.  (62)371-238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Travessa da Matriz, s/n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371-236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6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371-2389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raguapaz, Aruanã, Buriti de Goiás, Faina, </w:t>
            </w:r>
            <w:r>
              <w:rPr>
                <w:rFonts w:cs="Tahoma" w:ascii="Tahoma" w:hAnsi="Tahoma"/>
                <w:sz w:val="16"/>
              </w:rPr>
              <w:t>Goiá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Matrinchã, Mossâmedes, Mozarlândia e Sanclerlând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71-2889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72-167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goias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oiatub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das Neves Silva Anholeto – 23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495-184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Presidente Vargas esq. c/ Araguaia, s/n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495-430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6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loândia, </w:t>
            </w:r>
            <w:r>
              <w:rPr>
                <w:rFonts w:cs="Tahoma" w:ascii="Tahoma" w:hAnsi="Tahoma"/>
                <w:sz w:val="16"/>
              </w:rPr>
              <w:t>Goiatub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Joviânia, Porteirão, Vicentinópoli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goiat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huma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Nancy Moreira Arataque Duarte – 06/12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511-185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João Jorge Sayum, s/n – Vila Lucima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514-682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400-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>Fax 511-207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raçu, Brazabrantes, Caturaí, Damolândia, Goianira, </w:t>
            </w:r>
            <w:r>
              <w:rPr>
                <w:rFonts w:cs="Tahoma" w:ascii="Tahoma" w:hAnsi="Tahoma"/>
                <w:sz w:val="16"/>
              </w:rPr>
              <w:t>Inhuma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Itauçu, Nova Veneza, Santa Rosa de Goiás, Stº Antônio de Goiás, e Taquaral de Goiá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</w:rPr>
              <w:t>255-090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inhum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porá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onizete Fernandes dos Santos – 25/0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674-1757</w:t>
            </w:r>
          </w:p>
        </w:tc>
      </w:tr>
      <w:tr>
        <w:trPr>
          <w:trHeight w:val="80" w:hRule="atLeast"/>
        </w:trPr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D, esq. C/ Rua 4, s/n, Lt. 02, Qd. 10 – Vl. Pe. Cíce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 - 674-214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74-155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2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morinópolis, Caiapônia, Diorama, Doverlândia, </w:t>
            </w:r>
            <w:r>
              <w:rPr>
                <w:rFonts w:cs="Tahoma" w:ascii="Tahoma" w:hAnsi="Tahoma"/>
                <w:sz w:val="16"/>
              </w:rPr>
              <w:t>Iporá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Israelândia, Ivolândia, Jaupaci, Montes Claros de Goiás e Palestina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ipora@see.go.gov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tapaci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r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eli Maria Medeiros Penna – 21/1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361-242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Santos Dumont, nº 8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61-218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36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61-219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rixás, Campos Verdes, Pilar de Goiás, Guarinos, </w:t>
            </w:r>
            <w:r>
              <w:rPr>
                <w:rFonts w:cs="Tahoma" w:ascii="Tahoma" w:hAnsi="Tahoma"/>
                <w:sz w:val="16"/>
              </w:rPr>
              <w:t>Itapaci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 e Uirapuru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itapa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taberaí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lenister Galvão dos Santo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375-3359 G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Derval de Castro, esq. c/ Pio XII s/n – Centro 76630-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75-151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</w:rPr>
              <w:t>Itaberaí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Itaguari e Itaguaru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itabe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Itapurang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Onilda Marta Dias – 02/08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312-218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Rua 46, nº 833, Qd. 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  <w:t>C, Lt. 05-19 – St. Central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12-149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68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12-142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Guaraíta, Heitoraí, </w:t>
            </w:r>
            <w:r>
              <w:rPr>
                <w:rFonts w:cs="Tahoma" w:ascii="Tahoma" w:hAnsi="Tahoma"/>
                <w:sz w:val="16"/>
              </w:rPr>
              <w:t>Itapurang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Morro Agudo e Urua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itapu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Itumbiar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ânia de Fátima Silva Graciano – 12/06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3431-791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Mal. Deodoro, 581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Fax 3431-793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4503-12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Bom Jesus de Goiás, Buriti Alegre, Cachoeira Dourada, Inaciolândia, </w:t>
            </w:r>
            <w:r>
              <w:rPr>
                <w:rFonts w:cs="Tahoma" w:ascii="Tahoma" w:hAnsi="Tahoma"/>
                <w:sz w:val="16"/>
              </w:rPr>
              <w:t>Itumbiar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Panam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itumb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Jataí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na Silveira Martins – 08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631-286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Pça. Dom Germano, nº 42 -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31-126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800-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parecida do Rio Doce, Aporé, Caçu, Chapadão do Céu, Itajá, itarumã, </w:t>
            </w:r>
            <w:r>
              <w:rPr>
                <w:rFonts w:cs="Tahoma" w:ascii="Tahoma" w:hAnsi="Tahoma"/>
                <w:sz w:val="16"/>
              </w:rPr>
              <w:t>Jataí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erranópolis e Lagoa San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eastAsia="Tahoma" w:cs="Tahoma" w:ascii="Tahoma" w:hAnsi="Tahoma"/>
                <w:sz w:val="16"/>
                <w:lang w:val="pt-PT"/>
              </w:rPr>
              <w:t xml:space="preserve"> </w:t>
            </w:r>
            <w:r>
              <w:rPr>
                <w:rFonts w:cs="Tahoma" w:ascii="Tahoma" w:hAnsi="Tahoma"/>
                <w:sz w:val="16"/>
                <w:lang w:val="pt-PT"/>
              </w:rPr>
              <w:t>Direto 636-539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jatai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Jussar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Paulo Cezar Silveira Garcia – 07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373-126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Bebedouro, Qd. 12, s/n – B. Araxá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ireto  373-103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227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Britânia, Fazenda Nova, Itapirapuã, </w:t>
            </w:r>
            <w:r>
              <w:rPr>
                <w:rFonts w:cs="Tahoma" w:ascii="Tahoma" w:hAnsi="Tahoma"/>
                <w:sz w:val="16"/>
              </w:rPr>
              <w:t>Jussar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Novo Brasil e Santa Fé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Jussa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Luziâni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lmê Esteves de Azevedo Roriz – 22/07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1) 622-185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Padre Domingos, nº 13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622-299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28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622-298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idade Ocidental, Cristalina, </w:t>
            </w:r>
            <w:r>
              <w:rPr>
                <w:rFonts w:cs="Tahoma" w:ascii="Tahoma" w:hAnsi="Tahoma"/>
                <w:sz w:val="16"/>
              </w:rPr>
              <w:t>Luziâni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Novo Gama e Valparaís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22-047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u w:val="none"/>
                </w:rPr>
                <w:t>edu_luzia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Minaçu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ônia Quintino da Rocha Ribeiro – 04/07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379-718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Tocantins, nº 3 – Vl. De Furna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79-288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45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ampinaçu e </w:t>
            </w:r>
            <w:r>
              <w:rPr>
                <w:rFonts w:cs="Tahoma" w:ascii="Tahoma" w:hAnsi="Tahoma"/>
                <w:sz w:val="16"/>
              </w:rPr>
              <w:t>Minaçu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minac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Mineiro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Vera Lúcia Maria Luciano Vilela – 23/1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661-354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v. Antônio Carlos Paniago, Qd. 106, Lt. 01 – Vl. 31 de Outubro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  <w:t>7583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Fax 661-240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</w:rPr>
              <w:t>Mineiro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anta Rita do Araguaia, Portelândia e Perolând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edu_minei@see.go.gov.br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Morrinho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Lézia Amorim Canedo Gonçalves – 08/12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413-182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Castro Alves, nº 161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413-222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65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413-222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Água Limpa, Caldas Novas, Edealina, Marzagão, </w:t>
            </w:r>
            <w:r>
              <w:rPr>
                <w:rFonts w:cs="Tahoma" w:ascii="Tahoma" w:hAnsi="Tahoma"/>
                <w:sz w:val="16"/>
              </w:rPr>
              <w:t>Morrinho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Pontalina e Rio Quen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morrin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almeiras de Goiá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smeralda Rocha Gomes – 17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571-219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Santos Dumont, s/n – B. Goianinh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571-213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19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571-122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</w:rPr>
              <w:t>Palmeiras de Goiá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Varjão, Edéia, Cezarina, Indiara, Paraúna, Jandaia, Palminópolis e Nazár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alme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iracanjub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Haidê Pires Roza Resende – 26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Fax 405-189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Antonio Batista Arantes, s/n – St, Norte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Gab. 405-206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64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405-505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Bela Vista de Goiás, Cristianópolis, Cromínia, Mairipotaba, </w:t>
            </w:r>
            <w:r>
              <w:rPr>
                <w:rFonts w:cs="Tahoma" w:ascii="Tahoma" w:hAnsi="Tahoma"/>
                <w:sz w:val="16"/>
              </w:rPr>
              <w:t>Piracanjuba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 e Professor Jamil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irac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iranha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leuza Rodrigues de Queiroz Novais – 20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665-122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15 de Novembro esq. c/ GO-60 – Setor dos Palmare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665-2013 </w:t>
            </w:r>
          </w:p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65-11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23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ragarças, Arenópolis, Balisa, Bom Jardim de Goiás e </w:t>
            </w:r>
            <w:r>
              <w:rPr>
                <w:rFonts w:cs="Tahoma" w:ascii="Tahoma" w:hAnsi="Tahoma"/>
                <w:sz w:val="16"/>
              </w:rPr>
              <w:t>Piranha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iran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ires do Rio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uristelina Miranda Cotrim – 11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461-133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Manoel Gonçalves de Araújo, nº 30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461-143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2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Ipameri, Palmelo, </w:t>
            </w:r>
            <w:r>
              <w:rPr>
                <w:rFonts w:cs="Tahoma" w:ascii="Tahoma" w:hAnsi="Tahoma"/>
                <w:sz w:val="16"/>
              </w:rPr>
              <w:t>Pires do Rio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anta Cruz de Goiás e Urutaí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ires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lanaltina de Goiá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Stella Maris Galvão Lombardi –  02/1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1) 637-651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ASEM - Qd. 6, Área Especial – St. Sul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  <w:t>637-129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Água Fria de Goiás, Águas Lindas de Goiás, Mimoso de Goiás, Padre Bernardo, </w:t>
            </w:r>
            <w:r>
              <w:rPr>
                <w:rFonts w:cs="Tahoma" w:ascii="Tahoma" w:hAnsi="Tahoma"/>
                <w:sz w:val="16"/>
              </w:rPr>
              <w:t>Planaltina de Goiá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 e Santo Antônio do Descobert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orangatu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onizetti Aparecida Braga Silva – 08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367-229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17 esq. c/ Rua 2, s/n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67-245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655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Bonópolis, Estrela do Norte, Formoso, Montiidiu do Norte, Mutunópolis, </w:t>
            </w:r>
            <w:r>
              <w:rPr>
                <w:rFonts w:cs="Tahoma" w:ascii="Tahoma" w:hAnsi="Tahoma"/>
                <w:sz w:val="16"/>
              </w:rPr>
              <w:t>Porangatu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anta Tereza de Goiás e Tromba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oran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Posse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Maria Helenice Martins – 17/0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481-288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Gercino Rodrigues, s/n -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481-437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39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481-216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Alvorada do Norte, Buritinópolis, Damianópolis, Guarani de Goiás, Iaciara, Mambaí, Nova Roma, </w:t>
            </w:r>
            <w:r>
              <w:rPr>
                <w:rFonts w:cs="Tahoma" w:ascii="Tahoma" w:hAnsi="Tahoma"/>
                <w:sz w:val="16"/>
              </w:rPr>
              <w:t>Posse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, São Domingos, Simolândia e Sítio D’Abad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lang w:val="pt-PT"/>
              </w:rPr>
            </w:pPr>
            <w:r>
              <w:rPr>
                <w:rFonts w:cs="Tahoma" w:ascii="Tahoma" w:hAnsi="Tahoma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posse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Quirinópoli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nésia Ferreira dos Santos  - 04/0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651-212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Rui Barbosa, nº 103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51-159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7586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achoeira Alta, Gouvelândia, Paranaiguara, </w:t>
            </w:r>
            <w:r>
              <w:rPr>
                <w:rFonts w:cs="Tahoma" w:ascii="Tahoma" w:hAnsi="Tahoma"/>
                <w:sz w:val="16"/>
              </w:rPr>
              <w:t>Quirinópolis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 e São Simã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du_quiri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Rio Verde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Castorina Fonseca Rattes – 04/03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4) 622-142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Rua Major Oscar Campos, s/n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622070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901-52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Castelândia, Motividiu, Santo Antônio da Barra e </w:t>
            </w:r>
            <w:r>
              <w:rPr>
                <w:rFonts w:cs="Tahoma" w:ascii="Tahoma" w:hAnsi="Tahoma"/>
                <w:sz w:val="16"/>
              </w:rPr>
              <w:t>Rio Verde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edu_riove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Rubiatab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Teodoro Ribeiro de Araújo – 01/03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(62) 325-252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lang w:val="pt-B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Av. Aroeira, nº 538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25-243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635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. 325-231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Nova América, </w:t>
            </w:r>
            <w:r>
              <w:rPr>
                <w:rFonts w:cs="Tahoma" w:ascii="Tahoma" w:hAnsi="Tahoma"/>
                <w:sz w:val="16"/>
                <w:lang w:val="pt-BR"/>
              </w:rPr>
              <w:t xml:space="preserve">Rubiataba,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Santa Terezinha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rubia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anta Helena de Goiás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lizabeth Gimenes Alves Ferreira – 30/09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4) 641-421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Duplanil Faria de Sousa, nº 170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Fax 641-176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92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sz w:val="16"/>
                <w:lang w:val="pt-BR"/>
              </w:rPr>
              <w:t>Santa Helena de Goiás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, Acreúna, Maurilândia e Turvelând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santa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6010" w:type="dxa"/>
            <w:gridSpan w:val="2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ão Luis de Montes Belos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Cenilda Pereira de Araújo – 26/1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4) 671-163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Rio Claro, nº 1717 – Vl. Eduard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601-170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61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671-146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Adelândia, Aurilândia, Cachoeira de Goiás, Córrego do Ouro, Firminópolis, Moiriporá, São João da Paraúna, </w:t>
            </w:r>
            <w:r>
              <w:rPr>
                <w:rFonts w:cs="Tahoma" w:ascii="Tahoma" w:hAnsi="Tahoma"/>
                <w:sz w:val="16"/>
                <w:lang w:val="pt-BR"/>
              </w:rPr>
              <w:t>São Luis de Montes Belos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 e Turvânia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saolu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6010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</w:tr>
      <w:tr>
        <w:trPr/>
        <w:tc>
          <w:tcPr>
            <w:tcW w:w="6010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</w:tr>
      <w:tr>
        <w:trPr/>
        <w:tc>
          <w:tcPr>
            <w:tcW w:w="6010" w:type="dxa"/>
            <w:gridSpan w:val="2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ão Miguel do Araguaia</w:t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na Rodrigues Marques – 01/11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364-112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07,  Lt. 5 Qd. 27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64-110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659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64-137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Mundo Novo, Nova Crixás, Novo Planalto e </w:t>
            </w:r>
            <w:r>
              <w:rPr>
                <w:rFonts w:cs="Tahoma" w:ascii="Tahoma" w:hAnsi="Tahoma"/>
                <w:sz w:val="16"/>
                <w:lang w:val="pt-BR"/>
              </w:rPr>
              <w:t>São Miguel do Araguai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saomi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Silvânia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ita Cordeiro do Vale – 18/05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332-206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Santo Antonio, nº 326 –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D </w:t>
            </w:r>
            <w:r>
              <w:rPr>
                <w:rFonts w:cs="Tahoma" w:ascii="Tahoma" w:hAnsi="Tahoma"/>
                <w:b w:val="false"/>
                <w:bCs w:val="false"/>
                <w:sz w:val="16"/>
              </w:rPr>
              <w:t>332-207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18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Fax 332-137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Bonfinópolis, Leopoldo de Bulhões, Orizona, São Miguel do Passa Quatro, </w:t>
            </w:r>
            <w:r>
              <w:rPr>
                <w:rFonts w:cs="Tahoma" w:ascii="Tahoma" w:hAnsi="Tahoma"/>
                <w:sz w:val="16"/>
                <w:lang w:val="pt-BR"/>
              </w:rPr>
              <w:t>Silvânia</w:t>
            </w: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, Vianópolis e Gameleira de Goiás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silva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Trindade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Vanda das Dores Siqueira Batista – 06/04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505-162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Rua Cel. Anacleto, nº 790 - Centro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7538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D 505-369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Abadia de Goiás, Americano do Brasil, Anicuns, Avelinópolis, Campestre de Goiás, Guapo, Santa Bárbara de Goiás e </w:t>
            </w:r>
            <w:r>
              <w:rPr>
                <w:rFonts w:cs="Tahoma" w:ascii="Tahoma" w:hAnsi="Tahoma"/>
                <w:sz w:val="16"/>
                <w:lang w:val="pt-BR"/>
              </w:rPr>
              <w:t>Trindade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Fax 505-1988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lang w:val="pt-PT"/>
              </w:rPr>
            </w:pPr>
            <w:r>
              <w:rPr>
                <w:rFonts w:cs="Tahoma" w:ascii="Tahoma" w:hAnsi="Tahoma"/>
                <w:b/>
                <w:bCs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trinda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  <w:shd w:fill="99CCFF" w:val="clear"/>
          </w:tcPr>
          <w:p>
            <w:pPr>
              <w:pStyle w:val="Heading1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  <w:t>Uruaçu</w:t>
            </w:r>
          </w:p>
        </w:tc>
        <w:tc>
          <w:tcPr>
            <w:tcW w:w="3601" w:type="dxa"/>
            <w:tcBorders/>
            <w:shd w:fill="99CCFF" w:val="clea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  <w:lang w:val="pt-BR"/>
              </w:rPr>
            </w:pPr>
            <w:r>
              <w:rPr>
                <w:rFonts w:cs="Tahoma" w:ascii="Tahoma" w:hAnsi="Tahoma"/>
                <w:sz w:val="16"/>
                <w:lang w:val="pt-BR"/>
              </w:rPr>
            </w:r>
          </w:p>
        </w:tc>
        <w:tc>
          <w:tcPr>
            <w:tcW w:w="1620" w:type="dxa"/>
            <w:tcBorders/>
            <w:shd w:fill="99CCFF" w:val="clear"/>
          </w:tcPr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ne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Subsecretária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Dânia Solange Wolbeto de Freitas – 26/07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(62) 357-111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ndereço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Av. Goiás esq. c/ Rua 15 de Novembro, s/n – Centro – 74600-000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57-387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>357-101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Municípios</w:t>
            </w:r>
          </w:p>
        </w:tc>
        <w:tc>
          <w:tcPr>
            <w:tcW w:w="3601" w:type="dxa"/>
            <w:vMerge w:val="restart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 xml:space="preserve">Alto Horizonte, Amaralina, Campinorte, Colinas do Sul, Hidrolina, Mara Rosa, Niquelândia, Nova Iguaçu de Goiás, São Luiz do Norte e </w:t>
            </w:r>
            <w:r>
              <w:rPr>
                <w:rFonts w:cs="Tahoma" w:ascii="Tahoma" w:hAnsi="Tahoma"/>
                <w:sz w:val="16"/>
                <w:lang w:val="pt-BR"/>
              </w:rPr>
              <w:t>Uruaçu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PT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PT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-mail</w:t>
            </w:r>
          </w:p>
        </w:tc>
        <w:tc>
          <w:tcPr>
            <w:tcW w:w="3601" w:type="dxa"/>
            <w:tcBorders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  <w:t>edu_uruac@see.go.gov.b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360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lang w:val="pt-BR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lang w:val="pt-BR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sectPr>
      <w:headerReference w:type="default" r:id="rId9"/>
      <w:footerReference w:type="default" r:id="rId10"/>
      <w:type w:val="nextPage"/>
      <w:pgSz w:orient="landscape" w:w="18720" w:h="11906"/>
      <w:pgMar w:left="851" w:right="851" w:gutter="0" w:header="180" w:top="1134" w:footer="765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3600" w:leader="none"/>
        <w:tab w:val="right" w:pos="8838" w:leader="none"/>
      </w:tabs>
      <w:ind w:right="360" w:hanging="0"/>
      <w:rPr/>
    </w:pPr>
    <w:r>
      <w:rPr>
        <w:rStyle w:val="PageNumber"/>
        <w:rFonts w:cs="Arial" w:ascii="Arial" w:hAnsi="Arial"/>
        <w:sz w:val="14"/>
      </w:rPr>
      <w:t>Gerência de Comunicação Social – Relações Pública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enter" w:pos="3600" w:leader="none"/>
        <w:tab w:val="right" w:pos="8838" w:leader="none"/>
      </w:tabs>
      <w:rPr>
        <w:rStyle w:val="PageNumber"/>
        <w:rFonts w:ascii="Arial" w:hAnsi="Arial" w:cs="Arial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38862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ahoma" w:hAnsi="Tahoma" w:cs="Tahoma"/>
      </w:rPr>
    </w:pPr>
    <w:r>
      <w:rPr>
        <w:rFonts w:cs="Tahoma" w:ascii="Tahoma" w:hAnsi="Tahoma"/>
      </w:rPr>
      <w:t>SECRETARIA DE ESTADO DA EDUCAÇÃO</w:t>
    </w:r>
  </w:p>
  <w:p>
    <w:pPr>
      <w:pStyle w:val="Header"/>
      <w:spacing w:before="120" w:after="60"/>
      <w:ind w:right="357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ubsecretarias Regionais de Educação</w:t>
    </w:r>
  </w:p>
  <w:p>
    <w:pPr>
      <w:pStyle w:val="Header"/>
      <w:spacing w:before="120" w:after="60"/>
      <w:ind w:right="357" w:hanging="0"/>
      <w:jc w:val="center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  <w:lang w:val="pt-PT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campo@see.go.gov" TargetMode="External"/><Relationship Id="rId3" Type="http://schemas.openxmlformats.org/officeDocument/2006/relationships/hyperlink" Target="mailto:edu_goias@see.go.gov.br" TargetMode="External"/><Relationship Id="rId4" Type="http://schemas.openxmlformats.org/officeDocument/2006/relationships/hyperlink" Target="mailto:edu_itapa@see.go.gov.br" TargetMode="External"/><Relationship Id="rId5" Type="http://schemas.openxmlformats.org/officeDocument/2006/relationships/hyperlink" Target="mailto:edu_itabe@see.go.gov.br" TargetMode="External"/><Relationship Id="rId6" Type="http://schemas.openxmlformats.org/officeDocument/2006/relationships/hyperlink" Target="mailto:edu_itumb@see.go.gov.br" TargetMode="External"/><Relationship Id="rId7" Type="http://schemas.openxmlformats.org/officeDocument/2006/relationships/hyperlink" Target="mailto:edu_luzia@see.go.gov.br" TargetMode="External"/><Relationship Id="rId8" Type="http://schemas.openxmlformats.org/officeDocument/2006/relationships/hyperlink" Target="mailto:edu_minei@see.go.gov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2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19:00Z</dcterms:created>
  <dc:creator>Assessoria de Comunicação Social  </dc:creator>
  <dc:description/>
  <dc:language>en-US</dc:language>
  <cp:lastModifiedBy>Suzy.Silva</cp:lastModifiedBy>
  <cp:lastPrinted>2004-01-30T09:56:00Z</cp:lastPrinted>
  <dcterms:modified xsi:type="dcterms:W3CDTF">2004-06-17T18:40:00Z</dcterms:modified>
  <cp:revision>159</cp:revision>
  <dc:subject/>
  <dc:title>lista telefonica - see</dc:title>
</cp:coreProperties>
</file>