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2</w:t>
      </w:r>
    </w:p>
    <w:p>
      <w:pPr>
        <w:pStyle w:val="Normal"/>
        <w:tabs>
          <w:tab w:val="clear" w:pos="708"/>
          <w:tab w:val="left" w:pos="0" w:leader="none"/>
        </w:tabs>
        <w:spacing w:lineRule="auto" w:line="360"/>
        <w:jc w:val="center"/>
        <w:rPr>
          <w:b/>
          <w:b/>
          <w:color w:val="000000"/>
        </w:rPr>
      </w:pPr>
      <w:r>
        <w:rPr>
          <w:b/>
          <w:color w:val="000000"/>
        </w:rPr>
      </w:r>
    </w:p>
    <w:p>
      <w:pPr>
        <w:pStyle w:val="Contedodetabela"/>
        <w:suppressAutoHyphens w:val="false"/>
        <w:spacing w:lineRule="auto" w:line="360" w:before="0" w:after="0"/>
        <w:rPr>
          <w:b/>
          <w:b/>
          <w:color w:val="000000"/>
          <w:lang w:val="pt-PT"/>
        </w:rPr>
      </w:pPr>
      <w:r>
        <w:rPr>
          <w:b/>
          <w:color w:val="000000"/>
          <w:lang w:val="pt-PT"/>
        </w:rPr>
      </w:r>
    </w:p>
    <w:p>
      <w:pPr>
        <w:pStyle w:val="Normal"/>
        <w:keepLines/>
        <w:spacing w:lineRule="auto" w:line="360" w:before="120" w:after="360"/>
        <w:jc w:val="both"/>
        <w:rPr/>
      </w:pPr>
      <w:r>
        <w:rPr>
          <w:color w:val="000000"/>
          <w:lang w:val="pt-PT"/>
        </w:rPr>
        <w:t>O Conselho Escolar Getulio Dedio de Brito da Unidade Escolar Getulio Dedio de Brito  no Estado de Goiás, pessoa jurídica de Direito Privado, com sede  na Rua Governador Valadares s/n                                              inscrita no CNPJ/MF sob o nº 00.667.631/0001-69, neste ato representado pelo Presidente do Conselho o (a) Sr (a) Cicera Aparecida Batista Chaves, (qualificação) inscrito (a) no CPF/MF sob o nº 886.869.651-72, Carteira de Identidade nº 4170028-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de 2012  a 31 d e Abril de 2012.  Os interessados deverão apresentar a documentação para habilitação e proposta de preços até o dia 01 Janeiro de 2012, no horário das 15:00h  as 17:00h, na sede do Conselho Escolar, situada à Rua Professor Rua Governador Valadares s/n – Mozarlândia . Site: www.seduc.go.gov.br</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Mutirão de Araguapaz , durante o período 23/01/2012 a 31/04/2012, no horário compreendido entre 0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Getulio Dedio de Brito da Unidade Escolar Getulio Dedio de Brit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Getulio Dedio de Brito da Unidade Escolar Getulio Dedio de Brito, do frete para transporte e distribuição ponto a ponto. O Conselho escolar Dário Sampaio de Paiva da Unidade Escolar Getulio Dedio de Bri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meses, período este compreendido de 23 de Janeiro a 31 de Abril de 2012.</w:t>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23 de Janeiro a 31 de Abril de 2012.</w:t>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Getulio Dedio de Bri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TextBody"/>
        <w:widowControl/>
        <w:spacing w:lineRule="auto" w:line="360"/>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color w:val="000000"/>
        </w:rPr>
        <w:t>Os interessados poderão dirimir quaisquer dúvidas por meio do Telefone (62) 3348-6708, Conselho Escolar da Unidade Escolar Getulio Dedio de Brito.</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t>Cicera Aparecida Batista Chave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pt-PT"/>
              </w:rPr>
            </w:pPr>
            <w:r>
              <w:rPr>
                <w:bCs/>
                <w:color w:val="000000"/>
                <w:lang w:val="pt-PT"/>
              </w:rPr>
              <w:t>1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pt-PT"/>
              </w:rPr>
            </w:pPr>
            <w:r>
              <w:rPr>
                <w:bCs/>
                <w:color w:val="000000"/>
                <w:lang w:val="pt-PT"/>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rHeight w:val="36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P"/>
        <w:rPr>
          <w:b w:val="false"/>
          <w:b w:val="false"/>
          <w:bCs/>
          <w:color w:val="000000"/>
        </w:rPr>
      </w:pPr>
      <w:r>
        <w:rPr>
          <w:b w:val="false"/>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                                   </w:t>
      </w:r>
      <w:r>
        <w:rPr>
          <w:b/>
          <w:bCs/>
          <w:color w:val="000000"/>
        </w:rPr>
        <w:t xml:space="preserve">ANEXO IV – MINUTA CONTRATO Nº /2012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b/>
          <w:b/>
          <w:bCs/>
          <w:color w:val="00000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2</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b/>
          <w:b/>
          <w:bCs/>
          <w:color w:val="000000"/>
          <w:sz w:val="20"/>
          <w:szCs w:val="20"/>
        </w:rPr>
      </w:pPr>
      <w:r>
        <w:rPr>
          <w:b/>
          <w:bCs/>
          <w:color w:val="000000"/>
          <w:sz w:val="20"/>
          <w:szCs w:val="20"/>
        </w:rPr>
        <w:t>AGRICULTORES FAMILIARES - FORMAL</w:t>
      </w:r>
    </w:p>
    <w:p>
      <w:pPr>
        <w:pStyle w:val="Normal"/>
        <w:autoSpaceDE w:val="false"/>
        <w:jc w:val="center"/>
        <w:rPr>
          <w:b/>
          <w:b/>
          <w:bCs/>
          <w:color w:val="000000"/>
          <w:sz w:val="20"/>
          <w:szCs w:val="20"/>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Testemunhas:</w:t>
      </w:r>
    </w:p>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t>2.</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Dedio de Brit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Governador Valadares s/n – Centro Cep. 76700-000 – Mozarlândia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62) 3348-6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71259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089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1:00Z</dcterms:created>
  <dc:creator>alessandra.lago</dc:creator>
  <dc:description/>
  <dc:language>en-US</dc:language>
  <cp:lastModifiedBy>ana.reis</cp:lastModifiedBy>
  <cp:lastPrinted>2010-07-28T12:12:00Z</cp:lastPrinted>
  <dcterms:modified xsi:type="dcterms:W3CDTF">2012-01-24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