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João Francisco Marques do Colégio Estadual José Pereira Leandro no Estado de Goiás, pessoa jurídica de Direito Privado, com sede na Avenida Codornas s/n – Centro da cidade de Uirapuru, Estado de Goiás, inscrita no CNPJ/MF sob o nº. 00.665.768 / 0001 - 84, neste ato representado pelo Presidente do Conselho o Srª. Delma Moreira do Oliveira , (qualificação) inscrito no CPF/MF sob o nº 660.624.454 - 91, Carteira de Identidade nº. 2.022.40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 de 2012. Os interessados deverão apresentar a documentação para habilitação e proposta de preços até o dia 24 de Janeiro, no horário das 9:00 hs as 10:30 hs da manhã, na sede do Conselho Escolar, no Colégio Estadual José Pereira Leandro, situada à Avenida Codornas s/n – centro da cidade de Uirapuru.</w:t>
      </w:r>
    </w:p>
    <w:p>
      <w:pPr>
        <w:pStyle w:val="Normal"/>
        <w:keepLines/>
        <w:tabs>
          <w:tab w:val="clear" w:pos="708"/>
          <w:tab w:val="left" w:pos="2445" w:leader="none"/>
        </w:tabs>
        <w:spacing w:lineRule="auto" w:line="360" w:before="120" w:after="360"/>
        <w:jc w:val="both"/>
        <w:rPr/>
      </w:pPr>
      <w:r>
        <w:rPr>
          <w:b/>
          <w:bCs/>
        </w:rPr>
        <w:t xml:space="preserve">1. OBJETO </w:t>
        <w:tab/>
      </w: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4/01/12 às 10:30 h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José Pereira Leandro, durante o período Matutino, no horário compreendido entre 07:00 hs às 08:20 ou no dia anterior no periodo noturno,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João Francisco Marques do Colégio Estadual José Pereira Leand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ão Francisco Marques do Colégio Estadual José Pereira Leandro,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10) meses, período este compreendido de JANEIRO a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ão Francisco Marques do Colégio Estadual José Pereira Leandr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2 3232, do Colégio Estadual José Pereira Leandro com o Supervisor Especial da Merenda Escolar, o Prof. Alaides Moreira dos Sant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w:t>
      </w:r>
    </w:p>
    <w:p>
      <w:pPr>
        <w:pStyle w:val="Normal"/>
        <w:autoSpaceDE w:val="false"/>
        <w:jc w:val="center"/>
        <w:rPr>
          <w:b/>
          <w:b/>
          <w:bCs/>
        </w:rPr>
      </w:pPr>
      <w:r>
        <w:rPr>
          <w:b/>
          <w:bCs/>
        </w:rPr>
        <w:t>Presidente do Conselho Escolar João Francisco Marq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both"/>
        <w:rPr/>
      </w:pPr>
      <w:r>
        <w:rPr>
          <w:b/>
          <w:bCs/>
        </w:rPr>
        <w:t xml:space="preserve">                          </w:t>
      </w: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o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Verde, Madura, Morango, Cabotiá ou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10" w:type="dxa"/>
            <w:tcBorders>
              <w:top w:val="single" w:sz="4" w:space="0" w:color="000000"/>
              <w:left w:val="single" w:sz="4" w:space="0" w:color="000000"/>
              <w:bottom w:val="single" w:sz="4" w:space="0" w:color="000000"/>
            </w:tcBorders>
          </w:tcPr>
          <w:p>
            <w:pPr>
              <w:pStyle w:val="Normal"/>
              <w:autoSpaceDE w:val="false"/>
              <w:rPr/>
            </w:pPr>
            <w:r>
              <w:rPr/>
              <w:t xml:space="preserve">Lisa </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Frango caipi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Caipira, granj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Peixes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 xml:space="preserve">Caranha </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eite in nat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escascad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855" w:type="dxa"/>
        <w:jc w:val="left"/>
        <w:tblInd w:w="-113" w:type="dxa"/>
        <w:tblLayout w:type="fixed"/>
        <w:tblCellMar>
          <w:top w:w="0" w:type="dxa"/>
          <w:left w:w="108" w:type="dxa"/>
          <w:bottom w:w="0" w:type="dxa"/>
          <w:right w:w="108" w:type="dxa"/>
        </w:tblCellMar>
      </w:tblPr>
      <w:tblGrid>
        <w:gridCol w:w="5423"/>
        <w:gridCol w:w="3378"/>
        <w:gridCol w:w="105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40.00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2.00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t>10.000</w:t>
            </w:r>
          </w:p>
        </w:tc>
      </w:tr>
    </w:tbl>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pPr>
      <w:r>
        <w:rPr/>
        <w:t>ESTIMATIVA DE QUANTITATIVO DE GÊNEROS ALIMENTÍCIOS A SEREM ADQUIRIDOS DA AGRICULTURA FAMILIAR E EMPREENDEDOR FAMILIAR RURAL</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 caranh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5.000 Kg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João Francisco Marques do Colégio Estadual José Pereira Leandro,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JOÃO FRANCISCO MARQUES DO COLÉGIO ESTADUAL JOSÉ PEREIRA LEANDRO</w:t>
      </w:r>
      <w:r>
        <w:rPr/>
        <w:t xml:space="preserve">, Pessoa Jurídica de direito privado, com sede à Avenida Codornas s/n  setor central da Cidade de Uirapuru/GO,  inscrita no CNPJ sob o nº 00 655 768/000-84, representada neste ato pelo Srª. Delma Moreira de Oliveira, doravante denominado </w:t>
      </w:r>
      <w:r>
        <w:rPr>
          <w:b/>
          <w:bCs/>
        </w:rPr>
        <w:t>CONTRATANTE</w:t>
      </w:r>
      <w:r>
        <w:rPr/>
        <w:t xml:space="preserve">, e do outro lado ____________ com sede à Rua _____________ inscrita no CNPJ sob o nº ________ ou fornecedores do grupo informal (nomear todos e CPF),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janeiro a abril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João Francisco Marques do Colégio Estadual José Pereira Leandro devendo esta entrega ser realizada</w:t>
      </w:r>
      <w:r>
        <w:rPr>
          <w:color w:val="000000"/>
        </w:rPr>
        <w:t>, semanalmente, no período janeiro a abril, no horário compreendido entre 7:00hs às 8:00hs da manhã ou no período noturna do dia anterior,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2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CONSELHO ESCOLAR JOÃO FRANCISCO MARQUES DO COLÉGIO ESTADUAL JOSÉ PEREIRA LEANDRO EM UIRAPURU - GO, AOS 26 DE DEZEMB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 xml:space="preserve">PRESIDENTE DO CONSELHO ESCOLAR </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64451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644515" cy="77978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7:00Z</dcterms:created>
  <dc:creator>alessandra.lago</dc:creator>
  <dc:description/>
  <dc:language>en-US</dc:language>
  <cp:lastModifiedBy>ana.reis</cp:lastModifiedBy>
  <cp:lastPrinted>2012-01-03T16:00:00Z</cp:lastPrinted>
  <dcterms:modified xsi:type="dcterms:W3CDTF">2012-03-28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