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02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w:t>
      </w:r>
      <w:r>
        <w:rPr>
          <w:b/>
          <w:lang w:val="pt-PT"/>
        </w:rPr>
        <w:t xml:space="preserve">Colegio Estadual Profº Joao Augusto Perillo </w:t>
      </w:r>
      <w:r>
        <w:rPr>
          <w:lang w:val="pt-PT"/>
        </w:rPr>
        <w:t xml:space="preserve">PERILLO                                 da Unidade Escolar  COLEGIO ESTADUAL JOÃO AUGUSTO no Estado de Goiás, pessoa jurídica de Direito Privado, com sede  na Rua Marechal Abrantes s/n, inscrita no CNPJ/MF sob o nº 00.675.071/000-94, neste ato representado pelo Presidente do Conselho o (a) Sr (a) Neli de Fatima Rodrigues de Deus (qualificação) inscrito (a) no CPF/MF 215.329.401-06 sob o nº , Carteira de Identidade nº 1.184.43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maio e junho de 2012</w:t>
      </w:r>
      <w:r>
        <w:rPr>
          <w:lang w:val="pt-PT"/>
        </w:rPr>
        <w:t>.  Os interessados deverão apresentar a documentação para habilitação e proposta de preços até o dia 03/05/2012 a 09/05/2012 no horário matutino das 08:00h as 11:00h e  vespertino das 14:00h as 17:00h na sede do Conselho Escolar, situada à Rua Marechal Abrantes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o local), durante o período entre maio a junho de 2012, no horário compreendido entre 7:00 e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 João Augusto Peri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 João Augusto Perillo, do frete para transporte e distribuição ponto a ponto. O Conselho escolar da Unidade Escolar Prof° João Augusto Peri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maio a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 João Augusto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2-1324, Conselho Escolar da Unidade Escolar Prof° João Augusto Perill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Adelina Francisca da Paix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0</w:t>
            </w:r>
          </w:p>
        </w:tc>
      </w:tr>
    </w:tbl>
    <w:p>
      <w:pPr>
        <w:pStyle w:val="Normal"/>
        <w:autoSpaceDE w:val="false"/>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0000FF"/>
      </w:rPr>
    </w:pPr>
    <w:r>
      <w:rPr>
        <w:color w:val="0000FF"/>
      </w:rPr>
      <w:drawing>
        <wp:inline distT="0" distB="0" distL="0" distR="0">
          <wp:extent cx="1867535" cy="4000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3" r="-19" b="-63"/>
                  <a:stretch>
                    <a:fillRect/>
                  </a:stretch>
                </pic:blipFill>
                <pic:spPr bwMode="auto">
                  <a:xfrm>
                    <a:off x="0" y="0"/>
                    <a:ext cx="1867535" cy="4000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9:00Z</dcterms:created>
  <dc:creator>alessandra.lago</dc:creator>
  <dc:description/>
  <dc:language>en-US</dc:language>
  <cp:lastModifiedBy>luciene.marinho</cp:lastModifiedBy>
  <cp:lastPrinted>2011-08-01T08:58:00Z</cp:lastPrinted>
  <dcterms:modified xsi:type="dcterms:W3CDTF">2012-06-01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