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Mata Azul  da Unidade Escolar Escola Estadual da Mata Azul  município de Montividiu do Norte , Distrito de Mata Azul no Estado de Goiás, pessoa jurídica de Direito Privado, com sede  na Av.Tarumã s/nº , inscrita no CNPJ/MF sob o nº 00.662.468/0001-41, neste ato representado pelo Presidente do Conselho o (a) Sr (a) Nívia Rodrigues Tolêdo , professora licenciada em Letras inscrito (a) no CPF/MF sob o nº 768.986.521-68, Carteira de Identidade nº 2775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5/02/2012, no horário das 7:00h às 11:20h, na sede do Conselho Escolar, situada à Av.Tarumã s/nº município de Montividiu do Norte-GO Distrito de Mata Azu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Escola Estadual da Mata na Av.Tarumã s/nº distrito de mata Azul,</w:t>
      </w:r>
      <w:r>
        <w:rPr/>
        <w:t xml:space="preserve"> durante o período </w:t>
      </w:r>
      <w:r>
        <w:rPr>
          <w:color w:val="FF0000"/>
        </w:rPr>
        <w:t>18/01/2012 a 30/04/2012</w:t>
      </w:r>
      <w:r>
        <w:rPr/>
        <w:t xml:space="preserve">, no horário compreendido entre </w:t>
      </w:r>
      <w:r>
        <w:rPr>
          <w:color w:val="FF0000"/>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a Mata Azu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 xml:space="preserve">Escola Estadual da Mata Azul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84-7018</w:t>
      </w:r>
      <w:r>
        <w:rPr/>
        <w:t xml:space="preserve">, Conselho Escolar da </w:t>
      </w:r>
      <w:r>
        <w:rPr>
          <w:color w:val="FF0000"/>
        </w:rPr>
        <w:t>Escola Estadual da Mat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3:00Z</dcterms:created>
  <dc:creator>alessandra.lago</dc:creator>
  <dc:description/>
  <dc:language>en-US</dc:language>
  <cp:lastModifiedBy>luciene.marinho</cp:lastModifiedBy>
  <cp:lastPrinted>2012-04-19T15:09:00Z</cp:lastPrinted>
  <dcterms:modified xsi:type="dcterms:W3CDTF">2012-05-31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