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02/2012</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color w:val="000000"/>
        </w:rPr>
      </w:pPr>
      <w:r>
        <w:rPr>
          <w:color w:val="000000"/>
          <w:lang w:val="pt-PT"/>
        </w:rPr>
        <w:t>O Conselho Escolar União e Progresso  da Unidade Escolar Colégio Estadual Marcionílio Francisco Mendonça  município de Campinorte /Goiás  no Estado de Goiás, pessoa jurídica de Direito Privado, com sede  na Rua sete de setembro s/n Distrito de Colinaçu/GO, inscrita no CNPJ/MF sob o nº 00.664.382/0001-58, neste ato representado pelo Presidente do Conselho a Sra. Cleia Oliveira e Silva, Presidente inscrita  no CPF/MF sob o nº 848.301.071-20, Carteira de Identidade nº 3848163 – DGPC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01/2012 à 31/12/2012).  Os interessados deverão apresentar a documentação para habilitação e proposta de preços até o dia (30/06/2012), no horário das (7:00 às 17:00), na sede do Conselho Escolar, situada à Rua sete de setembro s/n Distrito de Colinaçu/GO no Colégio Estadual Marcionílio Francisco Mendonça.</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rcionílio Francisco Mendonça Rua sete de setembro s/n Distrito de Colinaçu/GO , durante o período (01/05/2012 à 30/06/2012), no horário compreendido entre (7:00 à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rcionílio Francisco Mendonç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União e Progresso, do frete para transporte e distribuição ponto a ponto. O Conselho escolar União e Progress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 (dois) meses, período este compreendido de (01/05/2012 a 30/06/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5/2012 a 30/06/2012 )</w:t>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ionílio Francisco Mendonç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 9967-1363), Conselho Escolar do (Colégio Estadual Marcionílio Francisco Mendonç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RELAÇÃO DAS ESCOLAS DO ESTADO</w:t>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t>ANEXO IV – MINUTA DO CONTRATO</w:t>
      </w:r>
    </w:p>
    <w:p>
      <w:pPr>
        <w:pStyle w:val="Normal"/>
        <w:autoSpaceDE w:val="false"/>
        <w:jc w:val="center"/>
        <w:rPr>
          <w:b/>
          <w:b/>
          <w:bCs/>
          <w:color w:val="000000"/>
        </w:rPr>
      </w:pPr>
      <w:r>
        <w:rPr>
          <w:b/>
          <w:bCs/>
          <w:color w:val="000000"/>
        </w:rPr>
        <w:t>Presidente do Conselho da Unidade Escolar</w:t>
      </w:r>
      <w:r>
        <w:rPr>
          <w:color w:val="000000"/>
        </w:rPr>
        <w:t xml:space="preserve"> </w:t>
      </w:r>
      <w:r>
        <w:rPr>
          <w:b/>
          <w:bCs/>
          <w:color w:val="000000"/>
        </w:rPr>
        <w:t xml:space="preserve">Colégio Estadual Marcionílio Francisco Mendonça </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CONSELHO ESCOLAR DO Colégio Estadual Marcionílio Francisco Mendonça</w:t>
      </w:r>
    </w:p>
    <w:p>
      <w:pPr>
        <w:pStyle w:val="Normal"/>
        <w:autoSpaceDE w:val="false"/>
        <w:spacing w:lineRule="auto" w:line="360"/>
        <w:jc w:val="both"/>
        <w:rPr>
          <w:color w:val="000000"/>
          <w:sz w:val="20"/>
          <w:szCs w:val="20"/>
        </w:rPr>
      </w:pPr>
      <w:r>
        <w:rPr>
          <w:b/>
          <w:color w:val="000000"/>
        </w:rPr>
        <w:t xml:space="preserve">Colinaçu, 09 de janei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pPr>
      <w:r>
        <w:rPr>
          <w:b/>
          <w:bCs/>
          <w:color w:val="000000"/>
        </w:rPr>
        <w:t>PROJETO DE VENDA DE GENEROS ALIMENTÍCIOS DA AGRICULTURA FAMILIAR PARA ALIMENTAÇÃO ESCOLAR            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alessandra.lago</dc:creator>
  <dc:description/>
  <dc:language>en-US</dc:language>
  <cp:lastModifiedBy>luciene.marinho</cp:lastModifiedBy>
  <cp:lastPrinted>2011-12-27T17:51:00Z</cp:lastPrinted>
  <dcterms:modified xsi:type="dcterms:W3CDTF">2012-06-1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