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2ª PRORROGAÇÃO</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janeiro à abril de 2012</w:t>
      </w:r>
      <w:r>
        <w:rPr>
          <w:lang w:val="pt-PT"/>
        </w:rPr>
        <w:t xml:space="preserve">.  Os interessados deverão apresentar a documentação para habilitação e proposta de preços até o dia </w:t>
      </w:r>
      <w:r>
        <w:rPr>
          <w:b/>
          <w:u w:val="single"/>
          <w:lang w:val="pt-PT"/>
        </w:rPr>
        <w:t>27/01/2012</w:t>
      </w:r>
      <w:r>
        <w:rPr>
          <w:lang w:val="pt-PT"/>
        </w:rPr>
        <w:t>, no horário das 7h00 às 11h00, na sede do Conselho Escolar, situada à Rua Canadá nº 255.</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Comendador Geremias Lunardelli, situada à Rua Canadá nº255, durante o período </w:t>
      </w:r>
      <w:r>
        <w:rPr>
          <w:b/>
          <w:u w:val="single"/>
        </w:rPr>
        <w:t>18/01/2012 à 30/04/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GEREMIAS LUNARDELLI, do frete para transporte e distribuição ponto a ponto. O Conselho escolar da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rPr>
        <w:t>18/01/2012 à 30/04/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t>ESCOLA ESTADUAL COMENDADOR GEREMIAS LUNARDELLI</w:t>
      </w:r>
      <w:r>
        <w:rPr>
          <w:color w:val="FF0000"/>
        </w:rPr>
        <w:t xml:space="preserve">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janeiro à abril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3-1890, Conselho Escolar do ESCOLA ESTADUAL COMENDADOR GEREMIAS LUNARDEL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23 DE JANEIRO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7:00Z</dcterms:created>
  <dc:creator>alessandra.lago</dc:creator>
  <dc:description/>
  <dc:language>en-US</dc:language>
  <cp:lastModifiedBy>ana.pedrete</cp:lastModifiedBy>
  <cp:lastPrinted>2012-01-09T16:30:00Z</cp:lastPrinted>
  <dcterms:modified xsi:type="dcterms:W3CDTF">2012-01-23T13:4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