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LUIZ GONZAGA SOBRINHO  da Unidade Escolar ESCOLA ESTADUAL LUIZ GONZAGA SOBRINHO</w:t>
      </w:r>
      <w:r>
        <w:rPr>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 xml:space="preserve">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Janeiro a abril</w:t>
      </w:r>
      <w:r>
        <w:rPr>
          <w:lang w:val="pt-PT"/>
        </w:rPr>
        <w:t xml:space="preserve">.  Os interessados deverão apresentar a documentação para habilitação e proposta de preços até o dia </w:t>
      </w:r>
      <w:r>
        <w:rPr>
          <w:b/>
          <w:u w:val="single"/>
          <w:lang w:val="pt-PT"/>
        </w:rPr>
        <w:t>20/01/2012</w:t>
      </w:r>
      <w:r>
        <w:rPr>
          <w:lang w:val="pt-PT"/>
        </w:rPr>
        <w:t>, no horário das 7:00 as 17:00, na sede do Conselho Escolar, situada à RUA 35 Nº 379 BAIRRO SATA LUZIA – GOIANÉS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Gonzaga Sobrinho, situado à </w:t>
      </w:r>
      <w:r>
        <w:rPr>
          <w:lang w:val="pt-PT"/>
        </w:rPr>
        <w:t>RUA 35 Nº 379 BAIRRO SANTA LUZIA – GOIANÉSIA - GOIÁS</w:t>
      </w:r>
      <w:r>
        <w:rPr/>
        <w:t>,</w:t>
      </w:r>
      <w:r>
        <w:rPr>
          <w:color w:val="FF0000"/>
        </w:rPr>
        <w:t xml:space="preserve"> </w:t>
      </w:r>
      <w:r>
        <w:rPr/>
        <w:t xml:space="preserve">durante o período </w:t>
      </w:r>
      <w:r>
        <w:rPr>
          <w:b/>
          <w:i/>
        </w:rPr>
        <w:t>18/01/2012 a 30/04/2012</w:t>
      </w:r>
      <w:r>
        <w:rPr/>
        <w:t>,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uiz Gonzaga Sobrinho, do frete para transporte e distribuição ponto a ponto. O Conselho escolar do da Escola Estadual Luiz Gonzaga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i/>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4 (quatro) meses</w:t>
      </w:r>
      <w:r>
        <w:rPr/>
        <w:t xml:space="preserve">, período este compreendido </w:t>
      </w:r>
      <w:r>
        <w:rPr>
          <w:b/>
          <w:u w:val="single"/>
        </w:rPr>
        <w:t>18/01/2012 a 30/04/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Luiz Gonzaga Sobrin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18/01/2012 a 30/04/2012.</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GONZAGA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53-4385, Conselho Escolar da ESCOLA ESTADUAL LUIZ GONZAGA SOBRIN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GOIANÉSIA, 10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1:00Z</dcterms:created>
  <dc:creator>alessandra.lago</dc:creator>
  <dc:description/>
  <dc:language>en-US</dc:language>
  <cp:lastModifiedBy>ana.pedrete</cp:lastModifiedBy>
  <cp:lastPrinted>2011-04-15T16:26:00Z</cp:lastPrinted>
  <dcterms:modified xsi:type="dcterms:W3CDTF">2012-01-16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