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00115" cy="833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03" t="270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75655" cy="8594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06" t="2704" r="284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859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1380" cy="8487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03" t="2704" r="94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94425" cy="8465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03" t="270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1380" cy="8487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99" t="1317" r="284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6920" cy="8487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803" t="1317" r="284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0265" cy="8251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803" t="270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0:16:00Z</dcterms:created>
  <dc:creator>Cliente</dc:creator>
  <dc:description/>
  <dc:language>en-US</dc:language>
  <cp:lastModifiedBy>luciene.marinho</cp:lastModifiedBy>
  <dcterms:modified xsi:type="dcterms:W3CDTF">2012-06-14T20:16:00Z</dcterms:modified>
  <cp:revision>2</cp:revision>
  <dc:subject/>
  <dc:title/>
</cp:coreProperties>
</file>