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PILAR DE GOIÁS da Unidade Escolar COLÉGIO ESTADUAL PILAR DE GOIAS        município de PILAR DE GOIÁS no Estado de Goiás, pessoa jurídica de Direito Privado, com sede  na Avenida Principal nº 449 – centro – Pilar de Goiás, inscrita no CNPJ/MF sob o nº00.717.586/0001-00, neste ato representado pelo Presidente do Conselho o (a) Sr (a) Alannete Francisco de Sousa, (qualificação) inscrito (a) no CPF/MF sob o nº 517.494.161-15, Carteira de Identidade nº2.233.1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w:t>
      </w:r>
      <w:r>
        <w:rPr>
          <w:lang w:val="pt-PT"/>
        </w:rPr>
        <w:t xml:space="preserve"> </w:t>
      </w:r>
      <w:r>
        <w:rPr>
          <w:b/>
          <w:lang w:val="pt-PT"/>
        </w:rPr>
        <w:t>29/06 de 2012</w:t>
      </w:r>
      <w:r>
        <w:rPr>
          <w:lang w:val="pt-PT"/>
        </w:rPr>
        <w:t xml:space="preserve">.  Os interessados deverão apresentar a documentação para habilitação e proposta de preços até o dia </w:t>
      </w:r>
      <w:r>
        <w:rPr>
          <w:b/>
          <w:lang w:val="pt-PT"/>
        </w:rPr>
        <w:t>30/04/2012</w:t>
      </w:r>
      <w:r>
        <w:rPr>
          <w:lang w:val="pt-PT"/>
        </w:rPr>
        <w:t>, no horário das 8:00 as 17:00, na sede do Conselho Escolar Pilar de Goiás , situada à Rua Avenida Principal nº 449- centro- Pilar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ilar de Goiás, durante o período 02/05/2012 a 29/06/2012 , no horário compreendido entre 8:00 a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ilar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ilar de Goiás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a 29/06/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ilar de Goiá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9-3215 Conselho Escolar da Unidade Escolar Colégio Estadual Pilar de Goiá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Alannete Francisco de So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Pilar de Goiás, (GO), 03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579370</wp:posOffset>
          </wp:positionH>
          <wp:positionV relativeFrom="paragraph">
            <wp:posOffset>-18859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39:00Z</dcterms:created>
  <dc:creator>alessandra.lago</dc:creator>
  <dc:description/>
  <cp:keywords/>
  <dc:language>en-US</dc:language>
  <cp:lastModifiedBy>luciene.marinho</cp:lastModifiedBy>
  <cp:lastPrinted>2010-06-08T16:19:00Z</cp:lastPrinted>
  <dcterms:modified xsi:type="dcterms:W3CDTF">2012-10-05T11:3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