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161925</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7375" cy="685800"/>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2/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selho Escolar Joaquim Teodoro de Souza da Unidade Escolar Estado de Goiás, pessoa jurídica de Direito Privado, com sede no Colégio Estadual Joaquim T. de Souza, inscrito no CNPJ/MF sob nº 00.669.980/0001-10, neste ato representado pelo Presidente do Conselho o (a) Sr (a) Ana Maria de Jesus, (qualificação) inscrito (a) no CPF/MF sob nº. 380.730.801-68 Carteira de Identidade n° 2.088.3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 de Maio a 29 de Junho de 2012. Os interessados deverão apresentar os envelopes nº 01 e 02 de documentação para habilitação e proposta de preços até dia 03/05/2012, no horário das 07:00 as 17:00 h, na sede do Conselho Escolar, situada no Colégio Estadual Joaquim T. de Souza à avenida Coronel Heitor s/nº Heitoraí – Goi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a Maria de Jesu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SIDENTE DO CONSELHO ESCOL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AQUIM TEODORO DE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685800</wp:posOffset>
            </wp:positionV>
            <wp:extent cx="1857375"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rPr>
      </w:pPr>
      <w:r>
        <w:rPr>
          <w:rFonts w:cs="Times New Roman" w:ascii="Times New Roman" w:hAnsi="Times New Roman"/>
        </w:rPr>
        <w:t>Até o dia 03/05/2012, hora,  07;00 as 17;00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4">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800100</wp:posOffset>
            </wp:positionV>
            <wp:extent cx="1857375" cy="6858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 xml:space="preserve">deverão entregar à comissão de avaliação Alimentícia designada pela Portaria (caso tenha) de aquisição de produtos da agricultur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amiliar e empreendedor familiar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800100</wp:posOffset>
            </wp:positionV>
            <wp:extent cx="1857375" cy="6858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L JOAQUIM T. DE SOUZA, durante o período matutino, no horário compreendido entre 7 h e 9 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w:t>
      </w:r>
    </w:p>
    <w:p>
      <w:pPr>
        <w:pStyle w:val="Normal"/>
        <w:autoSpaceDE w:val="false"/>
        <w:spacing w:lineRule="auto" w:line="360" w:before="0" w:after="0"/>
        <w:jc w:val="both"/>
        <w:rPr/>
      </w:pPr>
      <w:r>
        <w:rPr>
          <w:rFonts w:cs="Times New Roman" w:ascii="Times New Roman" w:hAnsi="Times New Roman"/>
          <w:sz w:val="24"/>
          <w:szCs w:val="24"/>
          <w:lang w:eastAsia="pt-BR"/>
        </w:rPr>
        <w:t>Conselho Escolar da Unidade Escolar COLÉGIO ESTADUAL JOAQUIM T. DE SOUZ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800100</wp:posOffset>
            </wp:positionV>
            <wp:extent cx="1857375" cy="6858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p>
    <w:p>
      <w:pPr>
        <w:pStyle w:val="Normal"/>
        <w:autoSpaceDE w:val="false"/>
        <w:spacing w:lineRule="auto" w:line="360" w:before="0" w:after="0"/>
        <w:jc w:val="both"/>
        <w:rPr>
          <w:rFonts w:ascii="Times New Roman" w:hAnsi="Times New Roman" w:cs="Times New Roman"/>
          <w:b/>
          <w:b/>
          <w:sz w:val="23"/>
          <w:szCs w:val="23"/>
          <w:lang w:eastAsia="pt-BR"/>
        </w:rPr>
      </w:pPr>
      <w:r>
        <w:drawing>
          <wp:anchor behindDoc="1" distT="0" distB="0" distL="114935" distR="114935" simplePos="0" locked="0" layoutInCell="0" allowOverlap="1" relativeHeight="10">
            <wp:simplePos x="0" y="0"/>
            <wp:positionH relativeFrom="column">
              <wp:posOffset>1866900</wp:posOffset>
            </wp:positionH>
            <wp:positionV relativeFrom="paragraph">
              <wp:posOffset>375920</wp:posOffset>
            </wp:positionV>
            <wp:extent cx="1857375" cy="6858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685800</wp:posOffset>
            </wp:positionV>
            <wp:extent cx="1857375" cy="6858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O prazo de vigência do contrato será de ( 02 ) meses, período este compreendido de 02 de maio a 29 de Junho de 2012.</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 xml:space="preserve">O fornecedor se compromete a fornecer os gêneros alimentícios conforme padrão de identidade e qualidade estabelecida na legislação vigente, da Agência Nacional d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303655</wp:posOffset>
            </wp:positionV>
            <wp:extent cx="1857375" cy="6858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2 de Maio a 29 de Junho de 2012</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T. DE SOUZA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 xml:space="preserve">providenciar, </w:t>
      </w:r>
    </w:p>
    <w:p>
      <w:pPr>
        <w:pStyle w:val="Normal"/>
        <w:autoSpaceDE w:val="false"/>
        <w:spacing w:lineRule="auto" w:line="360" w:before="0" w:after="0"/>
        <w:jc w:val="both"/>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685800</wp:posOffset>
            </wp:positionV>
            <wp:extent cx="1857375" cy="6858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857375" cy="685800"/>
                    </a:xfrm>
                    <a:prstGeom prst="rect">
                      <a:avLst/>
                    </a:prstGeom>
                  </pic:spPr>
                </pic:pic>
              </a:graphicData>
            </a:graphic>
          </wp:anchor>
        </w:drawing>
      </w: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Os interessados poderão dirimir quaisquer dúvidas por meio do Telefone (62) 3346-3403, Conselho Escolar da Unidade Escolar COLÉGIO ESTADUAL JOAQUIM T. DE SOUZA.</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a Maria de Jesu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Joaquim T. de Souz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venida Coronel Heitor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40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ail: </w:t>
      </w:r>
      <w:hyperlink r:id="rId12">
        <w:r>
          <w:rPr>
            <w:rStyle w:val="InternetLink"/>
            <w:rFonts w:cs="Times New Roman" w:ascii="Times New Roman" w:hAnsi="Times New Roman"/>
            <w:sz w:val="20"/>
            <w:szCs w:val="20"/>
            <w:lang w:eastAsia="pt-BR"/>
          </w:rPr>
          <w:t>gislaine68@hotmail.com</w:t>
        </w:r>
      </w:hyperlink>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03 de maio de 2012.</w:t>
      </w:r>
    </w:p>
    <w:p>
      <w:pPr>
        <w:pStyle w:val="Header"/>
        <w:spacing w:lineRule="auto" w:line="24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duc.go.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gislaine68@hot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1:00Z</dcterms:created>
  <dc:creator>COLEGIO ESTADUAL JOAQUIM TEODORO DE SOUZA</dc:creator>
  <dc:description/>
  <dc:language>en-US</dc:language>
  <cp:lastModifiedBy>luciene.marinho</cp:lastModifiedBy>
  <cp:lastPrinted>2012-05-07T09:04:00Z</cp:lastPrinted>
  <dcterms:modified xsi:type="dcterms:W3CDTF">2012-06-14T19:21:00Z</dcterms:modified>
  <cp:revision>2</cp:revision>
  <dc:subject/>
  <dc:title>EDITAL DE CHAMADA PÚBLICA N</dc:title>
</cp:coreProperties>
</file>