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17/12/2012,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ezessete de dezembro  de 2012,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 Rua Leopoldo de Bulhões s/n – Vila Santa Maria durante o período  01 de novembro   de 2012 a 19 de dezembro    de   2012,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4/2012(3ª PRORROGAÇÃO)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11 a 19/12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19/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1812, Conselho Escolar  Horácio Antônio de Paula,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3ª PRORROG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3ª PRORROGAÇÃO)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3ª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3ª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3ª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5:00Z</dcterms:created>
  <dc:creator>alessandra.lago</dc:creator>
  <dc:description/>
  <dc:language>en-US</dc:language>
  <cp:lastModifiedBy>luciene.marinho</cp:lastModifiedBy>
  <cp:lastPrinted>2012-09-13T15:24:00Z</cp:lastPrinted>
  <dcterms:modified xsi:type="dcterms:W3CDTF">2012-12-12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