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Maria Olinta de Almeida da Unidade Escolar Maria Olinta de Almeida                                   no Estado de Goiás, pessoa jurídica de Direito Privado, com sede  na Rua Dom Emanuel s/nº - Vila Nossa Senhora de Fátima, no Município de Itaberaí-GO, inscrita no CNPJ/MF sob o nº 00664856/000161, neste ato representado pelo Presidente do Conselho o a Sra. Marlene das Graças Lopes, Divorciada, Brasileira, Professora, inscrita no CPF/MF sob o nº 251.105.001-34, Carteira de Identidade nº 1.120.8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6 de janeiro a 30 de abril de 2012.</w:t>
      </w:r>
      <w:r>
        <w:rPr>
          <w:lang w:val="pt-PT"/>
        </w:rPr>
        <w:t xml:space="preserve">  Os interessados deverão apresentar a documentação para habilitação e proposta de preços até o dia </w:t>
      </w:r>
      <w:r>
        <w:rPr>
          <w:b/>
          <w:lang w:val="pt-PT"/>
        </w:rPr>
        <w:t>26 de janeiro de 2012</w:t>
      </w:r>
      <w:r>
        <w:rPr>
          <w:lang w:val="pt-PT"/>
        </w:rPr>
        <w:t xml:space="preserve">, </w:t>
      </w:r>
      <w:r>
        <w:rPr>
          <w:b/>
          <w:lang w:val="pt-PT"/>
        </w:rPr>
        <w:t>no horário das 8 h às 17 h</w:t>
      </w:r>
      <w:r>
        <w:rPr>
          <w:lang w:val="pt-PT"/>
        </w:rPr>
        <w:t>, na sede do Conselho Escolar Maria Olinta de Almeida, situada à Rua Dom Emanuel s/nº - Vila Nossa Senhora de Fátima, no Município de Itaber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ria Olinta de Almeida durante o período </w:t>
      </w:r>
      <w:r>
        <w:rPr>
          <w:b/>
          <w:color w:val="000000"/>
        </w:rPr>
        <w:t>18/01/2012 a 30/04/2012</w:t>
      </w:r>
      <w:r>
        <w:rPr>
          <w:color w:val="000000"/>
        </w:rPr>
        <w:t>, no horário compreendido entre 8 h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Olinta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Olinta de Almeida, do frete para transporte e distribuição ponto a ponto. O Conselho escolar da Unidade Escolar Maria Olinta de Almeida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dois) meses, período este compreendido de </w:t>
      </w:r>
      <w:r>
        <w:rPr>
          <w:b/>
          <w:color w:val="000000"/>
        </w:rPr>
        <w:t>16/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18/01/2012 a 30/04/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Olinta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54483, Conselho Escolar da Unidade Escolar Maria Olinta de Alme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Simone Martins Cardoso de Mel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_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 xml:space="preserve"> </w:t>
      </w: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389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38960" cy="6794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4:00Z</dcterms:created>
  <dc:creator>alessandra.lago</dc:creator>
  <dc:description/>
  <dc:language>en-US</dc:language>
  <cp:lastModifiedBy>ana.reis</cp:lastModifiedBy>
  <cp:lastPrinted>2011-12-15T07:24:00Z</cp:lastPrinted>
  <dcterms:modified xsi:type="dcterms:W3CDTF">2012-01-26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