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Mal.Humberto de Alencar Castelo Branco da Unidade Escolar Colégio Estadual Mal.Humberto de Alencar Castelo Branco do  município de Cachoeira de Goiás no Estado de Goiás, pessoa jurídica de Direito Privado, com sede  na Rua situada à Rua 01, s/nº.,  Centro, Cachoeira de Goiás – GO, nº ,Centro, Cachoeira de Goiás-Goiás, inscrito no CNPJ/MF sob o nº 00.673.656/0001- 75, neste ato representado pelo Presidente do Conselho o (a) Sr (a) Claudio Junior do Nascimento,  inscrito (a) no CPF/MF sob o nº623.714.951-15, Carteira de Identidade nº 3457310-690489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b/>
          <w:lang w:val="pt-PT"/>
        </w:rPr>
        <w:t>/2012</w:t>
      </w:r>
      <w:r>
        <w:rPr>
          <w:lang w:val="pt-PT"/>
        </w:rPr>
        <w:t xml:space="preserve">.  Os interessados deverão apresentar a documentação para habilitação e proposta de preços até o dia </w:t>
      </w:r>
      <w:r>
        <w:rPr>
          <w:b/>
          <w:lang w:val="pt-PT"/>
        </w:rPr>
        <w:t>29/06/2012</w:t>
      </w:r>
      <w:r>
        <w:rPr>
          <w:lang w:val="pt-PT"/>
        </w:rPr>
        <w:t>, no horário das 7:00h às 11:00h e 13:00h às 17:00h na sede do Conselho Escolar, situada à Rua 01, s/nº.,  Centro, Cachoeira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l.Humberto de A.C.Branco, </w:t>
      </w:r>
      <w:r>
        <w:rPr>
          <w:lang w:val="pt-PT"/>
        </w:rPr>
        <w:t>situado à Rua 01, s/nº.,  Centro, Cachoeira de Goiás – GO</w:t>
      </w:r>
      <w:r>
        <w:rPr/>
        <w:t xml:space="preserve">., durante o período de </w:t>
      </w:r>
      <w:r>
        <w:rPr>
          <w:b/>
          <w:sz w:val="22"/>
          <w:szCs w:val="22"/>
          <w:lang w:val="pt-PT"/>
        </w:rPr>
        <w:t>agosto, setembro e outubro</w:t>
      </w:r>
      <w:r>
        <w:rPr>
          <w:b/>
        </w:rPr>
        <w:t>/2012</w:t>
      </w:r>
      <w:r>
        <w:rPr/>
        <w:t>, no horário compreendido entre 7:00 às 11:00 e 13:00 à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l.Humberto de A.C.Branco de Cachoeira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st.Mal.Humberto de Alencar Castelo Branco,  , do frete para transporte e distribuição ponto a ponto. O Conselho escolar do Col. Est. Mal.Humberto de A. C.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agosto, a 31 de  outubro</w:t>
      </w:r>
      <w:r>
        <w:rPr>
          <w:b/>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2"/>
          <w:szCs w:val="22"/>
          <w:lang w:val="pt-PT"/>
        </w:rPr>
        <w:t>agosto, setembro e outubro</w:t>
      </w:r>
      <w:r>
        <w:rPr>
          <w:b/>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Humberto de A.C.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 xml:space="preserve">(64) 3676-1173, </w:t>
      </w:r>
      <w:r>
        <w:rPr/>
        <w:t>Conselho Escolar do Colégio Estadual Mal.Humberto de A.C.Branco,</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p>
    <w:p>
      <w:pPr>
        <w:pStyle w:val="Normal"/>
        <w:autoSpaceDE w:val="false"/>
        <w:spacing w:lineRule="auto" w:line="360"/>
        <w:jc w:val="both"/>
        <w:rPr>
          <w:sz w:val="20"/>
          <w:szCs w:val="20"/>
        </w:rPr>
      </w:pPr>
      <w:r>
        <w:rPr>
          <w:b/>
        </w:rPr>
        <w:t xml:space="preserve">Cachoeira de Goiás – GO.,  22   DE   junh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7:00Z</dcterms:created>
  <dc:creator>alessandra.lago</dc:creator>
  <dc:description/>
  <dc:language>en-US</dc:language>
  <cp:lastModifiedBy>luciene.marinho</cp:lastModifiedBy>
  <cp:lastPrinted>2011-12-20T08:04:00Z</cp:lastPrinted>
  <dcterms:modified xsi:type="dcterms:W3CDTF">2012-08-28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