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t>O Conselho Escolar do Colégio Aplicação da Unidade Escolar Colégio Estadual de Aplicação no Estado de Goiás, pessoa jurídica de Direito Privado, com sede na Rua Serra Cana Brava nº501-Setor Bela Vista – Iporá-Goiás, inscrita no CNPJ/MF sob o nº 00.681.524/0001-95, neste ato representado por seu Presidente do Conselho a Sra. Dilma Rodrigues da Costa</w:t>
      </w:r>
      <w:r>
        <w:rPr>
          <w:u w:val="single"/>
        </w:rPr>
        <w:t>,</w:t>
      </w:r>
      <w:r>
        <w:rPr/>
        <w:t xml:space="preserve"> Professor-IV inscrita no CPF/MF sob o nº 703.877.021-72, Carteira de Identidade nº 2912447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18/01/12 a 30/04/12. Os interessados deverão apresentar a documentação para habilitação e proposta de preços até o dia 03/02/12, no horário das 14:00, na sede do Conselho Escolar (Colégio Estadual de Aplicação), situada à Rua Serra Cana Brava, 501 Setor Bela Vista - Iporá-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de Aplicação, situada à Rua Serra Cana Brava, 501 Setor Bela Vista - Iporá-Goiás, durante o período de 18/01/12 a 30/04/12,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3-1470, Conselho Escolar do Colégio Estadual de Aplic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lma Rodrigues da Costa</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APLICAÇÃO</w:t>
      </w:r>
    </w:p>
    <w:p>
      <w:pPr>
        <w:pStyle w:val="Normal"/>
        <w:autoSpaceDE w:val="false"/>
        <w:spacing w:lineRule="auto" w:line="360"/>
        <w:jc w:val="both"/>
        <w:rPr>
          <w:sz w:val="20"/>
          <w:szCs w:val="20"/>
        </w:rPr>
      </w:pPr>
      <w:r>
        <w:rPr>
          <w:b/>
        </w:rPr>
        <w:t xml:space="preserve">IPORÁ-GO, 2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2:00Z</dcterms:created>
  <dc:creator>alessandra.lago</dc:creator>
  <dc:description/>
  <dc:language>en-US</dc:language>
  <cp:lastModifiedBy>ana.reis</cp:lastModifiedBy>
  <cp:lastPrinted>2012-01-24T09:46:00Z</cp:lastPrinted>
  <dcterms:modified xsi:type="dcterms:W3CDTF">2012-02-29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