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O Conselho Escolar Telma Regina  da Unidade Escolar Colégio Estadual Antonio Alves Fortes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gosto à outubro de 2012.  Os interessados deverão apresentar a documentação para habilitação e proposta de preços até o dia 26/06/2012 no horário das 08:00 às 11: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das Bandeiras s/n Jardim Cristal – Aparecida de Goiânia  GO</w:t>
      </w:r>
      <w:r>
        <w:rPr/>
        <w:t>, durante o período agosto à outubro,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à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á outub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 6155, Conselho Escolar do Colégio Estadual Antônio Alves For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NTONIO ALVES FORTES</w:t>
      </w:r>
    </w:p>
    <w:p>
      <w:pPr>
        <w:pStyle w:val="Normal"/>
        <w:autoSpaceDE w:val="false"/>
        <w:spacing w:lineRule="auto" w:line="360"/>
        <w:jc w:val="both"/>
        <w:rPr>
          <w:sz w:val="20"/>
          <w:szCs w:val="20"/>
        </w:rPr>
      </w:pPr>
      <w:r>
        <w:rPr>
          <w:b/>
        </w:rPr>
        <w:t xml:space="preserve">APARECIDA DE GOIÂNIA,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547110</wp:posOffset>
          </wp:positionH>
          <wp:positionV relativeFrom="margin">
            <wp:posOffset>-624840</wp:posOffset>
          </wp:positionV>
          <wp:extent cx="3324225" cy="5238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24" r="-4" b="-24"/>
                  <a:stretch>
                    <a:fillRect/>
                  </a:stretch>
                </pic:blipFill>
                <pic:spPr bwMode="auto">
                  <a:xfrm>
                    <a:off x="0" y="0"/>
                    <a:ext cx="3324225" cy="52387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1:00Z</dcterms:created>
  <dc:creator>alessandra.lago</dc:creator>
  <dc:description/>
  <dc:language>en-US</dc:language>
  <cp:lastModifiedBy>luciene.marinho</cp:lastModifiedBy>
  <cp:lastPrinted>2012-04-11T14:10:00Z</cp:lastPrinted>
  <dcterms:modified xsi:type="dcterms:W3CDTF">2012-07-24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