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 01 /2012) – PRORROGAÇÃO (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e abril de 2012.  Os interessados deverão apresentar a documentação para habilitação e proposta de preços no dia 17/01/2012,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23/01/2012 a 30/04/2012,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e ( 7 ) dias, período este compreendido de 23/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11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26682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266825" cy="447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5:00Z</dcterms:created>
  <dc:creator>alessandra.lago</dc:creator>
  <dc:description/>
  <dc:language>en-US</dc:language>
  <cp:lastModifiedBy>ana.reis</cp:lastModifiedBy>
  <cp:lastPrinted>2012-01-04T09:52:00Z</cp:lastPrinted>
  <dcterms:modified xsi:type="dcterms:W3CDTF">2012-01-25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