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 /2012- PRORROGAÇAO (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 de 2012.  Os interessados deverão apresentar a documentação para habilitação e proposta de preços no dia 20/04/2012,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02/05/2012 a 29/06/2012,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2 /2012 PRORROGAÇAO (2).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 período este compreendido de 02/05/2012 a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16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26682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266825" cy="447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3:00Z</dcterms:created>
  <dc:creator>alessandra.lago</dc:creator>
  <dc:description/>
  <dc:language>en-US</dc:language>
  <cp:lastModifiedBy>ana.reis</cp:lastModifiedBy>
  <cp:lastPrinted>2012-01-05T11:08:00Z</cp:lastPrinted>
  <dcterms:modified xsi:type="dcterms:W3CDTF">2012-04-17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