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íncipe da Paz  da Unidade Escolar Escola Evangélica Príncipe da Paz</w:t>
      </w:r>
      <w:r>
        <w:rPr>
          <w:color w:val="FF0000"/>
          <w:lang w:val="pt-PT"/>
        </w:rPr>
        <w:t xml:space="preserve">  </w:t>
      </w:r>
      <w:r>
        <w:rPr>
          <w:lang w:val="pt-PT"/>
        </w:rPr>
        <w:t>município de Aparecida de Goiânia no Estado de Goiás, pessoa jurídica de Direito Privado, com sede  na Rua 10-E Qd. 50 Lt. 01/36 – Garavelo Residencial Park – Aparecida de Goiânia - Goiás, inscrita no CNPJ/MF sob o nº 04.135.271/0001-05, neste ato representado pelo Presidente do Conselho o (a) Sr (a) Lidia Stenzel Ferreira dos Santos (Professora), inscrito(a) no CPF/MF sob o nº 592.315.481-15, Carteira de Identidade nº 1.727.014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01/08/12 a 31/10 de 2012.  Os interessados deverão apresentar a documentação para habilitação e proposta de preços até o dia 20/06/2012, no horário das 09:00h, na sede do Conselho Escolar, situada à Rua 10-E Qd.50 Lt.01/36 – Setor Garavelo Residencial Park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vangélica Príncipe da Paz à Rua 10-E Qd. 50 Lt.01/36 – Setor Garavelo Residencial Park – Aparecida de Goiânia – Go, durante o período agosto à outubro/2012, no horário compreendido entre 06h30m à 17h3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vangélica Príncipe da Pa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agosto à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vangélica Príncipe da Paz</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gosto à outu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vangélica Príncipe da P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s Telefones 062-3288-1801 e 062-3288-1440, Conselho Escolar da Escola Evangélica Príncipe da Paz.</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idia Stenzel Ferreira dos Santos</w:t>
      </w:r>
    </w:p>
    <w:p>
      <w:pPr>
        <w:pStyle w:val="Normal"/>
        <w:autoSpaceDE w:val="false"/>
        <w:jc w:val="center"/>
        <w:rPr>
          <w:b/>
          <w:b/>
          <w:bCs/>
        </w:rPr>
      </w:pPr>
      <w:r>
        <w:rPr>
          <w:b/>
          <w:bCs/>
        </w:rPr>
        <w:t>Presidente do Conselho da Unidade Escolar Escola Evangélica Príncipe da Pa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VANGÉLICA PRÍNCIPE DA PAZ</w:t>
      </w:r>
    </w:p>
    <w:p>
      <w:pPr>
        <w:pStyle w:val="Normal"/>
        <w:autoSpaceDE w:val="false"/>
        <w:spacing w:lineRule="auto" w:line="360"/>
        <w:jc w:val="both"/>
        <w:rPr>
          <w:sz w:val="20"/>
          <w:szCs w:val="20"/>
        </w:rPr>
      </w:pPr>
      <w:r>
        <w:rPr>
          <w:b/>
        </w:rPr>
        <w:t xml:space="preserve">APARECIDA DE GOIÂNIA, 13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20:00Z</dcterms:created>
  <dc:creator>alessandra.lago</dc:creator>
  <dc:description/>
  <dc:language>en-US</dc:language>
  <cp:lastModifiedBy>luciene.marinho</cp:lastModifiedBy>
  <cp:lastPrinted>2011-04-15T16:26:00Z</cp:lastPrinted>
  <dcterms:modified xsi:type="dcterms:W3CDTF">2012-06-19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