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PRORROGAÇÃO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FARTURA  da Unidade Escolar COLÉGIO ESTADUAL JACI ABÉRCIO VIANA  município de APARECIDA DE GOIÂNIA no Estado de Goiás, pessoa jurídica de Direito Privado, com sede  na RUA 2-A ESQUINA C/ 3-A S/N PRAÇA DA FRATERNIDADE – SETOR GARAVELO – APARECIDA DE GOIÂNIA - GOIÁS, inscrita no CNPJ/MF sob o nº 07.303.404/0001-01, neste ato representado pelo Presidente do Conselho a Sra. MARISTELA FERNANDES DO CARMO, graduada em Letras inscrito (a) no CPF/MF sob o nº 412.464.701-87, Carteira de Identidade nº 166395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 JUNHO. Os interessados deverão apresentar a documentação para habilitação e proposta de preços até o dia 23 de abril de 2012, no horário das 17 horas, na sede do Conselho Escolar, situada à RUA 2-A ESQUINA C/ 3-A S/N PRAÇA DA FRATERNIDADE – SETOR GARAVELO –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ACI ABÉRCIO VIANA, RUA 2-A ESQUINA C/ 3-A S/N PRAÇA DA FRATERNIDADE – SETOR GARAVELO – APARECIDA DE GOIÂNIA - GOIÁS</w:t>
      </w:r>
      <w:r>
        <w:rPr/>
        <w:t>, durante o período MAIO / JUNHO, no horário compreendido entre 7 às 2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CI ABÉRCIO VI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w:t>
      </w:r>
      <w:r>
        <w:rPr>
          <w:lang w:val="pt-PT"/>
        </w:rPr>
        <w:t>ESTADUAL JACI ABÉRCIO VIANA</w:t>
      </w:r>
      <w:r>
        <w:rPr/>
        <w:t xml:space="preserve">, do frete para transporte e distribuição ponto a ponto. O Conselho escolar do COLÉGIO </w:t>
      </w:r>
      <w:r>
        <w:rPr>
          <w:lang w:val="pt-PT"/>
        </w:rPr>
        <w:t>ESTADUAL JACI ABÉRCIO VIA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MAIO / JUNHO –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MAIO / JUNHO –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ACI ABÉRCIO VI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8-2383, Conselho Escolar do </w:t>
      </w:r>
      <w:r>
        <w:rPr>
          <w:lang w:val="pt-PT"/>
        </w:rPr>
        <w:t>COLÉGIO ESTADUAL JACI ABÉRCIO VIAN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stela Fernandes do Carmo</w:t>
      </w:r>
    </w:p>
    <w:p>
      <w:pPr>
        <w:pStyle w:val="Normal"/>
        <w:autoSpaceDE w:val="false"/>
        <w:jc w:val="center"/>
        <w:rPr>
          <w:b/>
          <w:b/>
          <w:bCs/>
        </w:rPr>
      </w:pPr>
      <w:r>
        <w:rPr>
          <w:b/>
          <w:bCs/>
        </w:rPr>
        <w:t>Presidente do Conselho da Unidade Escolar 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ACI ABÉRCIO VIANA</w:t>
      </w:r>
    </w:p>
    <w:p>
      <w:pPr>
        <w:pStyle w:val="Normal"/>
        <w:autoSpaceDE w:val="false"/>
        <w:spacing w:lineRule="auto" w:line="360"/>
        <w:jc w:val="both"/>
        <w:rPr>
          <w:sz w:val="20"/>
          <w:szCs w:val="20"/>
        </w:rPr>
      </w:pPr>
      <w:r>
        <w:rPr>
          <w:b/>
        </w:rPr>
        <w:t xml:space="preserve">GOIÂNIA, 13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ci Abércio Viana – 52031837@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2 – A, Esq. com 3-A Praça da Fraternidade – Setor Garavelo – Aparecida de Goiânia – Goiás / Tel: (62) 3288-2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3314700</wp:posOffset>
          </wp:positionH>
          <wp:positionV relativeFrom="paragraph">
            <wp:posOffset>116840</wp:posOffset>
          </wp:positionV>
          <wp:extent cx="307657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6:00Z</dcterms:created>
  <dc:creator>alessandra.lago</dc:creator>
  <dc:description/>
  <cp:keywords/>
  <dc:language>en-US</dc:language>
  <cp:lastModifiedBy>ESCOLA</cp:lastModifiedBy>
  <cp:lastPrinted>2011-04-15T16:26:00Z</cp:lastPrinted>
  <dcterms:modified xsi:type="dcterms:W3CDTF">2012-04-17T17:05: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