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1/2012 – 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O Conselho Escolar Miguel Mestre da Unidade Escolar Colegio Estadual Horácia Lobo  município de Caldazinha no Estado de Goiás, pessoa jurídica de Direito Privado, com sede  na Rua Afonso Jacob,SN,Caldazinha-Go  inscrita no CNPJ/MF:08.077.212.0001-89, sob o nº s/n neste ato representado pelo Presidente do Conselho o (a) Sr (a) MARIA LUCIMAR DA SILVA ARAUJO, PROFESSORA inscrita no CPF/MF sob o nº 656.198.701-20, Carteira de Identidade nº 3275203,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  Os interessados deverão apresentar a documentação para habilitação e proposta de preços até o dia 25/01/2012 no horário das 17 horas, na sede do Conselho Escolar, situada à Rua Afonso Jacob S/N,Centro,Caldazinha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b/>
          <w:b/>
          <w:bCs/>
        </w:rPr>
      </w:pPr>
      <w:r>
        <w:rPr>
          <w:b/>
          <w:bCs/>
        </w:rPr>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Horácia Lobo, durante o período 18/01/2012 a 30/04/2012, no horário compreendido entre 07:00 as 11: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Horácia Lob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Colégio Estadual Horácia Lobo, do frete para transporte e distribuição ponto a ponto. O Conselho escolar do Colégio Estadual Horácia Lob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1.2 </w:t>
      </w:r>
      <w:r>
        <w:rPr/>
        <w:t>O prazo de vigência do contrato será de 04 (QUATRO MESES) meses, período este compreendido de 18/01 a 30/04/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01 a 30/04/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Horácia Lob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9106-8213, Conselho Escolar do Colégio Estadual Horácia Lob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Maria Lucimar da Silva Araújo</w:t>
      </w:r>
    </w:p>
    <w:p>
      <w:pPr>
        <w:pStyle w:val="Normal"/>
        <w:autoSpaceDE w:val="false"/>
        <w:jc w:val="center"/>
        <w:rPr>
          <w:b/>
          <w:b/>
          <w:bCs/>
        </w:rPr>
      </w:pPr>
      <w:r>
        <w:rPr>
          <w:b/>
          <w:bCs/>
        </w:rPr>
        <w:t>Presidente do Conselho da Unidade Escolar Colégio Estadual Horácia Lob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Horácia Lobo</w:t>
      </w:r>
    </w:p>
    <w:p>
      <w:pPr>
        <w:pStyle w:val="Normal"/>
        <w:autoSpaceDE w:val="false"/>
        <w:spacing w:lineRule="auto" w:line="360"/>
        <w:jc w:val="both"/>
        <w:rPr>
          <w:sz w:val="20"/>
          <w:szCs w:val="20"/>
        </w:rPr>
      </w:pPr>
      <w:r>
        <w:rPr>
          <w:b/>
        </w:rPr>
        <w:t xml:space="preserve">Caldazinha, 18 DE JANEI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 xml:space="preserve">Colégio Estadual Horácia Lobo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Rua Afoso Jacob,S/N,Caldazinha – Goiás</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Email:52032710@seduc.go.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color w:val="0000FF"/>
      </w:rPr>
    </w:pPr>
    <w:r>
      <w:rPr>
        <w:color w:val="0000FF"/>
      </w:rPr>
      <w:drawing>
        <wp:inline distT="0" distB="0" distL="0" distR="0">
          <wp:extent cx="1866900" cy="57150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9" t="-63" r="-19" b="-63"/>
                  <a:stretch>
                    <a:fillRect/>
                  </a:stretch>
                </pic:blipFill>
                <pic:spPr bwMode="auto">
                  <a:xfrm>
                    <a:off x="0" y="0"/>
                    <a:ext cx="1866900" cy="57150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goias.gov.b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8:31:00Z</dcterms:created>
  <dc:creator>alessandra.lago</dc:creator>
  <dc:description/>
  <cp:keywords/>
  <dc:language>en-US</dc:language>
  <cp:lastModifiedBy>Elite</cp:lastModifiedBy>
  <cp:lastPrinted>2011-04-15T16:26:00Z</cp:lastPrinted>
  <dcterms:modified xsi:type="dcterms:W3CDTF">2012-01-18T18:34: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