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center"/>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BANDEIRANTE  da Unidade Escolar COLÉGIO ESTADUAL BANDEIRANTE  município de GOIÂNIA no Estado de Goiás, pessoa jurídica de Direito Privado, com sede  na AV. EMÍLIA TAVARES S/Nº SETOR BUENO – GOIÂNIA / GOIÁS, inscrita no CNPJ/MF sob o nº 00.634.441/0001-45, neste ato representado pelo Presidente do Conselho o (a) Sr (a) LIZIA KHÊNYA DE CAMPOS ROSA OLIVEIRA MACHADO, (qualificação) inscrito (a) no CPF/MF sob o nº 649.184.321-15, Carteira de Identidade nº 2177808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DE 2012.  Os interessados deverão apresentar a documentação para habilitação e proposta de preços até o dia 27/01/2012, no horário das 08:00 as 12:00, na sede do Conselho Escolar, situada à AV. EMÍLIA TAVARES S/Nº SETOR BUENO –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ANDEIRANTE - </w:t>
      </w:r>
      <w:r>
        <w:rPr>
          <w:lang w:val="pt-PT"/>
        </w:rPr>
        <w:t>AV. EMÍLIA TAVARES S/Nº SETOR BUENO – GOIÂNIA / GOIÁS</w:t>
      </w:r>
      <w:r>
        <w:rPr/>
        <w:t>, durante o período DE 18 DE JANEIRO A 30 DE ABRIL DE 2012, no horário compreendido entre 08:00 AS 1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NDEIRA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NDEIRANTE, do frete para transporte e distribuição ponto a ponto. O Conselho escolar do COLÉGIO ESTADUAL BANDEIRA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NDEIRA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1-3033, Conselho Escolar do COLÉGIO ESTADUAL BANDEIRA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IZIA KHÊNIA DE CAMPOS ROSA OLIVEIRA MACHADO</w:t>
      </w:r>
    </w:p>
    <w:p>
      <w:pPr>
        <w:pStyle w:val="Normal"/>
        <w:autoSpaceDE w:val="false"/>
        <w:jc w:val="center"/>
        <w:rPr>
          <w:b/>
          <w:b/>
          <w:bCs/>
        </w:rPr>
      </w:pPr>
      <w:r>
        <w:rPr>
          <w:b/>
          <w:bCs/>
        </w:rPr>
        <w:t>Presidente do Conselho da Unidade Escolar COLÉGIO ESTADUAL BANDEIRA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CONSELHO ESCOLAR DO COLÉGIO ESTADUAL BANDEIRANTE</w:t>
      </w:r>
    </w:p>
    <w:p>
      <w:pPr>
        <w:pStyle w:val="Normal"/>
        <w:autoSpaceDE w:val="false"/>
        <w:spacing w:lineRule="auto" w:line="360"/>
        <w:jc w:val="both"/>
        <w:rPr>
          <w:sz w:val="20"/>
          <w:szCs w:val="20"/>
        </w:rPr>
      </w:pPr>
      <w:r>
        <w:rPr>
          <w:b/>
        </w:rPr>
        <w:t xml:space="preserve">GOIÂNIA, 23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3128010</wp:posOffset>
          </wp:positionH>
          <wp:positionV relativeFrom="paragraph">
            <wp:posOffset>-45085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51:00Z</dcterms:created>
  <dc:creator>alessandra.lago</dc:creator>
  <dc:description/>
  <cp:keywords/>
  <dc:language>en-US</dc:language>
  <cp:lastModifiedBy>dayane.ribeiro</cp:lastModifiedBy>
  <cp:lastPrinted>2011-04-15T16:26:00Z</cp:lastPrinted>
  <dcterms:modified xsi:type="dcterms:W3CDTF">2012-01-24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