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Força e Ação” da Unidade Escolar </w:t>
      </w:r>
      <w:r>
        <w:rPr>
          <w:b/>
          <w:lang w:val="pt-PT"/>
        </w:rPr>
        <w:t xml:space="preserve">Colégio Estadual “Deputado José de Assis”, </w:t>
      </w:r>
      <w:r>
        <w:rPr>
          <w:lang w:val="pt-PT"/>
        </w:rPr>
        <w:t xml:space="preserve">município de Goiânia,  no Estado de Goiás, pessoa jurídica de Direito Privado, com sede  na Rua C-121 esq. com a Rua C-117, Setor Jardim América,  inscrita no CNPJ/MF sob o nº 00.688.299/0001-19  neste ato representado pelo Presidente do Conselho o (a) Sr (a) Dinair Serradourada Junior(Professor) inscrito (a) no CPF/MF sob o nº 295.156.371-04, Carteira de Identidade nº 12387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7h00 as 12h00,  na sede do Conselho Escolar “Força e Ação”, situada à Rua C-121 esq. com a Rua C-117, Setor Jardim América, CEP: 74.255.46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putado José de Assis”, com sede na Rua C-121 esq. com a Rua C-117, Setor Jardim América</w:t>
      </w:r>
      <w:r>
        <w:rPr/>
        <w:t>, durante o período matutino, no horário compreendido entre 07:00 h as 12: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putado José de Assi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w:t>
      </w:r>
      <w:r>
        <w:rPr>
          <w:b/>
          <w:lang w:val="pt-PT"/>
        </w:rPr>
        <w:t>Colégio Estadual “Deputado José de Assis”</w:t>
      </w:r>
      <w:r>
        <w:rPr/>
        <w:t xml:space="preserve"> do frete para transporte e distribuição ponto a ponto. O Conselho Escolar do </w:t>
      </w:r>
      <w:r>
        <w:rPr>
          <w:b/>
          <w:lang w:val="pt-PT"/>
        </w:rPr>
        <w:t>Colégio Estadual “Deputado José de Assi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mese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 xml:space="preserve">Colégio Estadual “Deputado José de Assis” </w:t>
      </w:r>
      <w:r>
        <w:rPr/>
        <w:t>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b/>
          <w:lang w:val="pt-PT"/>
        </w:rPr>
        <w:t>Colégio Estadual “Deputado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de Assi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86-2746 ou 98060550  Conselho Escolar do </w:t>
      </w:r>
      <w:r>
        <w:rPr>
          <w:b/>
        </w:rPr>
        <w:t>Colégio Estadual “Deputado José de Assi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t>
      </w:r>
    </w:p>
    <w:p>
      <w:pPr>
        <w:pStyle w:val="Normal"/>
        <w:autoSpaceDE w:val="false"/>
        <w:jc w:val="center"/>
        <w:rPr>
          <w:b/>
          <w:b/>
          <w:bCs/>
        </w:rPr>
      </w:pPr>
      <w:r>
        <w:rPr>
          <w:b/>
          <w:bCs/>
        </w:rPr>
        <w:t>Presidente do Conselho da Unidade Escolar 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Deputado José de Assis”</w:t>
      </w:r>
    </w:p>
    <w:p>
      <w:pPr>
        <w:pStyle w:val="Normal"/>
        <w:autoSpaceDE w:val="false"/>
        <w:spacing w:lineRule="auto" w:line="360"/>
        <w:jc w:val="both"/>
        <w:rPr>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8:00Z</dcterms:created>
  <dc:creator>alessandra.lago</dc:creator>
  <dc:description/>
  <cp:keywords/>
  <dc:language>en-US</dc:language>
  <cp:lastModifiedBy>cybele</cp:lastModifiedBy>
  <cp:lastPrinted>2011-12-19T10:47:00Z</cp:lastPrinted>
  <dcterms:modified xsi:type="dcterms:W3CDTF">2012-04-24T13:45: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