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Prorrogação (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PMG-Hugo de Carvalho Ramos da Unidade Escolar CPMG - Hugo de Carvalho Ramos município de Goiânia no Estado de Goiás, pessoa jurídica de Direito Privado, com sede  na Av.E Qd. B11, Lts. 1/24, nº600, Jardim Goiás, inscrita no CNPJ/MF sob o nº-00.706.351/0001-12, neste ato representado pelo Presidente do Conselho o (a) Sr (o) Jefferson de Araújo Pires (qualificação) inscrito (a) no CPF/MF sob o nº 634.314.161-87, Carteira de Identidade nº18164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8:00 as 18:00, na sede do Conselho Escolar CPMG-Hugo de Carvalho Ramos, situada à Av.E Qd. B11, Lts. 1/24, nº600, Jardim Goiás,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PMG - Hugo de Carvalho Ramos, durante o período matutino e vespertino, no horário compreendido entre 8:00 à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PMG -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PMG - Hugo de Carvalho Ramos</w:t>
      </w:r>
      <w:r>
        <w:rPr/>
        <w:t>, do frete para transporte e distribuição ponto a ponto. O Conselho escolar da Unidade Escolar-CPMG-Hugo de Carvalho Ram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PMG - Hugo de Carvalho Ram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rPr>
        <w:t>CPMG - Hugo de Carvalho Ram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PMG - Hugo de Carvalho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201-1745/1746, Conselho Escolar da Unidade Escolar CPMG - Hugo de Carvalho Ram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Jefferson Araújo Pires</w:t>
      </w:r>
    </w:p>
    <w:p>
      <w:pPr>
        <w:pStyle w:val="Normal"/>
        <w:autoSpaceDE w:val="false"/>
        <w:jc w:val="center"/>
        <w:rPr>
          <w:b/>
          <w:b/>
          <w:bCs/>
        </w:rPr>
      </w:pPr>
      <w:r>
        <w:rPr>
          <w:b/>
          <w:bCs/>
        </w:rPr>
        <w:t>Presidente do Conselho da Unidade Escolar CPMG - Hugo de Carvalho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both"/>
        <w:rPr/>
      </w:pPr>
      <w:r>
        <w:rPr/>
        <w:t>ANEXO II – RELAÇÃO DE GÊNEROS (ESTIMATIVA DE CONSUMO) - IDENTIFICAÇÃO E CLASSIFICAÇÃO DOS PRODUTOS</w:t>
      </w:r>
    </w:p>
    <w:tbl>
      <w:tblPr>
        <w:tblW w:w="10041" w:type="dxa"/>
        <w:jc w:val="left"/>
        <w:tblInd w:w="-123" w:type="dxa"/>
        <w:tblLayout w:type="fixed"/>
        <w:tblCellMar>
          <w:top w:w="0" w:type="dxa"/>
          <w:left w:w="108" w:type="dxa"/>
          <w:bottom w:w="0" w:type="dxa"/>
          <w:right w:w="108" w:type="dxa"/>
        </w:tblCellMar>
      </w:tblPr>
      <w:tblGrid>
        <w:gridCol w:w="7064"/>
        <w:gridCol w:w="1134"/>
        <w:gridCol w:w="1843"/>
      </w:tblGrid>
      <w:tr>
        <w:trPr>
          <w:trHeight w:val="276" w:hRule="atLeast"/>
        </w:trPr>
        <w:tc>
          <w:tcPr>
            <w:tcW w:w="7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Gênero Alimentício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 xml:space="preserve">Quantidade      </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ho (descas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2</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r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ij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8</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m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Pr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ho verde (p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La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r>
      <w:tr>
        <w:trPr>
          <w:trHeight w:val="27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Óleo de soja refin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r>
      <w:tr>
        <w:trPr>
          <w:trHeight w:val="257"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ucinho(p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257"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Carne bovina moída fres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57"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rque (carne de s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r>
        <w:trPr>
          <w:trHeight w:val="257"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rne suína (pernil/p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4</w:t>
            </w:r>
          </w:p>
        </w:tc>
      </w:tr>
      <w:tr>
        <w:trPr>
          <w:trHeight w:val="257"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ngüiça suí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w:t>
            </w:r>
          </w:p>
        </w:tc>
      </w:tr>
    </w:tbl>
    <w:p>
      <w:pPr>
        <w:pStyle w:val="Normal"/>
        <w:autoSpaceDE w:val="false"/>
        <w:jc w:val="both"/>
        <w:rPr>
          <w:b/>
          <w:b/>
          <w:bCs/>
        </w:rPr>
      </w:pPr>
      <w:r>
        <w:rPr>
          <w:b/>
          <w:bCs/>
        </w:rPr>
      </w:r>
    </w:p>
    <w:p>
      <w:pPr>
        <w:pStyle w:val="Normal"/>
        <w:autoSpaceDE w:val="false"/>
        <w:spacing w:lineRule="auto" w:line="360"/>
        <w:jc w:val="both"/>
        <w:rPr>
          <w:b/>
          <w:b/>
          <w:bCs/>
        </w:rPr>
      </w:pPr>
      <w:r>
        <w:rPr>
          <w:b/>
        </w:rPr>
        <w:t>Conselho Escolar da Unidade Escolar CPMG - Hugo de Carvalho Ramos</w:t>
      </w:r>
    </w:p>
    <w:p>
      <w:pPr>
        <w:pStyle w:val="Normal"/>
        <w:autoSpaceDE w:val="false"/>
        <w:spacing w:lineRule="auto" w:line="360"/>
        <w:rPr>
          <w:sz w:val="20"/>
          <w:szCs w:val="20"/>
        </w:rPr>
      </w:pPr>
      <w:r>
        <w:rPr>
          <w:b/>
        </w:rPr>
        <w:t>Goiânia, 24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23:00Z</dcterms:created>
  <dc:creator>alessandra.lago</dc:creator>
  <dc:description/>
  <cp:keywords/>
  <dc:language>en-US</dc:language>
  <cp:lastModifiedBy>cybele</cp:lastModifiedBy>
  <cp:lastPrinted>2011-08-04T13:56:00Z</cp:lastPrinted>
  <dcterms:modified xsi:type="dcterms:W3CDTF">2012-04-24T13:39: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