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Teotônio Vilela da Unidade Escolar do Colégio Estadual Senador Teotônio Vilela                                  município de Goiânia no Estado de Goiás, pessoa jurídica de Direito Privado, com sede  na Av.Senador Canedo S/N Conj.Vera Cruz Goiânia Goiás, inscrita no CNPJ/MF sob o nº 00.673.167/0001-13, neste ato representado pelo Presidente do Conselho o (a) Sr (a) Floracy Pereira da Silva, (qualificação) inscrito (a) no CPF/MF sob o nº 234.278.251-91, Carteira de Identidade nº 118477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7/01/2012, no horário das 7:00 a 18:00, na sede do Conselho Escolar, situada à Av.Senador Teotônio Vilel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enador Teotônio Vilela), durante o período de 18 de janeiro a 30 de abril de 2012 , no horário compreendido entre 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ador Teotônio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Teotônio Vilela, do frete para transporte e distribuição ponto a ponto. O Conselho escolar do Colégio Estadual Senador Teotônio Vile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Colégio Estadual Senador Teotônio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1390 ou (62) 8502-4535, Conselho Escolar do Colégio Estadual Senador Teotônio Vilel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
          <w:b/>
          <w:bCs/>
        </w:rPr>
      </w:pPr>
      <w:r>
        <w:rPr>
          <w:b/>
          <w:bCs/>
        </w:rPr>
        <w:t>Presidente do Conselho da Unidade Escolar</w:t>
      </w:r>
      <w:r>
        <w:rPr/>
        <w:t xml:space="preserve"> Colégio Estadual Senador Teotônio Vi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SENADOR TEOTÔNIO VILELA</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3:00Z</dcterms:created>
  <dc:creator>alessandra.lago</dc:creator>
  <dc:description/>
  <cp:keywords/>
  <dc:language>en-US</dc:language>
  <cp:lastModifiedBy>dayane.ribeiro</cp:lastModifiedBy>
  <cp:lastPrinted>2011-04-15T16:26:00Z</cp:lastPrinted>
  <dcterms:modified xsi:type="dcterms:W3CDTF">2012-01-24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