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Colégio Estadual Parque Amazônia da Unidade Escolar Colégio Parque Amazônia  município de Goiânia no Estado de Goiás, pessoa jurídica de Direito Privado, com sede  na –Av. José Rodrigues de Moraes Neto,-s/n, área 05, inscrita no CNPJ/MF sob o nº00696441/0001-70, neste ato representado pelo Presidente do Conselho o (a) Sr (a) Maria Aparecida Bueno de Faria Almeida (qualificação) inscrito (a) no CPF/MF sob o nº 347.470.521-00, Carteira de Identidade nº41425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3 de janeiro de 2012, no horário das 08h as 17h, na sede do Conselho Escolar, situada à Rua José Rodrigues de Moraes Neto, s/n, área 05-Parque Amazôni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arque Amazônia, Av. José Rodrigues de Moraes Neto, s/n, área 05 Parque Amazônia, durante o período 18 de janeiro de 2012 á 30 de abril de 2012, no horário compreendido entre 7h as 11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arque Amazô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arque Amazônia, do frete para transporte e distribuição ponto a ponto. O Conselho escolar da Unidade Escolar Colégio Estadual Parque Amazô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e quatorze dias  período este compreendido de 18 de janeiro á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à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arque Amazô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0-9331, Conselho Escolar da Unidade Escolar Colégio Estadual Parque Amazô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UENO DE FARIA ALMEIDA</w:t>
      </w:r>
    </w:p>
    <w:p>
      <w:pPr>
        <w:pStyle w:val="Normal"/>
        <w:autoSpaceDE w:val="false"/>
        <w:jc w:val="center"/>
        <w:rPr>
          <w:b/>
          <w:b/>
          <w:bCs/>
        </w:rPr>
      </w:pPr>
      <w:r>
        <w:rPr>
          <w:b/>
          <w:bCs/>
        </w:rPr>
        <w:t>Presidente do Conselho da Unidade Escolar</w:t>
      </w:r>
      <w:r>
        <w:rPr/>
        <w:t xml:space="preserve"> Colégio Estadual Parque Amazô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calabr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r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9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6.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Óleo de soja refin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a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Parque Amazônia </w:t>
      </w:r>
    </w:p>
    <w:p>
      <w:pPr>
        <w:pStyle w:val="Normal"/>
        <w:autoSpaceDE w:val="false"/>
        <w:spacing w:lineRule="auto" w:line="360"/>
        <w:rPr>
          <w:sz w:val="20"/>
          <w:szCs w:val="20"/>
        </w:rPr>
      </w:pPr>
      <w:r>
        <w:rPr>
          <w:b/>
        </w:rPr>
        <w:t>Goiânia,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51:00Z</dcterms:created>
  <dc:creator>alessandra.lago</dc:creator>
  <dc:description/>
  <cp:keywords/>
  <dc:language>en-US</dc:language>
  <cp:lastModifiedBy>dayane.ribeiro</cp:lastModifiedBy>
  <cp:lastPrinted>2011-04-15T16:26:00Z</cp:lastPrinted>
  <dcterms:modified xsi:type="dcterms:W3CDTF">2012-01-10T17: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