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ind w:firstLine="708"/>
        <w:jc w:val="both"/>
        <w:rPr>
          <w:lang w:val="pt-PT"/>
        </w:rPr>
      </w:pPr>
      <w:r>
        <w:rPr>
          <w:lang w:val="pt-PT"/>
        </w:rPr>
        <w:t>O Conselho Escolar  Castro Alves  da Unidade Escolar Colégio Castro Alves                                  município de  Goiânia, no Estado de Goiás, pessoa jurídica de Direito Privado, com sede  na Av. Da Divisa N. 76, Setor Santa Helena, inscrita no CNPJ/MF sob o nº 00.634.660/0001-24, neste ato representado pelo Presidente do Conselho o (a) Sr (a)  Larissa De Mello Evangelista,  professora, funcionária estatutária,  inscrito (a) no CPF/MF sob o nº 930.921.721-91-, Carteira de Identidade nº 4255108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8h as 17h, na sede do Conselho Escolar, situada à Av. Da Divisa N. 76 Setor Santa Helena,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astro Alves, durante o período 18/01/2012 a 30/04/2012, no horário compreendido entre 8h até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7936, Conselho Escolar da Unidade Escolar Colégio Estadual Castro Alv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rissa De Mello Evangelista</w:t>
      </w:r>
    </w:p>
    <w:p>
      <w:pPr>
        <w:pStyle w:val="Normal"/>
        <w:autoSpaceDE w:val="false"/>
        <w:jc w:val="center"/>
        <w:rPr>
          <w:b/>
          <w:b/>
          <w:bCs/>
        </w:rPr>
      </w:pPr>
      <w:r>
        <w:rPr>
          <w:b/>
          <w:bCs/>
        </w:rPr>
        <w:t>Presidente do Conselho da Unidade Escolar</w:t>
      </w:r>
      <w:r>
        <w:rPr/>
        <w:t xml:space="preserve"> Colégio Estadual Castro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jc w:val="center"/>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t xml:space="preserve">CONSELHO ESCOLAR DA UNIDADE ESCOLAR </w:t>
      </w:r>
      <w:r>
        <w:rPr/>
        <w:t>Colégio Estadual Castro Alves</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3:00Z</dcterms:created>
  <dc:creator>alessandra.lago</dc:creator>
  <dc:description/>
  <cp:keywords/>
  <dc:language>en-US</dc:language>
  <cp:lastModifiedBy>dayane.ribeiro</cp:lastModifiedBy>
  <cp:lastPrinted>2011-04-15T16:26:00Z</cp:lastPrinted>
  <dcterms:modified xsi:type="dcterms:W3CDTF">2012-01-17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