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ALBERT SABIN da Unidade Escolar Colégio Estadual Albert Sabin                                município de Goiânia   no Estado de Goiás, pessoa jurídica de Direito Privado, com sede  na Alameda Corcovado Qd 07 Lt 13 Jardim Petropolis, inscrita no CNPJ/MF sob o nº  , neste ato representado pelo Presidente do Conselho o (a) Sr (a) FABIANA CELISMAR CAIXETA, (representante de aluno) inscrito (a) no CPF/MF sob o nº 907.391.401-91, Carteira de Identidade nº 39517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6/01/2012, no horário das 08:00  as17:00 HS, na sede do Conselho Escolar, situada à Alameda Corcovado Qd 07 Lt 13 Jardim Petrópolis Goiânia- Goiás, CEP 74460-660</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Albert Sabin), durante o período 18/01/2012 a 30/04/2012, no horário compreendido entre 08:00 as 17: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LBERT SABI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LBERT SABIN, do frete para transporte e distribuição ponto a ponto. O Conselho escolar da Unidade Escolar ALBERT SABI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e 14 dia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LBERT SABI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7-1145, Conselho Escolar da Unidade Escolar COLÉGIO ESTADUAL ALBERT SABIN.</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before="240" w:after="0"/>
        <w:jc w:val="center"/>
        <w:rPr>
          <w:b/>
          <w:b/>
          <w:bCs/>
        </w:rPr>
      </w:pPr>
      <w:r>
        <w:rPr>
          <w:b/>
          <w:bCs/>
        </w:rPr>
        <w:t>FABIANA CELISMAR CAIXETA</w:t>
      </w:r>
    </w:p>
    <w:p>
      <w:pPr>
        <w:pStyle w:val="Normal"/>
        <w:autoSpaceDE w:val="false"/>
        <w:spacing w:before="240" w:after="0"/>
        <w:jc w:val="center"/>
        <w:rPr>
          <w:b/>
          <w:b/>
          <w:bCs/>
        </w:rPr>
      </w:pPr>
      <w:r>
        <w:rPr>
          <w:b/>
          <w:bCs/>
        </w:rPr>
        <w:t xml:space="preserve"> </w:t>
      </w:r>
      <w:r>
        <w:rPr>
          <w:b/>
          <w:bCs/>
        </w:rPr>
        <w:t>Presidente do Conselho da Unidade Escolar ALBERT SABI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000 K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000 KL</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ALBERTO SABIN</w:t>
      </w:r>
    </w:p>
    <w:p>
      <w:pPr>
        <w:pStyle w:val="Normal"/>
        <w:autoSpaceDE w:val="false"/>
        <w:spacing w:lineRule="auto" w:line="360"/>
        <w:rPr/>
      </w:pPr>
      <w:r>
        <w:rPr>
          <w:b/>
        </w:rPr>
        <w:t>Goiânia, 20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01:00Z</dcterms:created>
  <dc:creator>alessandra.lago</dc:creator>
  <dc:description/>
  <cp:keywords/>
  <dc:language>en-US</dc:language>
  <cp:lastModifiedBy>dayane.ribeiro</cp:lastModifiedBy>
  <cp:lastPrinted>2011-04-15T16:26:00Z</cp:lastPrinted>
  <dcterms:modified xsi:type="dcterms:W3CDTF">2012-01-20T16: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