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r>
        <w:rPr>
          <w:b/>
          <w:lang w:val="pt-PT"/>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ofª Ines Henriqueta Martins da Unidade Escolar  Colégio Estadual Dona Mariana Rassi,  município de  Goiânia, no  Estado de  Goiás, pessoa jurídica de Direito Privado, com sede  na Rua C67,  Qd. 125,  Lote 142,  Setor  Sudoeste, Goiânia – GO.,inscrita  no  CNPJ/MF sob o  nº  00658257/0001-35, neste  ato representado pelo Presidente do Conselho o (a) Sr (a)  Valdelice Machado do Nascimento, (qualificação) inscrito (a) no CPF/MF sob o nº 167477041-34, Carteira de Identidade nº    6191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 2012.  Os interessados  deverão  apresentar  a documentação para habilitação e proposta de preços até o dia  05/03/2012, no horário das 8:00 às  12:00, na sede do Conselho Escolar, situada à Rua C67, Qd.125, Lote 142, Setor Sudoeste, Goiânia – GO.</w:t>
      </w:r>
    </w:p>
    <w:p>
      <w:pPr>
        <w:pStyle w:val="Normal"/>
        <w:spacing w:lineRule="auto" w:line="360"/>
        <w:jc w:val="both"/>
        <w:rPr>
          <w:sz w:val="10"/>
          <w:szCs w:val="10"/>
          <w:lang w:val="pt-PT"/>
        </w:rPr>
      </w:pPr>
      <w:r>
        <w:rPr>
          <w:sz w:val="10"/>
          <w:szCs w:val="1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0"/>
          <w:szCs w:val="10"/>
        </w:rPr>
      </w:pPr>
      <w:r>
        <w:rPr>
          <w:sz w:val="10"/>
          <w:szCs w:val="10"/>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sz w:val="10"/>
          <w:szCs w:val="10"/>
        </w:rPr>
      </w:pPr>
      <w:r>
        <w:rPr>
          <w:sz w:val="10"/>
          <w:szCs w:val="1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Mariana Rassi, durante o período 18/01/2012 a 30/04/2012, no horário compreendido entre 7:00 às 9:00,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Mariana Rass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0"/>
          <w:szCs w:val="10"/>
        </w:rPr>
      </w:pPr>
      <w:r>
        <w:rPr>
          <w:sz w:val="10"/>
          <w:szCs w:val="10"/>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na Mariana Rassi, do frete para transporte e distribuição ponto a ponto. O Conselho Escolar da Unidade Escolar Colégio Estadual Dona Mariana Rassi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a  30/04/2012.</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na Mariana Rass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77640, Conselho Escolar do Colégio Estadual Dona Mariana Rassi.</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Valdelice Machado do Nascimento</w:t>
      </w:r>
    </w:p>
    <w:p>
      <w:pPr>
        <w:pStyle w:val="Normal"/>
        <w:autoSpaceDE w:val="false"/>
        <w:jc w:val="center"/>
        <w:rPr>
          <w:b/>
          <w:b/>
          <w:bCs/>
        </w:rPr>
      </w:pPr>
      <w:r>
        <w:rPr>
          <w:b/>
          <w:bCs/>
        </w:rPr>
        <w:t>Presidente do Conselho da Unidade Escolar Colégio Estadual Dona Mariana Rassi</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égio  Estadual  Dona  Mariana  Rassi </w:t>
      </w:r>
    </w:p>
    <w:p>
      <w:pPr>
        <w:pStyle w:val="Normal"/>
        <w:autoSpaceDE w:val="false"/>
        <w:spacing w:lineRule="auto" w:line="360"/>
        <w:jc w:val="both"/>
        <w:rPr/>
      </w:pPr>
      <w:r>
        <w:rPr>
          <w:b/>
        </w:rPr>
        <w:t>Goiânia, 27 de fevereiro de 2012</w:t>
      </w:r>
      <w:r>
        <w:rPr>
          <w:sz w:val="20"/>
          <w:szCs w:val="20"/>
        </w:rPr>
        <w:t>.</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0"/>
          <w:szCs w:val="10"/>
        </w:rPr>
      </w:pPr>
      <w:r>
        <w:rPr>
          <w:sz w:val="10"/>
          <w:szCs w:val="10"/>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0:00Z</dcterms:created>
  <dc:creator>alessandra.lago</dc:creator>
  <dc:description/>
  <dc:language>en-US</dc:language>
  <cp:lastModifiedBy>ana.reis</cp:lastModifiedBy>
  <cp:lastPrinted>2011-11-03T15:49:00Z</cp:lastPrinted>
  <dcterms:modified xsi:type="dcterms:W3CDTF">2012-03-20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