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uque de Caxias da Unidade Escolar Colégio Estadual Duque de Caxias                                  município de Goiânia no Estado de Goiás, pessoa jurídica de Direito Privado, com sede  na Rua 13 Qd 16 nº 156 – Setor Aeroviário inscrita no CNPJ/MF sob o nº 00.675475/0001-88 neste ato representado pelo Presidente do Conselho o (a) Sr (a) Marco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2/2012 no horário das 08h as16h, na sede do Conselho Escolar, situada à Rua 13 Qd 16 nº 156 – Setor Aeroviári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sito a </w:t>
      </w:r>
      <w:r>
        <w:rPr>
          <w:lang w:val="pt-PT"/>
        </w:rPr>
        <w:t>Rua 13 Qd 16 nº 156 – Setor Aeroviário</w:t>
      </w:r>
      <w:r>
        <w:rPr/>
        <w:t>, durante o período 18/01/2012 a 30/04/2012 no horário compreendido entre 08h as 16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frete para transporte e distribuição ponto a ponto. O Conselho escolar da Unidade Escolar Colégio Estadual Duque de Cax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5879, Conselho Escolar da Unidade Escolar Colégio Estadual Duque de Caxi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cus Vinicius Pereira</w:t>
      </w:r>
    </w:p>
    <w:p>
      <w:pPr>
        <w:pStyle w:val="Normal"/>
        <w:autoSpaceDE w:val="false"/>
        <w:jc w:val="center"/>
        <w:rPr>
          <w:b/>
          <w:b/>
          <w:bCs/>
        </w:rPr>
      </w:pPr>
      <w:r>
        <w:rPr>
          <w:b/>
          <w:bCs/>
        </w:rPr>
        <w:t>Presidente do Conselho da Unidade Escolar</w:t>
      </w:r>
      <w:r>
        <w:rPr/>
        <w:t xml:space="preserve">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firstLine="708"/>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rHeight w:val="24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000 Kg</w:t>
            </w:r>
          </w:p>
        </w:tc>
      </w:tr>
      <w:tr>
        <w:trPr>
          <w:trHeight w:val="25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Duque de Caxias</w:t>
      </w:r>
    </w:p>
    <w:p>
      <w:pPr>
        <w:pStyle w:val="Normal"/>
        <w:autoSpaceDE w:val="false"/>
        <w:spacing w:lineRule="auto" w:line="360"/>
        <w:rPr/>
      </w:pPr>
      <w:r>
        <w:rPr>
          <w:b/>
        </w:rPr>
        <w:t>Goiânia, 17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01:00Z</dcterms:created>
  <dc:creator>alessandra.lago</dc:creator>
  <dc:description/>
  <cp:keywords/>
  <dc:language>en-US</dc:language>
  <cp:lastModifiedBy>dayane.ribeiro</cp:lastModifiedBy>
  <cp:lastPrinted>2012-01-18T14:58:00Z</cp:lastPrinted>
  <dcterms:modified xsi:type="dcterms:W3CDTF">2012-02-17T11:02: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