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ria do Socorro da Unidade Escolar Colégio Estadual João Josè Coutinho                               município de Goiânia no Estado de Goiás, pessoa jurídica de Direito Privado, com sede  na av. João Batista Gonçalves esq. c/ VC 03 Conj.Vera Cruz I, inscrita no CNPJ/MF sob o nº000.688.864/0001-48, neste ato representado pelo Presidente do Conselho o (a) Sr (a) Weslainy Castro Barbosa, (qualificação) inscrito (a) no CPF/MF sob o nº 1171614-2, Carteira de Identidade nº6323708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de 2011.  Os interessados deverão apresentar a documentação para habilitação e proposta de preços até o dia 27/01/2012, no horário das 8:00 as17:00, na sede do Conselho Escolar, situada na av. João Batista Gonçalves esq. c/ VC 03 Conj.Vera Cruz I.</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Colégio Estadual João Josè Coutinho),       </w:t>
      </w:r>
      <w:r>
        <w:rPr/>
        <w:t>durante o período 18/01/2012 a 30/04/2012, no horário compreendido entre 8:00 às 17:00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José Cout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José Coutinho, do frete para transporte e distribuição ponto a ponto. O Conselho escolar da Unidade Escolar Colégio Estadual João José Cout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2012 a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José Cout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2828, Conselho Escolar da Unidade Escolar Colégio Estadual João José Coutinh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ab/>
        <w:tab/>
        <w:tab/>
        <w:tab/>
        <w:tab/>
        <w:t>Weslainy Castro Barbosa.</w:t>
      </w:r>
    </w:p>
    <w:p>
      <w:pPr>
        <w:pStyle w:val="Normal"/>
        <w:autoSpaceDE w:val="false"/>
        <w:jc w:val="center"/>
        <w:rPr/>
      </w:pPr>
      <w:r>
        <w:rPr>
          <w:b/>
          <w:bCs/>
        </w:rPr>
        <w:t>Presidente do Conselho da Unidade Escolar</w:t>
      </w:r>
      <w:r>
        <w:rPr/>
        <w:t xml:space="preserve"> Colégio Estadual João José Coutin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t>Colégio Estadual João José Coutinho.</w:t>
      </w:r>
      <w:r>
        <w:rPr>
          <w:b/>
        </w:rPr>
        <w:t xml:space="preserve"> </w:t>
      </w:r>
    </w:p>
    <w:p>
      <w:pPr>
        <w:pStyle w:val="Normal"/>
        <w:autoSpaceDE w:val="false"/>
        <w:spacing w:lineRule="auto" w:line="360"/>
        <w:rPr/>
      </w:pPr>
      <w:r>
        <w:rPr>
          <w:b/>
        </w:rPr>
        <w:t>Goiânia, 2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Header"/>
        <w:tabs>
          <w:tab w:val="clear" w:pos="4419"/>
          <w:tab w:val="clear" w:pos="8838"/>
        </w:tabs>
        <w:spacing w:lineRule="auto" w:line="360"/>
        <w:ind w:right="-143" w:hanging="0"/>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6:00Z</dcterms:created>
  <dc:creator>alessandra.lago</dc:creator>
  <dc:description/>
  <cp:keywords/>
  <dc:language>en-US</dc:language>
  <cp:lastModifiedBy>dayane.ribeiro</cp:lastModifiedBy>
  <cp:lastPrinted>2011-04-15T16:26:00Z</cp:lastPrinted>
  <dcterms:modified xsi:type="dcterms:W3CDTF">2012-01-24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