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Crisóstomo Rosa  da  Unidade Escolar Escola  Estadual  João  Crisóstomo  Rosa  município de   Goiânia  no Estado de Goiás, pessoa jurídica de Direito Privado, com sede  na Avenida Manchester, Qd: 248, Lt:10, CEP.74703010, Jardim Novo Mundo, Goiânia – GO, inscrita no CNPJ/MF sob o nº 007.063.92/0001-09, neste ato representado pelo Presidente do Conselho o (a) Sr (a) Kênia  Marques  Gomes, (qualificação) inscrito (a) no CPF/MF sob o nº 853.991.321-68, Carteira de Identidade nº 2.122.05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6/03/2012, no horário das 07h às 12h, na sede do Conselho Escolar, situada à Avenida Manchester, Qd: 248, Lt: 10, CEP 74703010,  Jardim Novo Mund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lang w:val="pt-PT"/>
        </w:rPr>
        <w:t xml:space="preserve">Unidade Escolar Escola Estadual João Crisóstomo Rosa, </w:t>
      </w:r>
      <w:r>
        <w:rPr/>
        <w:t>Av. Manchester, Qd. 248, Lt. 10, CEP 74703-010, Jardim Novo Mundo – Goiânia - GO, durante o período de 18/01/2012 a 30/04/2012, no horário compreendido entre 07h  às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ão  Crisóstomo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João Crisóstomo Rosa, do frete para transporte e distribuição ponto a ponto. O Conselho Escolar da Unidade Escolar Escola Estadual João Crisóstomo Ros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Crisóstom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6, Conselho Escolar da Unidade Escolar Escola Estadual João Crisóstomo Ros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Kênia  Marques  Gomes</w:t>
      </w:r>
      <w:r>
        <w:rPr>
          <w:b/>
          <w:bCs/>
        </w:rPr>
        <w:t xml:space="preserve"> </w:t>
      </w:r>
    </w:p>
    <w:p>
      <w:pPr>
        <w:pStyle w:val="Normal"/>
        <w:autoSpaceDE w:val="false"/>
        <w:jc w:val="center"/>
        <w:rPr>
          <w:b/>
          <w:b/>
          <w:bCs/>
        </w:rPr>
      </w:pPr>
      <w:r>
        <w:rPr>
          <w:b/>
          <w:bCs/>
        </w:rPr>
        <w:t>Presidente do Conselho da Unidade Escolar</w:t>
      </w:r>
      <w:r>
        <w:rPr/>
        <w:t xml:space="preserve"> Escola Estadual João Crisóstom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at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Escola Estadual João Crisóstomo Rosa</w:t>
      </w:r>
    </w:p>
    <w:p>
      <w:pPr>
        <w:pStyle w:val="Normal"/>
        <w:autoSpaceDE w:val="false"/>
        <w:spacing w:lineRule="auto" w:line="360"/>
        <w:rPr/>
      </w:pPr>
      <w:r>
        <w:rPr>
          <w:b/>
        </w:rPr>
        <w:t>Goiânia,  05 de març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CONSELHO ESCOLAR DA UNIDADE ESCOLAR -----------</w:t>
      </w:r>
    </w:p>
    <w:p>
      <w:pPr>
        <w:pStyle w:val="Normal"/>
        <w:autoSpaceDE w:val="false"/>
        <w:rPr>
          <w:sz w:val="20"/>
          <w:szCs w:val="20"/>
        </w:rPr>
      </w:pPr>
      <w:r>
        <w:rPr>
          <w:b/>
        </w:rPr>
        <w:t>GOIÂNIA, ---- DE ----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5:00Z</dcterms:created>
  <dc:creator>alessandra.lago</dc:creator>
  <dc:description/>
  <dc:language>en-US</dc:language>
  <cp:lastModifiedBy>ana.reis</cp:lastModifiedBy>
  <cp:lastPrinted>2011-10-19T10:03:00Z</cp:lastPrinted>
  <dcterms:modified xsi:type="dcterms:W3CDTF">2012-03-22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