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1/2012 - Prorrogação (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 a 30/04 de 2012.  Os interessados deverão apresentar a documentação para habilitação e proposta de preços até o dia 27/01/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18/01 a 30/04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18/01 a 30/04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 a 30/04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 xml:space="preserve">GOIÂNIA,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35:00Z</dcterms:created>
  <dc:creator>User</dc:creator>
  <dc:description/>
  <dc:language>en-US</dc:language>
  <cp:lastModifiedBy>ana.reis</cp:lastModifiedBy>
  <dcterms:modified xsi:type="dcterms:W3CDTF">2012-02-08T13:35:00Z</dcterms:modified>
  <cp:revision>2</cp:revision>
  <dc:subject/>
  <dc:title/>
</cp:coreProperties>
</file>