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Dr. Virmondes de Lima  da Unidade Escolar Colégio Estadual Professora Augusta Machado município de Hidrolândia no Estado de Goiás, pessoa jurídica de Direito Privado, com sede  na Rua Joaquim Pires de Miranda s/nº-Centro-Hidrolândia,inscrita no CNPJ/MF sob o nº 06.075.327/0001-09 neste ato representado pelo Presidente do Conselho o (a) Sr (a) IVANDA LOURENÇO DE OLIVEIRA, professora,  inscrito (a) no CPF/MF sob o nº 486.152.261-72, Carteira de Identidade nº 2672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a 29/06 de 2012.  Os interessados deverão apresentar a documentação para habilitação e proposta de preços até o dia 18/05/2012, no horário das 07:00 as 21:00, na sede do Conselho Escolar, situada à Rua Joaquim Pires de Miranda s/nº-Centro-Hidr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essora Augusta Machado , com sede  na Rua Joaquim Pires de Miranda s/nº-Centro-Hidrolândia,</w:t>
      </w:r>
      <w:r>
        <w:rPr/>
        <w:t xml:space="preserve"> durante o período de </w:t>
      </w:r>
      <w:r>
        <w:rPr>
          <w:lang w:val="pt-PT"/>
        </w:rPr>
        <w:t>02/05 a 29/06 de 2012</w:t>
      </w:r>
      <w:r>
        <w:rPr/>
        <w:t>, no horário compreendido entre 07:00 as 11:00 e de 19:00 a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 a 29/06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a 29/06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Augusta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553-1639, Conselho Escolar do Colégio Estadual Professora Augusta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da Lourenço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AUGUSTA MACHADO</w:t>
      </w:r>
    </w:p>
    <w:p>
      <w:pPr>
        <w:pStyle w:val="Normal"/>
        <w:autoSpaceDE w:val="false"/>
        <w:spacing w:lineRule="auto" w:line="360"/>
        <w:jc w:val="both"/>
        <w:rPr>
          <w:sz w:val="20"/>
          <w:szCs w:val="20"/>
        </w:rPr>
      </w:pPr>
      <w:r>
        <w:rPr>
          <w:b/>
        </w:rPr>
        <w:t xml:space="preserve">HIDROLÂNDIA, 12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tab/>
    </w: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4:00Z</dcterms:created>
  <dc:creator>User</dc:creator>
  <dc:description/>
  <dc:language>en-US</dc:language>
  <cp:lastModifiedBy>luciene.marinho</cp:lastModifiedBy>
  <dcterms:modified xsi:type="dcterms:W3CDTF">2012-10-09T18:44:00Z</dcterms:modified>
  <cp:revision>2</cp:revision>
  <dc:subject/>
  <dc:title/>
</cp:coreProperties>
</file>