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t>*</w:t>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O Conselho Escolar da Unidade Escolar COLEGIO ESTADUAL JOÃO CARNEIRO DOS SANTOS</w:t>
      </w:r>
      <w:r>
        <w:rPr>
          <w:color w:val="FF0000"/>
          <w:lang w:val="pt-PT"/>
        </w:rPr>
        <w:t xml:space="preserve">  </w:t>
      </w:r>
      <w:r>
        <w:rPr>
          <w:lang w:val="pt-PT"/>
        </w:rPr>
        <w:t>município de SENADOR CANEDO - GO no Estado de Goiás, pessoa jurídica de Direito Privado, com sede  na RUA S-8 QD 09 SETOR MORADA DO MORRO, SENADOR CANEDO  inscrita no CNPJ/MF sob o nº 06.158.694/0001-76 neste ato representado pelo Presidente do Conselho o (a) Sr (a) ELIZABETH ALVES MARTINS, PROFESSORA</w:t>
      </w:r>
      <w:r>
        <w:rPr>
          <w:color w:val="FF0000"/>
          <w:lang w:val="pt-PT"/>
        </w:rPr>
        <w:t xml:space="preserve"> </w:t>
      </w:r>
      <w:r>
        <w:rPr>
          <w:lang w:val="pt-PT"/>
        </w:rPr>
        <w:t>inscrito (a) no CPF/MF sob o nº 643479741-91, Carteira de Identidade nº 211443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MAIO A JUNHO.  Os interessados deverão apresentar a documentação para habilitação e proposta de preços até o dia 02/05/2012, no horário das 8H00MIN ÀS 12H00MIN, na sede do Conselho Escolar, situada à RUA S-8, QD 09 CONJUNTO MORADA DO MORRO, SENADOR CANED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EGIO ESTADUAL JOÃO CARNEIRO DOS SANTOS, SITO A RUA S-8 QD 09 CONJUNTO MORADA DO MORRO, SENADOR CANEDO – GO, durante o período 25/04/2012 A 02/05/2012, no horário compreendido entre 8H00MIN A 18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CARNEIRO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CARNEIRO DOS SANTOS, do frete para transporte e distribuição ponto a ponto. O Conselho escolar do COLEGIO ESTADUAL JOÃO CARNEIRO DOS SAN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MAIO A JUNHO.</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MAIO A JUNHO.</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CARNEIRO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12-2215, Conselho Escolar do COLÉGIO ESTADUAL JOÃO CARNEIRO DOS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IZABETH ALVES MARTINS</w:t>
      </w:r>
    </w:p>
    <w:p>
      <w:pPr>
        <w:pStyle w:val="Normal"/>
        <w:autoSpaceDE w:val="false"/>
        <w:jc w:val="center"/>
        <w:rPr/>
      </w:pPr>
      <w:r>
        <w:rPr>
          <w:b/>
          <w:bCs/>
        </w:rPr>
        <w:t>Presidente do Conselho da Unidade Escolar Colégio Estadual João Carneiro dos Santos.</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e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ço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u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JOÃO CARNEIRO DOS SANTOS)</w:t>
      </w:r>
    </w:p>
    <w:p>
      <w:pPr>
        <w:pStyle w:val="Normal"/>
        <w:autoSpaceDE w:val="false"/>
        <w:spacing w:lineRule="auto" w:line="360"/>
        <w:jc w:val="both"/>
        <w:rPr>
          <w:sz w:val="20"/>
          <w:szCs w:val="20"/>
        </w:rPr>
      </w:pPr>
      <w:r>
        <w:rPr>
          <w:b/>
        </w:rPr>
        <w:t>GOIÂNIA, 25 DE ABRIL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54:00Z</dcterms:created>
  <dc:creator>alessandra.lago</dc:creator>
  <dc:description/>
  <cp:keywords/>
  <dc:language>en-US</dc:language>
  <cp:lastModifiedBy>Servidor</cp:lastModifiedBy>
  <cp:lastPrinted>2012-04-25T17:11:00Z</cp:lastPrinted>
  <dcterms:modified xsi:type="dcterms:W3CDTF">2012-04-26T12: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