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pPr>
      <w:r>
        <w:rPr>
          <w:lang w:val="pt-PT"/>
        </w:rPr>
        <w:t>O Conselho Escolar Castelo Branco da Unidade Escolar Colégio Estadual Castelo Branco  município de Trindade no Estado de Goiás, pessoa jurídica de Direito Privado, com sede  na Rua Aleixo Antônio Alves Nº397 Setor Oeste  inscrita no CNPJ/MF sob o nº 00685581/0001-42, neste ato representado pelo Presidente do Conselho o (a) Sr (a) Kélita Cilene dos Santos Lopes, Professora PIII -inscrito (a) no CPF/MF sob o nº 565964301-97, Carteira de Identidade nº2014124-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01/02/2012, no horário das 07:00 as 17:30 de do Conselho Escolar, situada à Rua.Aleixo Antônio Alves  Nº 397 Setor Oeste, Trindade-Go. Fone: (62)-3505-1684.</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01/02/2012, às 17:30, no Colégio Estadual Castelo Branco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indicar local), durante o período Colégio Estadual Castelo Branco , no horário compreendido entre 07:00 às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astelo Branco, do frete para transporte e distribuição ponto a ponto. O Conselho escolar da Unidade Escolar Colégio Estadual Castelo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Castelo Branco, ou a Comissão de Avaliação Alimentícia designada pela </w:t>
      </w:r>
      <w:r>
        <w:rPr>
          <w:b/>
          <w:bCs/>
        </w:rPr>
        <w:t xml:space="preserve">Portaria (caso tenha) </w:t>
      </w:r>
      <w: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lineRule="auto" w:line="36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18/01/2012 a 30/04/2012      (03  ) meses, período este compreendido de 18/01/2012 a 30/04/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Colégio Estadual Branco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numPr>
          <w:ilvl w:val="1"/>
          <w:numId w:val="5"/>
        </w:numPr>
        <w:autoSpaceDE w:val="false"/>
        <w:spacing w:lineRule="auto" w:line="360"/>
        <w:jc w:val="both"/>
        <w:rPr/>
      </w:pP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numPr>
          <w:ilvl w:val="1"/>
          <w:numId w:val="5"/>
        </w:numPr>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 Colégio Estadual Castelo Branc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05-1684, Conselho Escolar da Unidade Escolar Colégio Estadual Castelo Branco.</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06" w:type="dxa"/>
        <w:jc w:val="left"/>
        <w:tblInd w:w="-123" w:type="dxa"/>
        <w:tblLayout w:type="fixed"/>
        <w:tblCellMar>
          <w:top w:w="0" w:type="dxa"/>
          <w:left w:w="108" w:type="dxa"/>
          <w:bottom w:w="0" w:type="dxa"/>
          <w:right w:w="108" w:type="dxa"/>
        </w:tblCellMar>
      </w:tblPr>
      <w:tblGrid>
        <w:gridCol w:w="4993"/>
        <w:gridCol w:w="501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óbora madur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1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acaxi</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face</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maçã</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bolinh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5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entro</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5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uve</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56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elanci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ilho verde</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Ovos tipo 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37 Dz</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Sals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5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Tomate</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6/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page">
                <wp:posOffset>6843395</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anchor behindDoc="0" distT="0" distB="0" distL="114935" distR="114935" simplePos="0" locked="0" layoutInCell="0" allowOverlap="1" relativeHeight="34">
          <wp:simplePos x="0" y="0"/>
          <wp:positionH relativeFrom="column">
            <wp:posOffset>2439670</wp:posOffset>
          </wp:positionH>
          <wp:positionV relativeFrom="paragraph">
            <wp:posOffset>-9525</wp:posOffset>
          </wp:positionV>
          <wp:extent cx="2094865" cy="56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2094865" cy="56134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r>
      <mc:AlternateContent>
        <mc:Choice Requires="wps">
          <w:drawing>
            <wp:anchor behindDoc="0" distT="0" distB="0" distL="0" distR="0" simplePos="0" locked="0" layoutInCell="0" allowOverlap="1" relativeHeight="23">
              <wp:simplePos x="0" y="0"/>
              <wp:positionH relativeFrom="page">
                <wp:posOffset>6956425</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9357"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28:00Z</dcterms:created>
  <dc:creator>alessandra.lago</dc:creator>
  <dc:description/>
  <cp:keywords/>
  <dc:language>en-US</dc:language>
  <cp:lastModifiedBy>ana.reis</cp:lastModifiedBy>
  <cp:lastPrinted>2010-06-08T16:19:00Z</cp:lastPrinted>
  <dcterms:modified xsi:type="dcterms:W3CDTF">2012-02-06T17:17: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