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 /2012</w:t>
      </w:r>
    </w:p>
    <w:p>
      <w:pPr>
        <w:pStyle w:val="Normal"/>
        <w:keepLines/>
        <w:spacing w:lineRule="auto" w:line="360" w:before="120" w:after="360"/>
        <w:jc w:val="both"/>
        <w:rPr>
          <w:color w:val="0000FF"/>
        </w:rPr>
      </w:pPr>
      <w:r>
        <w:rPr>
          <w:lang w:val="pt-PT"/>
        </w:rPr>
        <w:t>O Conselho Escolar  Sol Dourado da Unidade Escolar Escola Estadual Sol Dourado no Estado de Goiás, pessoa jurídica de Direito Privado, com sede  na Rua 200, S/Nº, Setor Sol Dourado , inscrita no CNPJ/MF sob o nº006855830001/31, neste ato representado pelo Presidente do Conselho o (a) Sr (a) Eduardo José dos Santos, (qualificação) inscrito (a) no CPF/MF sob o nº 058178891-53, Carteira de Identidade nº11388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16/11/2012, no horário das 15:00 as 17:00, na sede do Conselho Escolar, situada à  Rua 200, S/Nº, Setor Sol Dourado-Trindade-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Rua 200, S/nº, setor sol dourado-Escola Estadual Integral Sol Dourado), durante o período Matutino, no horário compreendido entre 07:00 à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color w:val="000000"/>
        </w:rPr>
        <w:t xml:space="preserve"> Escola Estadual Integral Sol Dour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Escola Estadual Integral Sol Dourado</w:t>
      </w:r>
      <w:r>
        <w:rPr/>
        <w:t xml:space="preserve"> do frete para transporte e distribuição ponto a ponto. O Conselho escolar da Unidade Escolar </w:t>
      </w:r>
      <w:r>
        <w:rPr>
          <w:color w:val="000000"/>
        </w:rPr>
        <w:t>Escola Estadual Integral Sol Dour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w:t>
      </w:r>
      <w:r>
        <w:rPr>
          <w:lang w:val="pt-PT"/>
        </w:rPr>
        <w:t>1/11/2012 a 19/12/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11/2012 a 31/12/2012</w:t>
      </w:r>
      <w:r>
        <w:rPr/>
        <w:t>.</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color w:val="000000"/>
        </w:rPr>
        <w:t>Escola Estadual Integral Sol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05-2972, Conselho Escolar da Unidade Escolar</w:t>
      </w:r>
      <w:r>
        <w:rPr>
          <w:color w:val="000000"/>
        </w:rPr>
        <w:t xml:space="preserve"> Escola Estadual Integral Sol Dourado</w:t>
      </w:r>
      <w:r>
        <w:rPr/>
        <w:t xml:space="preserve">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Eduardo José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unidad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0" w:top="1530"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971800</wp:posOffset>
          </wp:positionH>
          <wp:positionV relativeFrom="paragraph">
            <wp:posOffset>118110</wp:posOffset>
          </wp:positionV>
          <wp:extent cx="3076575" cy="685800"/>
          <wp:effectExtent l="0" t="0" r="0" b="0"/>
          <wp:wrapNone/>
          <wp:docPr id="1" name="LOGO EDUC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DUCACAO"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01:00Z</dcterms:created>
  <dc:creator>alessandra.lago</dc:creator>
  <dc:description/>
  <dc:language>en-US</dc:language>
  <cp:lastModifiedBy>luciene.marinho</cp:lastModifiedBy>
  <cp:lastPrinted>2010-09-02T08:54:00Z</cp:lastPrinted>
  <dcterms:modified xsi:type="dcterms:W3CDTF">2012-11-12T17: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