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Raimundo Rocha Ribeiro da Unidade Escolar Raimundo Rocha Ribeir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Sete de Setembro Qd.23 Lt.13-A-Centro Iaciara-Goiás  , inscrita no CNPJ/MF sob o nº 006605050001-82, neste ato representado pelo Presidente do Conselho o (a) Sr (a) Solange Roberto dos Santos, professora P-IV</w:t>
      </w:r>
      <w:r>
        <w:rPr>
          <w:color w:val="FF0000"/>
          <w:lang w:val="pt-PT"/>
        </w:rPr>
        <w:t xml:space="preserve"> </w:t>
      </w:r>
      <w:r>
        <w:rPr>
          <w:lang w:val="pt-PT"/>
        </w:rPr>
        <w:t>inscrito (a) no CPF/MF sob o nº 331.024.571-34</w:t>
      </w:r>
      <w:r>
        <w:rPr>
          <w:color w:val="FF0000"/>
          <w:lang w:val="pt-PT"/>
        </w:rPr>
        <w:t>,</w:t>
      </w:r>
      <w:r>
        <w:rPr>
          <w:lang w:val="pt-PT"/>
        </w:rPr>
        <w:t xml:space="preserve"> Carteira de Identidade nº1.541.996-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  Os interessados deverão apresentar a documentação para habilitação e proposta de preços do dia  18/06/2012 a 22/06/2012 , no horário das 14:00hs as 16:00hs , na sede do Conselho Escolar, Juventino de França Sabath situada à Avenida Erondina de Sousa de Melo nº 82 Centro- Iaciara-Goiás. </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Unidade Escolar Raimundo Rocha Ribeiro na Av. Sete de Setembro Qd. 23 Lt. 13-A Centro durante o período de 01/08/2012 a 31/10/2012, no horário compreendido entre as 07h00minhs as 11h25min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2012 a 31/10/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1644 do Conselho Escolar do Raimundo Rocha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___________</w:t>
      </w:r>
    </w:p>
    <w:p>
      <w:pPr>
        <w:pStyle w:val="Normal"/>
        <w:autoSpaceDE w:val="false"/>
        <w:jc w:val="center"/>
        <w:rPr>
          <w:b/>
          <w:b/>
          <w:bCs/>
        </w:rPr>
      </w:pPr>
      <w:r>
        <w:rPr>
          <w:b/>
          <w:bCs/>
        </w:rPr>
        <w:t>Solange Roberto dos Santos</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b/>
          <w:b/>
        </w:rPr>
      </w:pPr>
      <w:r>
        <w:rPr>
          <w:b/>
        </w:rPr>
        <w:t>C.E.RAIMUNDO ROCHA RIBEIRO</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2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RAIMUNDO ROCHA RIBEIRO</w:t>
      </w:r>
    </w:p>
    <w:p>
      <w:pPr>
        <w:pStyle w:val="Normal"/>
        <w:autoSpaceDE w:val="false"/>
        <w:spacing w:lineRule="auto" w:line="360"/>
        <w:jc w:val="both"/>
        <w:rPr>
          <w:b/>
          <w:b/>
        </w:rPr>
      </w:pPr>
      <w:r>
        <w:rPr>
          <w:b/>
        </w:rPr>
        <w:t>IACIARA, 18 DE JUNH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aimundo Rocha Ribeiro – 52041506@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07 de Setembro Qd.23 Lt 13 -A -Centro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6:00Z</dcterms:created>
  <dc:creator>escola</dc:creator>
  <dc:description/>
  <dc:language>en-US</dc:language>
  <cp:lastModifiedBy>luciene.marinho</cp:lastModifiedBy>
  <cp:lastPrinted>2012-04-25T08:01:00Z</cp:lastPrinted>
  <dcterms:modified xsi:type="dcterms:W3CDTF">2012-06-21T12:06:00Z</dcterms:modified>
  <cp:revision>2</cp:revision>
  <dc:subject/>
  <dc:title>E D I T A L D E CHAMADA PÚBLICA Nº</dc:title>
</cp:coreProperties>
</file>